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935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right" w:pos="935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right" w:pos="935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12.2020  № 25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 и субсидий на осуществление капитальных вложений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851"/>
        <w:gridCol w:w="2977"/>
        <w:gridCol w:w="3543"/>
        <w:gridCol w:w="141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 на приобретение основных средств для муниципальных учреждений культуры в рамках муниципальной программы Аксайского городского поселения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120024370 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 на  проведение общегородских праздничных мероприятий в рамках муниципальной программы Аксайского городского поселения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120024350 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Аксайского городского поселения «Развитие 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11200L4670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 на  проведение  общегородских праздничных мероприятий для молодежи в рамках муниципальной программы Аксайского городского поселения «Молодежь Акс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210024520 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Молодежь Акс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 на  проведение физкультурных и спортивных мероприятий в рамках муниципальной программы Аксайского городского поселения «Развитие физической 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1102  1010024220  6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Развитие физической 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здание комфортных условий для отдыха населения, повышения качества рекреационных услуг для населения в рамках подпрограммы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1120024730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Аксайского городского поселения 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3:00Z</dcterms:created>
  <dc:creator>admin</dc:creator>
  <dc:description/>
  <dc:language>en-US</dc:language>
  <cp:lastModifiedBy>DEPO</cp:lastModifiedBy>
  <cp:lastPrinted>2021-01-11T15:58:00Z</cp:lastPrinted>
  <dcterms:modified xsi:type="dcterms:W3CDTF">2022-01-25T10:13:00Z</dcterms:modified>
  <cp:revision>3</cp:revision>
  <dc:subject/>
  <dc:title/>
</cp:coreProperties>
</file>