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чёту об исполн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ксайского городского поселения Аксай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Бюджет Аксайского городского поселения на 2022 год принят решением Собрания депутатов Аксайского городского поселения от 23.12.2021 № 35 «О бюджете Аксайского городского поселения Аксайского района на 2022 год и на плановый период 2023 и 2024 годов» в объеме: по доходам - в сумме 688 721,0 тыс. рублей и расходам в сумме 688 721,0 тыс. рублей; прогнозируемый дефицит бюджета на 2022 год установлен в сумме 0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исполнения бюджета изменения в него вносились 7 раз. В результате вносимых изменений доходы были уменьшены на 80 542,1 тыс. рублей или на 11,7 процентов, расходы были увеличена на 130 663,2 тыс. рублей или 19 процентов, плановый дефицит – на 211 205,3 тыс. рублей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Аксайского городского поселения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738"/>
        <w:gridCol w:w="1984"/>
        <w:gridCol w:w="1559"/>
        <w:gridCol w:w="170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Бюджет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точненный 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88 7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8 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 5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х них: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56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 7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 6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1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4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8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 7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 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 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-дефици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1 2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 9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Аксайского городского поселения за 2022 год составило по доходам в </w:t>
      </w:r>
      <w:r>
        <w:rPr>
          <w:color w:val="000000"/>
          <w:sz w:val="28"/>
          <w:szCs w:val="28"/>
        </w:rPr>
        <w:t xml:space="preserve">сумме 610 504,1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, или 100,4 % к годовому плану и по расходам в сумме 691 449,9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 или 84,4 %. Де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2022 года </w:t>
      </w:r>
      <w:r>
        <w:rPr>
          <w:color w:val="000000"/>
          <w:sz w:val="28"/>
        </w:rPr>
        <w:t xml:space="preserve">составил </w:t>
      </w:r>
      <w:r>
        <w:rPr>
          <w:color w:val="000000"/>
          <w:sz w:val="28"/>
          <w:szCs w:val="28"/>
        </w:rPr>
        <w:t xml:space="preserve">80 945,8 </w:t>
      </w:r>
      <w:r>
        <w:rPr>
          <w:color w:val="000000"/>
          <w:sz w:val="28"/>
        </w:rPr>
        <w:t>тыс. рублей.</w:t>
      </w:r>
      <w:r>
        <w:rPr>
          <w:sz w:val="28"/>
        </w:rPr>
        <w:t xml:space="preserve"> По сравнению с 2021 годом расходы увеличились на 149 715,3 тыс. рублей или на 27,6 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900"/>
        <w:jc w:val="both"/>
        <w:rPr/>
      </w:pPr>
      <w:r>
        <w:rPr>
          <w:color w:val="000000"/>
          <w:sz w:val="28"/>
          <w:szCs w:val="28"/>
        </w:rPr>
        <w:t>Налоговые и неналоговые доходы бюджета Аксайского городского поселения исполнены в сумме 492 650,5 тыс</w:t>
      </w:r>
      <w:r>
        <w:rPr>
          <w:color w:val="000000"/>
          <w:sz w:val="28"/>
        </w:rPr>
        <w:t xml:space="preserve">. руб. </w:t>
      </w:r>
      <w:r>
        <w:rPr>
          <w:color w:val="000000"/>
          <w:sz w:val="28"/>
          <w:szCs w:val="28"/>
        </w:rPr>
        <w:t>или 106,7 % к годовым плановым назначениям.</w:t>
      </w:r>
      <w:r>
        <w:rPr>
          <w:sz w:val="28"/>
          <w:szCs w:val="28"/>
        </w:rPr>
        <w:t xml:space="preserve"> Данный показатель выше уровня аналогичного периода прошлого года на  9 653,2 тыс</w:t>
      </w:r>
      <w:r>
        <w:rPr>
          <w:sz w:val="28"/>
        </w:rPr>
        <w:t xml:space="preserve">. руб. </w:t>
      </w:r>
      <w:r>
        <w:rPr>
          <w:sz w:val="28"/>
          <w:szCs w:val="28"/>
        </w:rPr>
        <w:t xml:space="preserve">или на 2%. </w:t>
      </w:r>
      <w:r>
        <w:rPr>
          <w:color w:val="000000"/>
          <w:sz w:val="28"/>
          <w:szCs w:val="28"/>
        </w:rPr>
        <w:t xml:space="preserve">Наибольший удельный вес в структуре доходов, как и прежде занимают: налог на доходы физических лиц – 179 790,64 тыс. руб. или 36,5 % и налоги на имущество (налог на имущество физических лиц, транспортный налог, земельный налог) – 260 857,3 тыс. руб. или 52,9 %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разрезе доходных источников исполнение характеризуется следующими показателями по сравнению с 2021 годом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6"/>
        <w:gridCol w:w="1418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/снижение факта 2022г. к факту 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%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7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/х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0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6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 4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 1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5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3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 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 6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фактически поступивших удельный вес налоговых и неналоговых доходов составили соответственно 91,4 и 8,6 процента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ставную часть в налоговых и неналоговых доходах имеют Налоги на имущество 260 857,4 тыс. рублей или 57,8 процента. Данный вид дохода по сравнению с соответствующим периодом прошлого года ниже на 18 419,5 тыс. рублей, причиной снижения является несвоевременная уплата налогов крупным налогоплательщиком. 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проведенными аукционами по продаже муниципального имущества и земельных участков, дополнительно поступило (к первоначальному плану) 7 587,5 тыс. рублей.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lineRule="auto" w:line="288"/>
        <w:ind w:left="10" w:right="24" w:firstLine="76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ий объём </w:t>
      </w:r>
      <w:r>
        <w:rPr>
          <w:color w:val="000000"/>
          <w:spacing w:val="9"/>
          <w:sz w:val="28"/>
          <w:szCs w:val="28"/>
        </w:rPr>
        <w:t>безвозмездных перечислений</w:t>
      </w:r>
      <w:r>
        <w:rPr>
          <w:color w:val="000000"/>
          <w:spacing w:val="6"/>
          <w:sz w:val="28"/>
          <w:szCs w:val="28"/>
        </w:rPr>
        <w:t xml:space="preserve"> в бюджет городского поселения за отчетный год составил 117 853,6 тыс. рублей при плане 146 418,2 тыс. рублей, что составляет 80,5 % к уточненному плану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перечислено дотаций – 22,8 тыс. рублей; субвенций - 0,2 тыс. рублей, иные межбюджетные трансферты – 117 438,1 тыс. рублей, согласно потребности бюджета городского поселения, средства с областного бюджета перечислены в полном объем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бюджет городского поселения поступили прочие безвозмездные поступления в виде добровольных пожертвований в сумме 270,0 тыс. рублей на финансовое обеспечение дорожной деятельности, в отношении автомобильных дорог общего пользования на ремонт автомобильной дороги по ул. Московская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городского поселения от возврата целевых остатков в сумме 308,9 тыс. рублей. Возвращены в областной бюджет остатки иных межбюджетных трансфертов, имеющих целевое назначение, прошлых лет в сумме 186,4 тыс. рублей.</w:t>
      </w:r>
    </w:p>
    <w:p>
      <w:pPr>
        <w:pStyle w:val="Normal"/>
        <w:shd w:fill="FFFFFF" w:val="clear"/>
        <w:spacing w:lineRule="auto" w:line="288"/>
        <w:ind w:left="5" w:right="19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5" w:right="19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spacing w:lineRule="auto" w:line="288"/>
        <w:ind w:left="5" w:right="19" w:firstLine="686"/>
        <w:jc w:val="both"/>
        <w:rPr/>
      </w:pPr>
      <w:r>
        <w:rPr>
          <w:color w:val="000000"/>
          <w:spacing w:val="1"/>
          <w:sz w:val="28"/>
          <w:szCs w:val="28"/>
        </w:rPr>
        <w:t>Расходная часть бюджета городского поселения за 2022 год исполнена на 84,4 процента</w:t>
      </w:r>
      <w:r>
        <w:rPr>
          <w:color w:val="000000"/>
          <w:spacing w:val="3"/>
          <w:sz w:val="28"/>
          <w:szCs w:val="28"/>
        </w:rPr>
        <w:t xml:space="preserve"> к уточненному плану. При плане 819 384,2 тыс. рублей профинансировано бюджетных </w:t>
      </w:r>
      <w:r>
        <w:rPr>
          <w:color w:val="000000"/>
          <w:sz w:val="28"/>
          <w:szCs w:val="28"/>
        </w:rPr>
        <w:t>мероприятий на сумму 691 449,9 тыс. руб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зрезе основных отраслей исполнение расходов по отношению к годовым назначениям </w:t>
      </w:r>
      <w:r>
        <w:rPr>
          <w:color w:val="000000"/>
          <w:sz w:val="28"/>
          <w:szCs w:val="28"/>
        </w:rPr>
        <w:t>характеризуется следующим образом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88"/>
        <w:ind w:left="1418" w:hanging="0"/>
        <w:rPr/>
      </w:pPr>
      <w:r>
        <w:rPr>
          <w:color w:val="000000"/>
          <w:spacing w:val="2"/>
          <w:sz w:val="28"/>
          <w:szCs w:val="28"/>
        </w:rPr>
        <w:t>общегосударственные вопросы – 71,2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88"/>
        <w:ind w:left="1418" w:hanging="0"/>
        <w:rPr/>
      </w:pPr>
      <w:r>
        <w:rPr>
          <w:color w:val="000000"/>
          <w:spacing w:val="2"/>
          <w:sz w:val="28"/>
          <w:szCs w:val="28"/>
        </w:rPr>
        <w:t xml:space="preserve">национальная безопасность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0" w:leader="none"/>
        </w:tabs>
        <w:autoSpaceDE w:val="false"/>
        <w:spacing w:lineRule="auto" w:line="288"/>
        <w:ind w:left="1418" w:hanging="0"/>
        <w:rPr/>
      </w:pPr>
      <w:r>
        <w:rPr>
          <w:color w:val="000000"/>
          <w:spacing w:val="2"/>
          <w:sz w:val="28"/>
          <w:szCs w:val="28"/>
        </w:rPr>
        <w:t>правоохранительная деятельность – 99,5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88"/>
        <w:ind w:left="1418" w:hanging="0"/>
        <w:rPr/>
      </w:pPr>
      <w:r>
        <w:rPr>
          <w:color w:val="000000"/>
          <w:spacing w:val="2"/>
          <w:sz w:val="28"/>
          <w:szCs w:val="28"/>
        </w:rPr>
        <w:t>национальная экономика –75,8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88"/>
        <w:ind w:left="1418" w:hanging="0"/>
        <w:rPr/>
      </w:pPr>
      <w:r>
        <w:rPr>
          <w:color w:val="000000"/>
          <w:spacing w:val="2"/>
          <w:sz w:val="28"/>
          <w:szCs w:val="28"/>
        </w:rPr>
        <w:t>жилищно-коммунальное хозяйство – 86,4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88"/>
        <w:ind w:left="1418" w:hanging="0"/>
        <w:rPr/>
      </w:pPr>
      <w:r>
        <w:rPr>
          <w:color w:val="000000"/>
          <w:spacing w:val="2"/>
          <w:sz w:val="28"/>
          <w:szCs w:val="28"/>
        </w:rPr>
        <w:t>образование – 100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88"/>
        <w:ind w:left="1418" w:hanging="0"/>
        <w:rPr/>
      </w:pPr>
      <w:r>
        <w:rPr>
          <w:color w:val="000000"/>
          <w:spacing w:val="2"/>
          <w:sz w:val="28"/>
          <w:szCs w:val="28"/>
        </w:rPr>
        <w:t>культура – 99,3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88"/>
        <w:ind w:left="14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олитика – 100 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88"/>
        <w:ind w:left="14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ческая культура – 99,0%,</w:t>
      </w:r>
    </w:p>
    <w:p>
      <w:pPr>
        <w:pStyle w:val="Normal"/>
        <w:shd w:fill="FFFFFF" w:val="clear"/>
        <w:spacing w:lineRule="auto" w:line="288"/>
        <w:ind w:right="5" w:firstLine="778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е расходы на оплату труда работников муниципальных учреждений за </w:t>
      </w:r>
      <w:r>
        <w:rPr>
          <w:color w:val="000000"/>
          <w:spacing w:val="1"/>
          <w:sz w:val="28"/>
          <w:szCs w:val="28"/>
        </w:rPr>
        <w:t>отчетный год</w:t>
      </w:r>
      <w:r>
        <w:rPr>
          <w:color w:val="000000"/>
          <w:sz w:val="28"/>
          <w:szCs w:val="28"/>
        </w:rPr>
        <w:t xml:space="preserve"> составили 69 493,1 тыс. рублей, численность – 145 человек. Расходы на оплату труда сотрудников администрации составило 22 824,9 тыс. рублей, в том числе муниципальных служащих 14 212,0 тыс. рублей. Численность администрации 41 человек, в том числе 20 муниципальных служащих. </w:t>
      </w:r>
      <w:r>
        <w:rPr>
          <w:color w:val="000000"/>
          <w:spacing w:val="3"/>
          <w:sz w:val="28"/>
          <w:szCs w:val="28"/>
        </w:rPr>
        <w:t xml:space="preserve">Задолженности по выплате заработной платы работникам муниципальных </w:t>
      </w:r>
      <w:r>
        <w:rPr>
          <w:color w:val="000000"/>
          <w:spacing w:val="9"/>
          <w:sz w:val="28"/>
          <w:szCs w:val="28"/>
        </w:rPr>
        <w:t>учреждений городского поселения по состоянию на 1 января 2023 года нет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отчетном году на поддержку дорожного хозяйства из средств бюджета Аксайского городского поселения выделено 190 125,7 тыс. рублей, кассовые расходы составили 143 941,8 тыс. рублей или 75,7 % от план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Аксайском городском поселении действовало 15 муниципальных программ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расходовано 650 802,7 тыс. рублей (</w:t>
      </w:r>
      <w:r>
        <w:rPr>
          <w:color w:val="000000"/>
          <w:sz w:val="28"/>
          <w:szCs w:val="28"/>
        </w:rPr>
        <w:t>в том числе средства областного бюджета 69 138,1 тыс. рублей, федерального бюджета 48 300,0 тыс. рублей)</w:t>
      </w:r>
      <w:r>
        <w:rPr>
          <w:sz w:val="28"/>
          <w:szCs w:val="28"/>
        </w:rPr>
        <w:t xml:space="preserve"> при плане </w:t>
      </w:r>
      <w:r>
        <w:rPr>
          <w:bCs/>
          <w:color w:val="000000"/>
          <w:sz w:val="28"/>
          <w:szCs w:val="28"/>
        </w:rPr>
        <w:t>774 911,6</w:t>
      </w:r>
      <w:r>
        <w:rPr>
          <w:sz w:val="28"/>
          <w:szCs w:val="28"/>
        </w:rPr>
        <w:t xml:space="preserve"> тыс. рублей исполнение </w:t>
      </w:r>
      <w:r>
        <w:rPr>
          <w:bCs/>
          <w:sz w:val="28"/>
          <w:szCs w:val="28"/>
        </w:rPr>
        <w:t>составило 84 процента. Удельный вес программных расходов составил 94,1 процент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ходы были произведены </w:t>
      </w:r>
      <w:r>
        <w:rPr>
          <w:sz w:val="28"/>
          <w:szCs w:val="28"/>
        </w:rPr>
        <w:t>по следующим программам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77"/>
        <w:gridCol w:w="1701"/>
        <w:gridCol w:w="1843"/>
        <w:gridCol w:w="1701"/>
      </w:tblGrid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,   %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17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9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Обеспечение качественными жилищно-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61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86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2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9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1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Формирование современ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9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4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Аксайского городского поселения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Управление и распоряжение земельными ресурсами на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архитектуры и градостроительная деятельность на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4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9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Аксайского городского поселения «Социально-экономическое развит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 91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8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88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 резервного фонда Администрации Аксайского городского поселения израсходованы</w:t>
      </w:r>
      <w:r>
        <w:rPr>
          <w:color w:val="000000"/>
          <w:spacing w:val="-1"/>
          <w:sz w:val="28"/>
          <w:szCs w:val="28"/>
        </w:rPr>
        <w:t xml:space="preserve"> на п</w:t>
      </w:r>
      <w:r>
        <w:rPr>
          <w:sz w:val="28"/>
          <w:szCs w:val="28"/>
        </w:rPr>
        <w:t xml:space="preserve">роведение ремонтных и восстановительных работ </w:t>
      </w:r>
      <w:r>
        <w:rPr>
          <w:color w:val="000000"/>
          <w:spacing w:val="-1"/>
          <w:sz w:val="28"/>
          <w:szCs w:val="28"/>
        </w:rPr>
        <w:t>в сумме 104,9 тыс. рублей, согласно распоряжению администрации о выделении средств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88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</w:t>
      </w:r>
      <w:r>
        <w:rPr>
          <w:sz w:val="28"/>
          <w:szCs w:val="28"/>
        </w:rPr>
        <w:t>редства добровольных пожертвований, поступивших в бюджет согласно договору пожертвования от 22.06.2022 г. в сумме 270,0 тыс. рублей израсходованы в полном объеме на ремонт автомобильной дороги по ул. Московская в рамках исполнения муниципального контракта от 25.07.2022 г №50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88"/>
        <w:ind w:firstLine="680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ходы на содержание органов местного самоуправления городского поселения в целом по всем разделам исполнены в сумме 40 283,8 тыс. рублей при плане 41 119,0 тыс. рублей, или 98 проц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sz w:val="28"/>
        </w:rPr>
        <w:tab/>
        <w:t xml:space="preserve">Расходы по разделу </w:t>
      </w:r>
      <w:r>
        <w:rPr>
          <w:b/>
          <w:sz w:val="28"/>
        </w:rPr>
        <w:t>«Общегосударственные вопросы»</w:t>
      </w:r>
      <w:r>
        <w:rPr>
          <w:sz w:val="28"/>
        </w:rPr>
        <w:t xml:space="preserve"> расходы исполнены в сумме 46 569,7 тыс. рублей при плане 65 398,3 тыс. рублей, или 71,2 процента, в том числе в разрезе подразделов исполнение расходов характеризуется следующими показателями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88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о подразделу «</w:t>
      </w:r>
      <w:r>
        <w:rPr>
          <w:b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исполнены в сумме 39 231,2 тыс. рублей, что составляет 98 процента к плану, расходы </w:t>
      </w:r>
      <w:r>
        <w:rPr>
          <w:spacing w:val="-1"/>
          <w:sz w:val="28"/>
          <w:szCs w:val="28"/>
        </w:rPr>
        <w:t>направлены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обеспечение функционирования Администрации Аксайского городского поселения</w:t>
      </w:r>
      <w:r>
        <w:rPr>
          <w:sz w:val="28"/>
          <w:szCs w:val="28"/>
        </w:rPr>
        <w:t>, также на реализацию программных мероприятий по</w:t>
      </w:r>
      <w:r>
        <w:rPr>
          <w:color w:val="000000"/>
          <w:sz w:val="28"/>
          <w:szCs w:val="28"/>
        </w:rPr>
        <w:t xml:space="preserve"> защите информации, создание и развитие информационной и телекоммуникационной инфраструктуры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еспечение деятельности финансовых, налоговых и таможенных органов и органов финансового (финансово-бюджетного) надзора» предоставлены межбюджетные трансферты на осуществление полномочий контрольно-счетного органа по осуществлению внешнего финансового контроля, согласно заключенному соглашению, расходы исполнены в сумме 760,2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по подразделу «</w:t>
      </w:r>
      <w:r>
        <w:rPr>
          <w:bCs/>
          <w:sz w:val="28"/>
          <w:szCs w:val="28"/>
        </w:rPr>
        <w:t>Другие общегосударственные вопрос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в сумме 6 578,3тыс. рублей при плане 23 870,0 тыс. рублей, или 27,6 процен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1"/>
          <w:sz w:val="28"/>
          <w:szCs w:val="28"/>
        </w:rPr>
        <w:t>Расходы по данному подразделу направлены н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1"/>
          <w:sz w:val="28"/>
          <w:szCs w:val="28"/>
        </w:rPr>
        <w:t>уплату годового членского взноса в Совет муниципальных образований в сумме 200,0 тыс.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ю нормативно-правовых актов и содержание официального сайта администрации </w:t>
      </w:r>
      <w:r>
        <w:rPr>
          <w:spacing w:val="-1"/>
          <w:sz w:val="28"/>
          <w:szCs w:val="28"/>
        </w:rPr>
        <w:t>в сумме 953,9 тыс. рублей;</w:t>
      </w:r>
    </w:p>
    <w:p>
      <w:pPr>
        <w:pStyle w:val="Normal"/>
        <w:spacing w:lineRule="auto" w:line="288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эффективности управления муниципальным имуществом, расходы направлены на инвентаризацию, паспортизацию, оценку муниципального имущества в сумме 787,6 тыс. рублей;</w:t>
      </w:r>
    </w:p>
    <w:p>
      <w:pPr>
        <w:pStyle w:val="Normal"/>
        <w:spacing w:lineRule="auto" w:line="288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оценке земельных участков и программного сопровождения в сумме 134,0 тыс. рублей;</w:t>
      </w:r>
    </w:p>
    <w:p>
      <w:pPr>
        <w:pStyle w:val="22"/>
        <w:spacing w:lineRule="auto" w:line="288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судебных актов к муниципальному образованию и на депозит суда в сумме </w:t>
      </w:r>
      <w:r>
        <w:rPr>
          <w:color w:val="000000"/>
          <w:sz w:val="28"/>
          <w:szCs w:val="28"/>
        </w:rPr>
        <w:t>1 618,7 тыс. рубле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у исполнительных </w:t>
      </w:r>
      <w:r>
        <w:rPr>
          <w:spacing w:val="-1"/>
          <w:sz w:val="28"/>
          <w:szCs w:val="28"/>
        </w:rPr>
        <w:t xml:space="preserve">сборов </w:t>
      </w:r>
      <w:r>
        <w:rPr>
          <w:sz w:val="28"/>
          <w:szCs w:val="28"/>
        </w:rPr>
        <w:t>в сумме 790,0 тыс. рублей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88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изкое исполнение расходов по данному разделу связано с неисполнением в полном объеме муниципального контракта по строительству административного зда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</w:rPr>
        <w:t>Расходы по разделу «</w:t>
      </w:r>
      <w:r>
        <w:rPr>
          <w:b/>
          <w:sz w:val="28"/>
        </w:rPr>
        <w:t>Национальная безопасность и правоохранительная деятельность»</w:t>
      </w:r>
      <w:r>
        <w:rPr>
          <w:sz w:val="28"/>
        </w:rPr>
        <w:t xml:space="preserve"> расходы исполнены в сумме 15 547,0 тыс. рублей при плане 15 620,2 тыс. рублей, или 99,5 процен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По подразделу «Защита населения и территории от чрезвычайных ситуаций природного и техногенного характера, гражданская оборона» предусмотрены расходы на реализацию муниципальной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умма расходов составила 10 095,3 тыс. рублей</w:t>
      </w:r>
      <w:r>
        <w:rPr>
          <w:sz w:val="28"/>
        </w:rPr>
        <w:t xml:space="preserve">, средства освоены в объёме 99,8 %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По подразделу «Другие вопросы в области национальной безопасности и правоохранительной деятельности» предусмотрены расходы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умма</w:t>
      </w:r>
      <w:r>
        <w:rPr>
          <w:sz w:val="28"/>
        </w:rPr>
        <w:t xml:space="preserve"> расходов составила 5 451,7 тыс. рублей, средства освоены в объеме 99,1 %. 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Национальная экономика»</w:t>
      </w:r>
      <w:r>
        <w:rPr>
          <w:sz w:val="28"/>
        </w:rPr>
        <w:t xml:space="preserve"> расходы исполнены в сумме 144 625,3 тыс. рублей при плане 190 809,6 тыс. рублей, или 75,8 процент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Дорожное хозяйство (дорожные фонды)»</w:t>
      </w:r>
      <w:r>
        <w:rPr>
          <w:sz w:val="28"/>
        </w:rPr>
        <w:t xml:space="preserve"> расходы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 xml:space="preserve">исполнены в сумме 143 941,8 тыс. рублей при плане 190 125,7 тыс. рублей (75,7%), по данному подразделу расходы были направлены на реализацию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е расходы были направлены: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 текущий ремонт автомобильных дорог местного значения – 116 031,4 тыс.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на разработку проектной документации – в сумме 15 900,0 тыс.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на мероприятия по обеспечению безопасности дорожного движения – в сумме 11 814,1 тыс.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доступности для инвалидов – 196,3 тыс. руб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Cs/>
          <w:sz w:val="28"/>
          <w:szCs w:val="28"/>
        </w:rPr>
        <w:t>Другие вопросы в области национальной экономики» исполнены в сумме 683,5 тыс. рублей при плане 683,9 тыс. рублей, или 99,9 процент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осуществлялись в рамках двух программ «</w:t>
      </w:r>
      <w:r>
        <w:rPr>
          <w:sz w:val="28"/>
          <w:szCs w:val="28"/>
        </w:rPr>
        <w:t>Развитие архитектуры и градостроительная деятельность на территории Аксайского город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умма расходов составила 352,5 тыс. рублей </w:t>
      </w:r>
      <w:r>
        <w:rPr>
          <w:bCs/>
          <w:sz w:val="28"/>
          <w:szCs w:val="28"/>
        </w:rPr>
        <w:t>и «Управление и распоряжение земельными ресурсами на территории Аксайского городского поселения» в сумме 331,0 тыс. рублей.</w:t>
      </w:r>
      <w:r>
        <w:rPr>
          <w:sz w:val="28"/>
          <w:szCs w:val="28"/>
        </w:rPr>
        <w:t xml:space="preserve">  Расходы были направлены на мероприятия по подготовке документов по планировке территории,</w:t>
      </w:r>
      <w:r>
        <w:rPr/>
        <w:t xml:space="preserve"> </w:t>
      </w:r>
      <w:r>
        <w:rPr>
          <w:sz w:val="28"/>
          <w:szCs w:val="28"/>
        </w:rPr>
        <w:t>на изготовление топографических съемок, чертежей градостроительных планов и проведение кадастровых работ.</w:t>
      </w:r>
    </w:p>
    <w:p>
      <w:pPr>
        <w:pStyle w:val="Normal"/>
        <w:spacing w:lineRule="auto" w:line="288"/>
        <w:ind w:firstLine="58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городского поселения исполнены в сумме </w:t>
      </w:r>
      <w:r>
        <w:rPr>
          <w:bCs/>
          <w:sz w:val="28"/>
          <w:szCs w:val="28"/>
        </w:rPr>
        <w:t>393 152,2 тыс. рублей</w:t>
      </w:r>
      <w:r>
        <w:rPr>
          <w:sz w:val="28"/>
          <w:szCs w:val="28"/>
        </w:rPr>
        <w:t xml:space="preserve"> при плане 455 267,5 тыс. рублей, или 86,4 процента исполнения. Расходы производились в рамках четырех </w:t>
      </w:r>
      <w:r>
        <w:rPr>
          <w:color w:val="000000"/>
          <w:spacing w:val="-1"/>
          <w:sz w:val="28"/>
          <w:szCs w:val="28"/>
        </w:rPr>
        <w:t xml:space="preserve">муниципальных програм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Аксайского городского поселения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Формирование современной городской среды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Управление и распоряжение муниципальным имуществом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Жилищное хозяйство» </w:t>
      </w:r>
      <w:r>
        <w:rPr>
          <w:sz w:val="28"/>
          <w:szCs w:val="28"/>
        </w:rPr>
        <w:t>расходы бюджета городского поселения исполнены в сумме 7 155,0</w:t>
      </w:r>
      <w:r>
        <w:rPr>
          <w:sz w:val="28"/>
        </w:rPr>
        <w:t xml:space="preserve"> тыс. рублей при плане 7 739,8  тыс. рублей (92,4%),</w:t>
      </w:r>
      <w:r>
        <w:rPr>
          <w:sz w:val="28"/>
          <w:szCs w:val="28"/>
        </w:rPr>
        <w:t>были направлены н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редоставление субсидий на возмещение части расходов на уплату процентов за пользованием займа, использованных в целях оплаты услуг по капитальному ремонту общего имущества в многоквартирных домах в сумме 66,3 тыс. рублей;</w:t>
      </w:r>
    </w:p>
    <w:p>
      <w:pPr>
        <w:pStyle w:val="Normal"/>
        <w:spacing w:lineRule="auto" w:line="288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держание объектов муниципальной собственности (кап. ремонт муниципального жилищного фонда)</w:t>
      </w:r>
      <w:r>
        <w:rPr>
          <w:spacing w:val="-1"/>
          <w:sz w:val="28"/>
          <w:szCs w:val="28"/>
        </w:rPr>
        <w:t xml:space="preserve">, оплата ежемесячных взносов на капитальный ремонт муниципальных квартир, </w:t>
      </w:r>
      <w:r>
        <w:rPr>
          <w:sz w:val="28"/>
          <w:szCs w:val="28"/>
        </w:rPr>
        <w:t>сопровождению программного обеспечения</w:t>
      </w:r>
      <w:r>
        <w:rPr>
          <w:spacing w:val="-1"/>
          <w:sz w:val="28"/>
          <w:szCs w:val="28"/>
        </w:rPr>
        <w:t xml:space="preserve"> на эти цели было израсходовано 380,7 тыс. рублей;</w:t>
      </w:r>
    </w:p>
    <w:p>
      <w:pPr>
        <w:pStyle w:val="Normal"/>
        <w:spacing w:lineRule="auto" w:line="288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оставление субсидий по капитальному ремонту многоквартирных домов (капитальный ремонт крыши) – 6186,7 тыс. рубл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Коммунальное хозяйство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ходы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 xml:space="preserve">исполнены в сумме 101 116,3 тыс. рублей при плане 154 838,0 тыс. рублей (65,3%), </w:t>
      </w:r>
      <w:r>
        <w:rPr>
          <w:sz w:val="28"/>
          <w:szCs w:val="28"/>
        </w:rPr>
        <w:t>были направлены н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емонт и содержание объектов коммунального хозяйства в сумме 1019,6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риобретение коммунальной техники в сумме 8 883,7 тыс.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строительство, реконструкция объектов муниципальной собственности (реконструкция ОСК) в сумме 8439,9 тыс. рублей. </w:t>
      </w:r>
    </w:p>
    <w:p>
      <w:pPr>
        <w:pStyle w:val="Normal"/>
        <w:tabs>
          <w:tab w:val="clear" w:pos="708"/>
          <w:tab w:val="left" w:pos="851" w:leader="none"/>
          <w:tab w:val="left" w:pos="3930" w:leader="none"/>
          <w:tab w:val="center" w:pos="5231" w:leader="none"/>
        </w:tabs>
        <w:spacing w:lineRule="auto" w:line="28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 xml:space="preserve">В рамках </w:t>
      </w:r>
      <w:r>
        <w:rPr>
          <w:spacing w:val="-2"/>
          <w:sz w:val="28"/>
          <w:szCs w:val="28"/>
        </w:rPr>
        <w:t>ограничения в Ростовской области роста размера платы граждан за коммунальные услуги предприятиям ЖКХ</w:t>
      </w:r>
      <w:r>
        <w:rPr>
          <w:sz w:val="28"/>
          <w:szCs w:val="28"/>
        </w:rPr>
        <w:t xml:space="preserve"> предоставлены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  <w:r>
        <w:rPr>
          <w:spacing w:val="-2"/>
          <w:sz w:val="28"/>
          <w:szCs w:val="28"/>
        </w:rPr>
        <w:t xml:space="preserve"> в объеме 80 084,2 тыс. рублей (в том числе с областного бюджета 69 138,1 тыс. руб.).</w:t>
      </w:r>
    </w:p>
    <w:p>
      <w:pPr>
        <w:pStyle w:val="Normal"/>
        <w:tabs>
          <w:tab w:val="clear" w:pos="708"/>
          <w:tab w:val="left" w:pos="851" w:leader="none"/>
          <w:tab w:val="left" w:pos="4305" w:leader="none"/>
          <w:tab w:val="center" w:pos="5231" w:leader="none"/>
        </w:tabs>
        <w:spacing w:lineRule="auto" w:line="288"/>
        <w:jc w:val="both"/>
        <w:rPr/>
      </w:pPr>
      <w:r>
        <w:rPr>
          <w:rFonts w:eastAsia="Arial"/>
          <w:color w:val="000000"/>
          <w:sz w:val="28"/>
          <w:szCs w:val="28"/>
        </w:rPr>
        <w:tab/>
        <w:t>Муниципальному унитарному предприятию «Аксайэнерго», была предусмотрена субсидия на возмещение затрат для осуществления уставной деятельности в размере 2 235,6 тыс. рубл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ходы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>исполнены в сумме 232 200,9 тыс. рублей при плане 236 821,6 тыс. рублей (98%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«Благоустройство территории Аксайского городского поселения» расходы были направлены на следующие мероприятия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ремонт объектов благоустройства – в сумме 50 164,6 тыс. рублей;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лка и формовочная обрезка зеленых насаждений – в сумме 11 129,2 тыс. рублей; </w:t>
      </w:r>
    </w:p>
    <w:p>
      <w:pPr>
        <w:pStyle w:val="Normal"/>
        <w:spacing w:lineRule="auto" w:line="28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устройство контейнерных площадок для сбора твердых бытовых отходов – в сумме 1 793,3 тыс.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ремонт сетей уличного освещения – в сумме 37 487,1 тыс. рубле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гровых комплексов -  996,5 тыс. рубл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«Формирование современной городской среды» расходы были направлены на следующие мероприятия:</w:t>
      </w:r>
    </w:p>
    <w:p>
      <w:pPr>
        <w:pStyle w:val="Normal"/>
        <w:tabs>
          <w:tab w:val="clear" w:pos="708"/>
          <w:tab w:val="left" w:pos="1480" w:leader="none"/>
          <w:tab w:val="left" w:pos="6379" w:leader="none"/>
        </w:tabs>
        <w:spacing w:lineRule="auto" w:line="288"/>
        <w:ind w:firstLine="680"/>
        <w:jc w:val="both"/>
        <w:rPr/>
      </w:pPr>
      <w:r>
        <w:rPr>
          <w:sz w:val="28"/>
          <w:szCs w:val="28"/>
        </w:rPr>
        <w:t xml:space="preserve">- благоустройство </w:t>
      </w:r>
      <w:r>
        <w:rPr>
          <w:sz w:val="28"/>
        </w:rPr>
        <w:t>общественной территории по ул. Ермака - в сумме 4 479,3 тыс. руб.;</w:t>
      </w:r>
    </w:p>
    <w:p>
      <w:pPr>
        <w:pStyle w:val="Normal"/>
        <w:tabs>
          <w:tab w:val="clear" w:pos="708"/>
          <w:tab w:val="left" w:pos="1480" w:leader="none"/>
          <w:tab w:val="left" w:pos="6379" w:leader="none"/>
        </w:tabs>
        <w:spacing w:lineRule="auto" w:line="288"/>
        <w:ind w:firstLine="680"/>
        <w:jc w:val="both"/>
        <w:rPr/>
      </w:pPr>
      <w:r>
        <w:rPr>
          <w:sz w:val="28"/>
        </w:rPr>
        <w:t>- благоустройство сквера на пересечении ул. Садовая и ул. Шевченко, стоимостью - в сумме 73 961,5 тыс. руб.;</w:t>
      </w:r>
    </w:p>
    <w:p>
      <w:pPr>
        <w:pStyle w:val="Normal"/>
        <w:tabs>
          <w:tab w:val="clear" w:pos="708"/>
          <w:tab w:val="left" w:pos="1480" w:leader="none"/>
          <w:tab w:val="left" w:pos="6379" w:leader="none"/>
        </w:tabs>
        <w:spacing w:lineRule="auto" w:line="288"/>
        <w:ind w:firstLine="680"/>
        <w:jc w:val="both"/>
        <w:rPr>
          <w:sz w:val="28"/>
        </w:rPr>
      </w:pPr>
      <w:r>
        <w:rPr>
          <w:sz w:val="28"/>
        </w:rPr>
        <w:t>-  благоустройство общественной территории Мухина Балка, победителя всероссийского конкурса, стоимость объекта составляет 133 195,1 тыс. руб., оплачен аванс подрядчику в размере 48 300,0 тыс. руб. за счет средств, поступивших из федерального бюджета.</w:t>
      </w:r>
    </w:p>
    <w:p>
      <w:pPr>
        <w:pStyle w:val="Normal"/>
        <w:tabs>
          <w:tab w:val="clear" w:pos="708"/>
          <w:tab w:val="left" w:pos="1480" w:leader="none"/>
          <w:tab w:val="left" w:pos="6379" w:leader="none"/>
        </w:tabs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</w:rPr>
        <w:t>- на разработку проектной документация на благоустройство общественных территорий – в сумме 2 266,6 тыс. рубл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color w:val="000000"/>
          <w:sz w:val="28"/>
          <w:szCs w:val="28"/>
        </w:rPr>
        <w:t>Другие вопросы в области жилищно-коммунального хозяйства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</w:rPr>
        <w:t xml:space="preserve">расходы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 xml:space="preserve">исполнены в сумме 52 680,0 тыс. рублей при плане 55 868,1 тыс. рублей (98%), </w:t>
      </w:r>
      <w:r>
        <w:rPr>
          <w:sz w:val="28"/>
          <w:szCs w:val="28"/>
        </w:rPr>
        <w:t xml:space="preserve">были направлены на </w:t>
      </w:r>
      <w:r>
        <w:rPr>
          <w:rFonts w:eastAsia="Calibri"/>
          <w:sz w:val="28"/>
          <w:szCs w:val="28"/>
          <w:lang w:eastAsia="en-US"/>
        </w:rPr>
        <w:t xml:space="preserve">содержание муниципального казенного учреждения Аксайского городского поселения «Благоустройство и ЖКХ»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Образование»</w:t>
      </w:r>
      <w:r>
        <w:rPr>
          <w:sz w:val="28"/>
        </w:rPr>
        <w:t xml:space="preserve"> расходы исполнены в сумме 183,7 тыс. рублей, или 100 процентов. По подразделу «Профессиональная подготовка, переподготовка и повышение квалификации» расходы были направлены на повышение квалификации муниципальных служащих в сумме 98,9 тыс. рублей. По подразделу «Молодежная политика» расходы были направлены на мероприятия по работе с молодежью в сумме 84,8 тыс. рублей.  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Культура, кинематография»</w:t>
      </w:r>
      <w:r>
        <w:rPr>
          <w:sz w:val="28"/>
        </w:rPr>
        <w:t xml:space="preserve"> расходы бюджета городского поселения исполнены в сумме 63 627,0 тыс. рублей при плане 64 081,5 тыс. рублей (99,3%), расходы были направлены на реализацию муниципальных программ «Развитие культуры» и «Молодежь Аксая». 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Культура»</w:t>
      </w:r>
      <w:r>
        <w:rPr>
          <w:sz w:val="28"/>
        </w:rPr>
        <w:t xml:space="preserve"> исполнение составило – 62 729,6 тыс. рублей при плане 62 986,0 тыс. рублей, или 99,6 процентов. Направлено на финансирование муниципальных учреждений культуры, в том числе на финансовое обеспечение муниципального задания на оказание муниципальных услуг (выполнение работ) – 45 451,0  тыс. рублей, предоставлены иные межбюджетных трансферты </w:t>
      </w:r>
      <w:r>
        <w:rPr>
          <w:sz w:val="28"/>
          <w:szCs w:val="28"/>
        </w:rPr>
        <w:t xml:space="preserve">по решению вопросов местного значения бюджету  муниципального района </w:t>
      </w:r>
      <w:r>
        <w:rPr>
          <w:color w:val="000000"/>
          <w:sz w:val="28"/>
          <w:szCs w:val="28"/>
        </w:rPr>
        <w:t>в части полномочий</w:t>
      </w:r>
      <w:r>
        <w:rPr>
          <w:color w:val="000000"/>
          <w:sz w:val="28"/>
          <w:szCs w:val="28"/>
          <w:shd w:fill="FFFFFF" w:val="clear"/>
        </w:rPr>
        <w:t xml:space="preserve">  по орган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search"/>
          <w:color w:val="000000"/>
          <w:sz w:val="28"/>
          <w:szCs w:val="28"/>
        </w:rPr>
        <w:t>библиоте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Highlightsearch"/>
          <w:color w:val="000000"/>
          <w:sz w:val="28"/>
          <w:szCs w:val="28"/>
        </w:rPr>
        <w:t>обслужи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еления </w:t>
      </w:r>
      <w:r>
        <w:rPr>
          <w:sz w:val="28"/>
          <w:szCs w:val="28"/>
        </w:rPr>
        <w:t xml:space="preserve">в сумме </w:t>
      </w:r>
      <w:r>
        <w:rPr>
          <w:sz w:val="28"/>
        </w:rPr>
        <w:t xml:space="preserve"> 5 189,8 тыс. рублей; на проведение</w:t>
      </w:r>
      <w:r>
        <w:rPr>
          <w:spacing w:val="-1"/>
          <w:sz w:val="28"/>
          <w:szCs w:val="28"/>
        </w:rPr>
        <w:t xml:space="preserve"> общегородских праздничных мероприятий направлено в сумме 11 495,1 тыс. рублей; на ремонт объектов муниципальной собственности направлено - 593,7 тыс. рублей.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Другие вопросы в области культуры»</w:t>
      </w:r>
      <w:r>
        <w:rPr>
          <w:sz w:val="28"/>
        </w:rPr>
        <w:t xml:space="preserve"> расходы исполнены в сумме 897,4 тыс. рублей при плане 1 095,5 тыс. рублей, или 81,9 процентов, расходы были направлены на сохранение и использование объектов исторического и культурного наследия.</w:t>
      </w:r>
    </w:p>
    <w:p>
      <w:pPr>
        <w:pStyle w:val="Normal"/>
        <w:spacing w:lineRule="auto" w:line="288"/>
        <w:jc w:val="both"/>
        <w:rPr/>
      </w:pPr>
      <w:r>
        <w:rPr>
          <w:rFonts w:eastAsia="Arial CYR" w:cs="Arial CYR" w:ascii="Arial CYR" w:hAnsi="Arial CYR"/>
          <w:b/>
        </w:rPr>
        <w:t xml:space="preserve">          </w:t>
      </w:r>
      <w:r>
        <w:rPr>
          <w:sz w:val="28"/>
        </w:rPr>
        <w:t xml:space="preserve">По разделу </w:t>
      </w:r>
      <w:r>
        <w:rPr>
          <w:b/>
          <w:sz w:val="28"/>
        </w:rPr>
        <w:t>«Социальная политика»</w:t>
      </w:r>
      <w:r>
        <w:rPr>
          <w:sz w:val="28"/>
        </w:rPr>
        <w:t xml:space="preserve"> расходы исполнены в сумме 179,7 тыс. рублей.   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Пенсионное обеспечение»</w:t>
      </w:r>
      <w:r>
        <w:rPr>
          <w:sz w:val="28"/>
        </w:rPr>
        <w:t xml:space="preserve"> расходы исполнены в сумме 179,7 тыс. рублей на   выплату доплат к пенсиям за выслугу лет муниципальным служащим, а также лицам, замещавшим муниципальные должности, в Администрации Аксайского городского поселения производилась в соответствии с Положением, утвержденным решением Собрания депутатов Аксайского городского поселения от 12.03.2014 года №112.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 подразделу </w:t>
      </w:r>
      <w:r>
        <w:rPr>
          <w:b/>
          <w:sz w:val="28"/>
        </w:rPr>
        <w:t>«Физическая культура и спорт»</w:t>
      </w:r>
      <w:r>
        <w:rPr>
          <w:sz w:val="28"/>
        </w:rPr>
        <w:t xml:space="preserve"> расходы исполнены в сумме 27 565,3 тыс. рублей при плане 27 843,5 тыс. рублей, или 99,0 процентов исполнения. 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  <w:t>Расходы проводились на финансирование мероприятий в рамках муниципальной программы «Развитие физической культуры и спорта»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По подразделу «Массовый спорт» на</w:t>
      </w:r>
      <w:r>
        <w:rPr>
          <w:sz w:val="28"/>
          <w:szCs w:val="28"/>
        </w:rPr>
        <w:t xml:space="preserve"> исполнение календарного плана официальных физкультурных мероприятий и спортивных мероприятий Администрацией Аксайского городского было израсходовано 721,9 тыс. рублей. 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</w:rPr>
        <w:t>На финансирование муниципального автономного учреждения на выполнение муниципального задания на оказание муниципальных услуг (выполнение работ) было израсходовано 25 960,2 тыс. рублей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Развитие инфраструктуры спорта» на оборудование спортивных объектов израсходовано 883,3 тыс. рублей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22 год бюджет Аксайского городского поселения по источникам финансирования в разрезе источников финансирования характеризуется следующими показателями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70"/>
        <w:gridCol w:w="2070"/>
      </w:tblGrid>
      <w:tr>
        <w:trPr>
          <w:trHeight w:val="3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сточников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 205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945,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 205,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 94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долг по состоянию на 01.01.2023 года отсутствует</w:t>
      </w:r>
      <w:r>
        <w:rPr>
          <w:rStyle w:val="FontStyle43"/>
          <w:sz w:val="28"/>
          <w:szCs w:val="28"/>
        </w:rPr>
        <w:t>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Сведения об исполнении муниципального зада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униципальное задание для МБУК АГП «ДК «Молодежный состои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а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тационарных условиях действуют 27 клубных формирования при плане 27. Доля участников хореографических секций (кружков) составляет 23,4 % при плане 23 %, доля участников вокальных и хоровых секций (кружков) составляет 20,8 % при плане 18%. Муниципальное задание по данной услуге выполнено в полном объем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услуга «Организация и проведение мероприятий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личество запланированных мероприятий на территории парка культуры и отдыха, расположенного по адресу: г. Аксай, пер. Парковый 2, составляет 79 штук. Фактически проведено мероприятий 79 при допустимом (возможном) отклонении 8 Таким образом, муниципальное задание выполнено в полном объем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униципальное задание для МАУ АГП «Дворец спорта» состоит из работы «Обеспечение доступа к объектам спорт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едоставление доступа к физкультурно-оздоровительному комплексу, расположенному по адресу: г. Аксай, ул. Речников 11, при плане 330 дней составило 331 день. Допустимое (возможное) отклонение 33. Обоснованные жалобы потребителей работы на качество выполняемой работы отсутствуют. Таким образом, муниципальное задание выполнено в полном объем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едоставление доступа к стадиону, расположенному по адресу: г. Аксай, ул. Шевченко,156А составило 330 дней при плане 330 дней. Допустимое (возможное) отклонение 33. Обоснованные жалобы потребителей работы на качество выполняемой работы отсутствуют. Таким образом, муниципальное задание выполнено в полном объем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едоставление доступа к спортивным площадкам, расположенным по адресам: г. Аксай,  ул. Буденного, 138-136; ул. Платова, 81/83; ул. Маяковского, 11; ул. Ломоносова/Менделеева; ул. Гулаева; ул. Дружбы, 19; ул. Садовая, 22/3, составило 365 дней при плане 365 дней. Допустимое (возможное) отклонение 37. Обоснованные жалобы потребителей работы на качество выполняемой работы отсутствуют. Таким образом, муниципальное задание выполнено в полном объем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Style w:val="FontStyle43"/>
          <w:sz w:val="28"/>
          <w:szCs w:val="28"/>
        </w:rPr>
        <w:t>Начальник финансового отдела                                             О.С. Мизикаева</w:t>
      </w:r>
      <w:bookmarkStart w:id="0" w:name="_PictureBullets"/>
      <w:bookmarkEnd w:id="0"/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6:00Z</dcterms:created>
  <dc:creator>anna</dc:creator>
  <dc:description/>
  <cp:keywords/>
  <dc:language>en-US</dc:language>
  <cp:lastModifiedBy>User281</cp:lastModifiedBy>
  <cp:lastPrinted>2019-02-28T14:01:00Z</cp:lastPrinted>
  <dcterms:modified xsi:type="dcterms:W3CDTF">2023-04-05T09:01:00Z</dcterms:modified>
  <cp:revision>18</cp:revision>
  <dc:subject/>
  <dc:title>ПОЯСНИТЕЛЬНАЯ ЗАПИСКА</dc:title>
</cp:coreProperties>
</file>