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323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Аксайского городского поселения Аксайского района за 2020 год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 Собранием депутатов</w:t>
        <w:tab/>
        <w:tab/>
        <w:tab/>
        <w:t xml:space="preserve">                                        27.05.2021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главой 8 решения собрания депутатов Аксайского городского поселения от 24.12.2020 года №324 «</w:t>
      </w:r>
      <w:r>
        <w:rPr>
          <w:sz w:val="28"/>
        </w:rPr>
        <w:t xml:space="preserve">Об утверждении Положения </w:t>
      </w:r>
      <w:r>
        <w:rPr>
          <w:sz w:val="28"/>
          <w:szCs w:val="28"/>
        </w:rPr>
        <w:t xml:space="preserve">«О бюджетном процессе муниципального образования «Аксайское городское поселение», </w:t>
      </w:r>
      <w:r>
        <w:rPr>
          <w:b/>
          <w:sz w:val="28"/>
          <w:szCs w:val="28"/>
        </w:rPr>
        <w:t xml:space="preserve">- </w:t>
      </w:r>
    </w:p>
    <w:p>
      <w:pPr>
        <w:pStyle w:val="TextBody"/>
        <w:rPr/>
      </w:pPr>
      <w:r>
        <w:rPr>
          <w:b/>
          <w:bCs/>
          <w:sz w:val="28"/>
          <w:szCs w:val="28"/>
        </w:rPr>
        <w:t>Собрание депутатов Аксайского городского поселения</w:t>
      </w:r>
    </w:p>
    <w:p>
      <w:pPr>
        <w:pStyle w:val="TextBody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отчет об исполнении </w:t>
      </w:r>
      <w:r>
        <w:rPr>
          <w:sz w:val="28"/>
          <w:szCs w:val="28"/>
        </w:rPr>
        <w:t xml:space="preserve">бюджета Аксайского городского поселения Аксайского района за 2020 год по доходам в сумме 1 146 163,1 тыс. рублей, по расходам в сумме 1 121 102,1 тыс. рублей </w:t>
      </w:r>
      <w:r>
        <w:rPr>
          <w:sz w:val="28"/>
          <w:szCs w:val="28"/>
          <w:lang w:eastAsia="ru-RU"/>
        </w:rPr>
        <w:t>с превышением доходов над расходами (профицит бюджета городского поселения) в сумме 25 061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лей, со следующими показателя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по </w:t>
      </w:r>
      <w:hyperlink r:id="rId3">
        <w:r>
          <w:rPr>
            <w:rStyle w:val="InternetLink"/>
            <w:sz w:val="28"/>
            <w:szCs w:val="28"/>
            <w:lang w:eastAsia="ru-RU"/>
          </w:rPr>
          <w:t>до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по </w:t>
      </w:r>
      <w:hyperlink r:id="rId4">
        <w:r>
          <w:rPr>
            <w:rStyle w:val="InternetLink"/>
            <w:sz w:val="28"/>
            <w:szCs w:val="28"/>
            <w:lang w:eastAsia="ru-RU"/>
          </w:rPr>
          <w:t>рас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по ведомственной структуре расходов бюджета Аксайского городского поселения за 2020 год согласно приложению 2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по </w:t>
      </w:r>
      <w:hyperlink r:id="rId5">
        <w:r>
          <w:rPr>
            <w:rStyle w:val="InternetLink"/>
            <w:sz w:val="28"/>
            <w:szCs w:val="28"/>
            <w:lang w:eastAsia="ru-RU"/>
          </w:rPr>
          <w:t>рас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по </w:t>
      </w:r>
      <w:hyperlink r:id="rId6">
        <w:r>
          <w:rPr>
            <w:rStyle w:val="InternetLink"/>
            <w:sz w:val="28"/>
            <w:szCs w:val="28"/>
            <w:lang w:eastAsia="ru-RU"/>
          </w:rPr>
          <w:t>источникам</w:t>
        </w:r>
      </w:hyperlink>
      <w:r>
        <w:rPr>
          <w:sz w:val="28"/>
          <w:szCs w:val="28"/>
          <w:lang w:eastAsia="ru-RU"/>
        </w:rPr>
        <w:t xml:space="preserve"> финансирования дефицита бюджета Аксайского городского поселения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Утвердить </w:t>
      </w:r>
      <w:hyperlink r:id="rId7">
        <w:r>
          <w:rPr>
            <w:rStyle w:val="InternetLink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б использовании средств резервного фонда Администрации Аксайского городского поселения  за 2020 год согласно приложению 5 к настоящему реш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Настоящи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айского городского поселения                                                 А.И. Щерб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ксай</w:t>
      </w:r>
    </w:p>
    <w:p>
      <w:pPr>
        <w:pStyle w:val="Normal"/>
        <w:rPr/>
      </w:pPr>
      <w:r>
        <w:rPr/>
        <w:t>27.05. 2021 г.</w:t>
      </w:r>
    </w:p>
    <w:p>
      <w:pPr>
        <w:pStyle w:val="Normal"/>
        <w:rPr/>
      </w:pPr>
      <w:r>
        <w:rPr/>
        <w:t xml:space="preserve">№ </w:t>
      </w:r>
      <w:r>
        <w:rPr/>
        <w:t>35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906"/>
        <w:gridCol w:w="1559"/>
      </w:tblGrid>
      <w:tr>
        <w:trPr>
          <w:trHeight w:val="36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20 год»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 БЮДЖЕТА АКСАЙСКОГО ГОРОДСКОГО ПОСЕЛЕНИЯ ПО КОДАМ КЛАССИФИКАЦИИ ДОХОДОВ БЮДЖЕТОВ ЗА 2020 ГО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6 163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01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.5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00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.5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3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.1</w:t>
            </w:r>
          </w:p>
        </w:tc>
      </w:tr>
      <w:tr>
        <w:trPr>
          <w:trHeight w:val="1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3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.1</w:t>
            </w:r>
          </w:p>
        </w:tc>
      </w:tr>
      <w:tr>
        <w:trPr>
          <w:trHeight w:val="28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4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>
          <w:trHeight w:val="2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5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.1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.1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6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4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4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 316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60.8</w:t>
            </w:r>
          </w:p>
        </w:tc>
      </w:tr>
      <w:tr>
        <w:trPr>
          <w:trHeight w:val="31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1 0200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60.8</w:t>
            </w:r>
          </w:p>
        </w:tc>
      </w:tr>
      <w:tr>
        <w:trPr>
          <w:trHeight w:val="125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354.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1 0202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.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5 0300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5 0301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7 993.2</w:t>
            </w:r>
          </w:p>
        </w:tc>
      </w:tr>
      <w:tr>
        <w:trPr>
          <w:trHeight w:val="3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100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4.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1030 13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4.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6 04000 02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353.8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4011 02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4.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4012 02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99.5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 854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603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64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6033 13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64.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604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90.5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6043 13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90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16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</w:tr>
      <w:tr>
        <w:trPr>
          <w:trHeight w:val="4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8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16 1012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16 10123 01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6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2 1 16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 1 16 02000 02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9</w:t>
            </w:r>
          </w:p>
        </w:tc>
      </w:tr>
      <w:tr>
        <w:trPr>
          <w:trHeight w:val="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2 1 16 02020 02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9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2 1 16 1012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8</w:t>
            </w:r>
          </w:p>
        </w:tc>
      </w:tr>
      <w:tr>
        <w:trPr>
          <w:trHeight w:val="4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2 1 16 10123 01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8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5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16.7</w:t>
            </w:r>
          </w:p>
        </w:tc>
      </w:tr>
      <w:tr>
        <w:trPr>
          <w:trHeight w:val="29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5 1 1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6.7</w:t>
            </w:r>
          </w:p>
        </w:tc>
      </w:tr>
      <w:tr>
        <w:trPr>
          <w:trHeight w:val="118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5 1 11 0500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6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5 1 11 0501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6.7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5 1 11 05013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6.7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7 1 00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.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7 1 16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7 1 16 02000 02 0000 1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7 1 16 02020 02 0000 14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7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51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7 1 16 1012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69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7 1 16 10123 01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52.0</w:t>
            </w:r>
          </w:p>
        </w:tc>
      </w:tr>
      <w:tr>
        <w:trPr>
          <w:trHeight w:val="3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 1 1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 1 11 0530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 1 11 0531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 установлении сервитута в</w:t>
              <w:br/>
              <w:t xml:space="preserve">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 1 11 05314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</w:t>
              <w:br/>
              <w:t xml:space="preserve">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</w:t>
              <w:br/>
              <w:t xml:space="preserve">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 1 14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23.2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 1 14 0600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.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 1 14 0601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.1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 1 14 06013 13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.1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 1 14 0630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1</w:t>
            </w:r>
          </w:p>
        </w:tc>
      </w:tr>
      <w:tr>
        <w:trPr>
          <w:trHeight w:val="111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 1 14 06313 13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1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1 00 00000 00 0000 000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90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9.0</w:t>
            </w:r>
          </w:p>
        </w:tc>
      </w:tr>
      <w:tr>
        <w:trPr>
          <w:trHeight w:val="5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500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4.7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502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502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1</w:t>
            </w:r>
          </w:p>
        </w:tc>
      </w:tr>
      <w:tr>
        <w:trPr>
          <w:trHeight w:val="16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503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7</w:t>
            </w:r>
          </w:p>
        </w:tc>
      </w:tr>
      <w:tr>
        <w:trPr>
          <w:trHeight w:val="7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503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7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507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.9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5075 13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.9</w:t>
            </w:r>
          </w:p>
        </w:tc>
      </w:tr>
      <w:tr>
        <w:trPr>
          <w:trHeight w:val="54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700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701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>
          <w:trHeight w:val="4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7015 13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900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4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903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7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9035 13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9040 00 0000 12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1 0904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7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1 13 00000 00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3 02000 00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51 1 13 02990 00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3 02995 13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1 14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.6</w:t>
            </w:r>
          </w:p>
        </w:tc>
      </w:tr>
      <w:tr>
        <w:trPr>
          <w:trHeight w:val="6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4 02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6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4 02050 13 0000 4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6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4 02053 13 0000 4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1 16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51 1 16 07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.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6 0701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5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6 0701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5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6 0709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6 0709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6 1003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</w:tr>
      <w:tr>
        <w:trPr>
          <w:trHeight w:val="6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6 10031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6 101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>
          <w:trHeight w:val="5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6 1010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1 17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777.7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7 05000 00 0000 18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7.7</w:t>
            </w:r>
          </w:p>
        </w:tc>
      </w:tr>
      <w:tr>
        <w:trPr>
          <w:trHeight w:val="53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7 05050 13 0000 18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7.7</w:t>
            </w:r>
          </w:p>
        </w:tc>
      </w:tr>
      <w:tr>
        <w:trPr>
          <w:trHeight w:val="25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2 00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 791.6</w:t>
            </w:r>
          </w:p>
        </w:tc>
      </w:tr>
      <w:tr>
        <w:trPr>
          <w:trHeight w:val="5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852.4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1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7</w:t>
            </w:r>
          </w:p>
        </w:tc>
      </w:tr>
      <w:tr>
        <w:trPr>
          <w:trHeight w:val="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15002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7</w:t>
            </w:r>
          </w:p>
        </w:tc>
      </w:tr>
      <w:tr>
        <w:trPr>
          <w:trHeight w:val="83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15002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7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3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30024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30024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4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061.5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49999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061.5</w:t>
            </w:r>
          </w:p>
        </w:tc>
      </w:tr>
      <w:tr>
        <w:trPr>
          <w:trHeight w:val="54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49999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061.5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7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7 0500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7 0503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8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8 0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951 </w:t>
            </w:r>
            <w:r>
              <w:rPr>
                <w:lang w:eastAsia="ru-RU"/>
              </w:rPr>
              <w:t>2 18 00000 13 0000 15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951 </w:t>
            </w:r>
            <w:r>
              <w:rPr>
                <w:lang w:eastAsia="ru-RU"/>
              </w:rPr>
              <w:t>2 18 05000 13 0000 15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51 2 18 05030 13 0000 15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9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9 0000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9 6001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1"/>
        <w:gridCol w:w="567"/>
        <w:gridCol w:w="577"/>
        <w:gridCol w:w="1722"/>
        <w:gridCol w:w="960"/>
        <w:gridCol w:w="1449"/>
        <w:gridCol w:w="433"/>
      </w:tblGrid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  Решению</w:t>
              <w:br/>
              <w:t xml:space="preserve">«Об утверждении отчета об исполнении </w:t>
              <w:br/>
              <w:t xml:space="preserve">бюджета Аксайского городского поселения </w:t>
              <w:br/>
              <w:t xml:space="preserve">Аксайского района за 2020 год» </w:t>
              <w:br/>
              <w:t xml:space="preserve">           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бюджета Аксайского городского поселения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 2020 год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 102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1 102.1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органов местного самоуправления рамках подпрограммы «Информационная среда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4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хническое оснащение и сопровождение информационной и телекоммуникационной инфраструктуры органов местного самоуправления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.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2.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.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Аксай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 действиями (бездействиями) органов местного самоуправления Аксайского городского поселения либо их должностных лиц  в рамках непрограммных расходов органов местного самоуправления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 в рамках непрограммных расходов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ценке и технической экспертизе муниципального имущества 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4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тилизацию (снос) или демонтаж  в рамках подпрограммы 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кущего, капитального ремонта объектов муниципальной собственности  в рамках подпрограммы 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 в рамках подпрограммы «Управление земельными ресурсами» муниципальной программы Аксайского городского поселения «Управление и распоряжение земельными ресурсами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земельных участков  в рамках подпрограммы «Управление земельными ресурсами» муниципальной программы Аксайского городского поселения «Управление и распоряжение земельными ресурсами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оступа к информационной деятельности органов местного самоуправления в рамках подпрограммы «Информационная среда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 по иным непрограммным расходам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 действиями (бездействиями) органов местного самоуправления Аксайского городского поселения либо их должностных лиц  в рамках непрограммных расходов органов местного самоуправления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в области защиты населения и территории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ходу за городскими лесами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9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5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9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Повышение безопасности дорожного движения» 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 в рамках подпрограммы «Повышение безопасности дорожного движения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R1 53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81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в том числе выполнение работ по выносу границ земельных участков в натуру с установкой межевых знаков на местности в рамках подпрограммы «Управление земельными ресурсами» муниципальной программы Аксайского городского поселения «Управление и распоряжение земельными ресурсами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ов территориального планирования и документации по планировке территории  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разработку проектов планировки и межевания земельных участков 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изготовление топографических съемок и чертежей градостроительных планов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утверждению правил землепользования и застройки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поступивших от Фонда содействия реформированию жилищно-коммунального хозяйства в рамках подпрограммы 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ржанию, ремонту объектов коммунального хозяйства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систем коммунальной инфраструктуры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ым унитарным предприятиям, оказывающим услуги в сфере жилищно-коммунального хозяйства, на возмещение затрат для осуществления уставной деятельности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 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67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.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объектов водопроводно-канализационного хозяйства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75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5.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пециализированной коммунальной техники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4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 в рамках подпрограммы «Энергосбережение и повышение энергетической эффективности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4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алку и формовочную обрезку зеленых насаждений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.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и содержанию детских игровых комплексов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благоустройство общественных территорий в рамках подпрограммы "Современная городская среда"  муниципальной программы Аксайского городского поселения  "Формирование современ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0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ализацию мероприятий по формированию современной городской среды в рамках подпрограммы "Современная городская среда"  муниципальной программы Аксайского городского поселения  "Формирование современ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на благоустройство общественных территорий в рамках подпрограммы "Современная городская среда"  муниципальной программы Аксайского городского поселения  "Формирование современ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.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"Современная городская среда"  муниципальной программы Аксайского городского поселения  "Формирование современ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7.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вышению квалификации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популяризации здорового образа жизни молодых граждан в рамках подпрограммы «Формирование гражданских и патриотических инициатив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гражданских инициатив в молодежной среде в рамках подпрограммы «Формирование гражданских и патриотических инициатив в молодежной среде»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4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социальных объектов в рамках подпрограммы «Организация культурного досуга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.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основных средств для муниципальных учреждений культуры в рамках подпрограммы «Организация культурного досуга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по организации библиотечного обслуживания населения в рамках подпрограммы «Организация культурного досуга» муниципальной программы Аксайского городского поселения «Развитие культуры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3.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.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нсии за выслугу лет  муниципальным служащим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94.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ее содержание и ремонт спортивных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4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096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0"/>
              <w:gridCol w:w="820"/>
              <w:gridCol w:w="920"/>
              <w:gridCol w:w="1540"/>
            </w:tblGrid>
            <w:tr>
              <w:trPr>
                <w:trHeight w:val="300" w:hRule="atLeast"/>
              </w:trPr>
              <w:tc>
                <w:tcPr>
                  <w:tcW w:w="97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97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 xml:space="preserve">к  Решению </w:t>
                    <w:br/>
                    <w:t xml:space="preserve">«Об утверждении отчета об исполнении </w:t>
                    <w:br/>
                    <w:t xml:space="preserve">бюджета Аксайского городского поселения </w:t>
                    <w:br/>
                    <w:t xml:space="preserve">Аксайского района за 2020 год» </w:t>
                    <w:br/>
                    <w:t xml:space="preserve">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Распределение бюджетных ассигнований по разделам, подразделам классификации расходов бюджетов  на 2020 год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ое исполне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1 102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33 799.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40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9.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6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6 463.9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146 809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Лес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 52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854 562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5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 024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65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832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.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53 395.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05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4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>13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25815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15.2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4549"/>
              <w:gridCol w:w="1984"/>
            </w:tblGrid>
            <w:tr>
              <w:trPr>
                <w:trHeight w:val="31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5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533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к  Решению «Об утверждении отчета об исполнении бюджета Аксайского городского поселения Аксайского района за 2020 год»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53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5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1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ИСТОЧНИКИ ФИНАНСИРОВАНИЯ ДЕФИЦИТА БЮДЖЕТА АКСАЙСКОГО ГОРОДСКОГО ПОСЕЛЕНИЯ ПО КОДАМ КЛАССИФИКАЦИИ ИСТОЧНИКОВ ФИНАНСИРОВАНИЯ ДЕФИЦИТОВ БЮДЖЕТОВ ЗА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45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д</w:t>
                  </w:r>
                </w:p>
              </w:tc>
              <w:tc>
                <w:tcPr>
                  <w:tcW w:w="4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ассовое исполн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4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точники финансирования дефицита бюджета -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 061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0 00 00 00 0000 0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 061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0 00 00 0000 0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 061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0 00 00 0000 5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6 227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0 00 0000 5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6 227.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00 0000 5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6 227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13 0000 5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6 227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0 00 00 0000 6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1 166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0 00 0000 6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1 166.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00 0000 6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1 166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13 0000 6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1 166.0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909" w:hRule="atLeast"/>
        </w:trPr>
        <w:tc>
          <w:tcPr>
            <w:tcW w:w="1064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«Об утверждении отчета об исполнении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бюджета Аксайского городского поселе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Аксайского района за 202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од» </w:t>
            </w:r>
          </w:p>
        </w:tc>
      </w:tr>
      <w:tr>
        <w:trPr>
          <w:trHeight w:val="322" w:hRule="atLeast"/>
        </w:trPr>
        <w:tc>
          <w:tcPr>
            <w:tcW w:w="1064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ьзовании средств резервного фонда Администрации</w:t>
      </w:r>
    </w:p>
    <w:p>
      <w:pPr>
        <w:pStyle w:val="Normal"/>
        <w:jc w:val="center"/>
        <w:rPr/>
      </w:pPr>
      <w:r>
        <w:rPr/>
        <w:t>Аксайского городского поселения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65"/>
        <w:gridCol w:w="929"/>
        <w:gridCol w:w="2268"/>
        <w:gridCol w:w="3338"/>
        <w:gridCol w:w="162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номер нормативного акта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-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97" w:right="-3" w:hanging="5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жение администрации Аксайского городского поселения от 11.06.2020г. № 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на  аренду помещения для размещения избирательного участ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 0107 9910099100 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565" w:gutter="0" w:header="0" w:top="4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B93846EE3F080B1B2CE3C8BF62E30E35C2DE173A24DE546E9261661A658C81BE02F9720B1BCE64674AAFc1A3J" TargetMode="External"/><Relationship Id="rId4" Type="http://schemas.openxmlformats.org/officeDocument/2006/relationships/hyperlink" Target="consultantplus://offline/ref=B2B93846EE3F080B1B2CE3C8BF62E30E35C2DE173A24DE546E9261661A658C81BE02F9720B1BCE646649AFc1AFJ" TargetMode="External"/><Relationship Id="rId5" Type="http://schemas.openxmlformats.org/officeDocument/2006/relationships/hyperlink" Target="consultantplus://offline/ref=B2B93846EE3F080B1B2CE3C8BF62E30E35C2DE173A24DE546E9261661A658C81BE02F9720B1BCE646349ABc1A3J" TargetMode="External"/><Relationship Id="rId6" Type="http://schemas.openxmlformats.org/officeDocument/2006/relationships/hyperlink" Target="consultantplus://offline/ref=B2B93846EE3F080B1B2CE3C8BF62E30E35C2DE173A24DE546E9261661A658C81BE02F9720B1BCE64634EADc1A3J" TargetMode="External"/><Relationship Id="rId7" Type="http://schemas.openxmlformats.org/officeDocument/2006/relationships/hyperlink" Target="consultantplus://offline/ref=8D9D56F618786C3529D7360F82D5E01980F50CE5E875801BFDD0802482435D4E5871141867B1E2BF3C4295xBi1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5:00Z</dcterms:created>
  <dc:creator>Чаплицкий</dc:creator>
  <dc:description/>
  <cp:keywords/>
  <dc:language>en-US</dc:language>
  <cp:lastModifiedBy>user</cp:lastModifiedBy>
  <cp:lastPrinted>2021-05-26T15:54:00Z</cp:lastPrinted>
  <dcterms:modified xsi:type="dcterms:W3CDTF">2021-05-26T12:57:00Z</dcterms:modified>
  <cp:revision>8</cp:revision>
  <dc:subject/>
  <dc:title>                                                                                                                      </dc:title>
</cp:coreProperties>
</file>