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981075" cy="1323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решения Собрания депутатов Аксайского городского поселения «Об утверждении отчета об исполнении бюджета Аксайского городского поселения Аксайского района за 2022 год»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               27.04.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г. № 131 – ФЗ «Об общих принципах организации местного самоуправления в Российской Федерации», – </w:t>
      </w:r>
    </w:p>
    <w:p>
      <w:pPr>
        <w:pStyle w:val="TextBody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Аксайского городского поселения</w:t>
      </w:r>
    </w:p>
    <w:p>
      <w:pPr>
        <w:pStyle w:val="TextBody"/>
        <w:ind w:firstLine="1080"/>
        <w:jc w:val="center"/>
        <w:rPr/>
      </w:pPr>
      <w:r>
        <w:rPr>
          <w:b/>
          <w:bCs/>
          <w:sz w:val="28"/>
          <w:szCs w:val="28"/>
        </w:rPr>
        <w:t>РЕШАЕТ:</w:t>
      </w:r>
    </w:p>
    <w:p>
      <w:pPr>
        <w:pStyle w:val="TextBody"/>
        <w:ind w:firstLine="1080"/>
        <w:jc w:val="both"/>
        <w:rPr/>
      </w:pPr>
      <w:r>
        <w:rPr>
          <w:sz w:val="28"/>
          <w:szCs w:val="28"/>
        </w:rPr>
        <w:t>1. Одобрить проект решения Собрания депутатов Аксайского городского поселения «Об утверждении отчета об исполнении бюджета Аксайского городского поселения Аксайского района за 2022 год»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отчет об исполнении </w:t>
      </w:r>
      <w:r>
        <w:rPr>
          <w:sz w:val="28"/>
          <w:szCs w:val="28"/>
        </w:rPr>
        <w:t xml:space="preserve">бюджета Аксайского городского поселения Аксайского района за 2022 год по доходам в сумме 610 504,1 тыс.  рублей, по расходам в сумме 691 449,9 тыс. рублей </w:t>
      </w:r>
      <w:r>
        <w:rPr>
          <w:sz w:val="28"/>
          <w:szCs w:val="28"/>
          <w:lang w:eastAsia="ru-RU"/>
        </w:rPr>
        <w:t>с превышением расходов над доходами (дефицит бюджета) в сумме 80 945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со следующими показател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по </w:t>
      </w:r>
      <w:hyperlink r:id="rId3">
        <w:r>
          <w:rPr>
            <w:rStyle w:val="InternetLink"/>
            <w:sz w:val="28"/>
            <w:szCs w:val="28"/>
            <w:lang w:eastAsia="ru-RU"/>
          </w:rPr>
          <w:t>до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</w:t>
      </w:r>
      <w:r>
        <w:rPr>
          <w:sz w:val="28"/>
          <w:szCs w:val="28"/>
        </w:rPr>
        <w:t xml:space="preserve">Аксайского района </w:t>
      </w:r>
      <w:r>
        <w:rPr>
          <w:sz w:val="28"/>
          <w:szCs w:val="28"/>
          <w:lang w:eastAsia="ru-RU"/>
        </w:rPr>
        <w:t>по кодам классификации доходов бюджетов за 2022 год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о </w:t>
      </w:r>
      <w:hyperlink r:id="rId4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по ведомственной структуре расходов бюджета Аксайского городского поселения Аксайского района за 2022 год согласно приложению №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по </w:t>
      </w:r>
      <w:hyperlink r:id="rId5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Аксай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о </w:t>
      </w:r>
      <w:hyperlink r:id="rId6">
        <w:r>
          <w:rPr>
            <w:rStyle w:val="InternetLink"/>
            <w:sz w:val="28"/>
            <w:szCs w:val="28"/>
            <w:lang w:eastAsia="ru-RU"/>
          </w:rPr>
          <w:t>источникам</w:t>
        </w:r>
      </w:hyperlink>
      <w:r>
        <w:rPr>
          <w:sz w:val="28"/>
          <w:szCs w:val="28"/>
          <w:lang w:eastAsia="ru-RU"/>
        </w:rPr>
        <w:t xml:space="preserve"> финансирования дефицита бюджета Аксайского городского поселения</w:t>
      </w:r>
      <w:r>
        <w:rPr>
          <w:sz w:val="28"/>
          <w:szCs w:val="28"/>
        </w:rPr>
        <w:t xml:space="preserve"> Аксайского района</w:t>
      </w:r>
      <w:r>
        <w:rPr>
          <w:sz w:val="28"/>
          <w:szCs w:val="28"/>
          <w:lang w:eastAsia="ru-RU"/>
        </w:rPr>
        <w:t xml:space="preserve"> по кодам классификации источников финансирования дефицитов бюджетов за 2022 год согласно приложению №4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Утвердить отчет об использовании средств резервного фонда Администрации Аксайского городского поселения за 2022 год согласно приложению №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Утвердить отчет об использовании средств добровольных пожертвований </w:t>
      </w:r>
      <w:r>
        <w:rPr>
          <w:sz w:val="28"/>
          <w:szCs w:val="28"/>
        </w:rPr>
        <w:t xml:space="preserve">в бюджет </w:t>
      </w:r>
      <w:r>
        <w:rPr>
          <w:sz w:val="28"/>
          <w:szCs w:val="28"/>
          <w:lang w:eastAsia="ru-RU"/>
        </w:rPr>
        <w:t xml:space="preserve">Аксайского городского поселения </w:t>
      </w:r>
      <w:r>
        <w:rPr>
          <w:sz w:val="28"/>
          <w:szCs w:val="28"/>
        </w:rPr>
        <w:t xml:space="preserve">Аксайского района </w:t>
      </w:r>
      <w:r>
        <w:rPr>
          <w:sz w:val="28"/>
          <w:szCs w:val="28"/>
          <w:lang w:eastAsia="ru-RU"/>
        </w:rPr>
        <w:t>за 2022 год согласно приложению №6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и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Решение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информационно-телекоммуникационной се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о действующую комиссию по экономической политике, бюджету, финансам, налогам, по вопросам муниципальной собственности, предпринимательству и инвестициям Собрания депутатов Аксайского городского поселения (Шалай С.Г.)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06"/>
        <w:gridCol w:w="1559"/>
      </w:tblGrid>
      <w:tr>
        <w:trPr>
          <w:trHeight w:val="36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к Решению «Об утверждении отчета об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и бюджета Аксайского городского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селения Аксайского района за 2022 год»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оходы бюджета Аксайского городского поселения </w:t>
            </w:r>
            <w:r>
              <w:rPr>
                <w:b/>
                <w:sz w:val="28"/>
                <w:szCs w:val="28"/>
              </w:rPr>
              <w:t>Аксай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а </w:t>
            </w:r>
            <w:r>
              <w:rPr>
                <w:b/>
                <w:sz w:val="28"/>
                <w:szCs w:val="28"/>
                <w:lang w:eastAsia="ru-RU"/>
              </w:rPr>
              <w:t>по кодам классификации доходов бюджетов за 202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504,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4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4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4,7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0,6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0,6</w:t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1,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1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4,9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4,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076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790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790,6</w:t>
            </w:r>
          </w:p>
        </w:tc>
      </w:tr>
      <w:tr>
        <w:trPr>
          <w:trHeight w:val="3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137,7</w:t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9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4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8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8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8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857,4</w:t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8,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1030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8,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4000 02 0000 110  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07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07,0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161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19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19,3</w:t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42,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1 06 0604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42,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9</w:t>
            </w:r>
          </w:p>
        </w:tc>
      </w:tr>
      <w:tr>
        <w:trPr>
          <w:trHeight w:val="4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9</w:t>
            </w:r>
          </w:p>
        </w:tc>
      </w:tr>
      <w:tr>
        <w:trPr>
          <w:trHeight w:val="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 1 16 0200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 1 16 0202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2,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5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22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22,7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 1 11 050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2,7</w:t>
            </w:r>
          </w:p>
        </w:tc>
      </w:tr>
      <w:tr>
        <w:trPr>
          <w:trHeight w:val="5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 1 11 05013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2,7</w:t>
            </w:r>
          </w:p>
        </w:tc>
      </w:tr>
      <w:tr>
        <w:trPr>
          <w:trHeight w:val="7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 1 00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83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 1 16 0200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 1 16 0202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0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6,6</w:t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8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1 05300 00 0000 1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9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1 05310 00 0000 12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1 05314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</w:t>
              <w:br/>
              <w:t xml:space="preserve">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 1 14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4,4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4 060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7,6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4 0601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7,6</w:t>
            </w:r>
          </w:p>
        </w:tc>
      </w:tr>
      <w:tr>
        <w:trPr>
          <w:trHeight w:val="9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4 060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7,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4 063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1 14 063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5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21,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7,4</w:t>
            </w:r>
          </w:p>
        </w:tc>
      </w:tr>
      <w:tr>
        <w:trPr>
          <w:trHeight w:val="78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9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>
          <w:trHeight w:val="55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2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3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3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5 13 0000 12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5</w:t>
            </w:r>
          </w:p>
        </w:tc>
      </w:tr>
      <w:tr>
        <w:trPr>
          <w:trHeight w:val="5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1 05300 00 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1 0532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1 0532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1 07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7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1 070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1 0701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0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1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3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3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8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3,5</w:t>
            </w:r>
          </w:p>
        </w:tc>
      </w:tr>
      <w:tr>
        <w:trPr>
          <w:trHeight w:val="9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80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3,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3 00000 00 0000 13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0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3 0299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0</w:t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3 02995 13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 затрат бюджетов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0</w:t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3</w:t>
            </w:r>
          </w:p>
        </w:tc>
      </w:tr>
      <w:tr>
        <w:trPr>
          <w:trHeight w:val="8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7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6 0701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6 0701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6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6 0709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6 0709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6 101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6 1010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7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7 05000 00 0000 1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1 17 05050 13 0000 1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53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461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10000 00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бюджетной</w:t>
              <w:br/>
              <w:t xml:space="preserve">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15002 00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15002 13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30000 00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2 02 30024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438,1</w:t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5424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5424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9999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138,1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9999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138,1</w:t>
            </w:r>
          </w:p>
        </w:tc>
      </w:tr>
      <w:tr>
        <w:trPr>
          <w:trHeight w:val="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7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8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7 05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7 0501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0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5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503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9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6,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9 00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6,4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9 6001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6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1"/>
        <w:gridCol w:w="567"/>
        <w:gridCol w:w="577"/>
        <w:gridCol w:w="1722"/>
        <w:gridCol w:w="960"/>
        <w:gridCol w:w="1449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к Решению «Об утверждении отчета об исполнении бюджета Аксайского городского поселения Аксайского района за 2022 год» </w:t>
              <w:b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а Аксайского городского поселения Аксайского района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за 2022 год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 449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1 449,9 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органов местного самоуправления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хническое оснащение и сопровождение информационной и телекоммуникационной инфраструктуры органов местного самоуправления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2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 2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1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3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Аксай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нешнего муниципального контроля на иные непрограммные расходы в рамках реализации функций органов местного самоуправ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 на финансовое обеспечение непредвиденных расходов в рамках реализации функций органов местного самоуправ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2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</w:tc>
      </w:tr>
      <w:tr>
        <w:trPr>
          <w:trHeight w:val="1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и технической экспертизе муниципального имущества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4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6</w:t>
            </w:r>
          </w:p>
        </w:tc>
      </w:tr>
      <w:tr>
        <w:trPr>
          <w:trHeight w:val="2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, капитального ремонта объектов муниципальной собственности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земельных участков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оступа к информационной деятельности органов местного самоуправления в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на иные непрограммные расходы в рамках реализации функций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на иные непрограммные расходы в рамках реализации функций органов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на иные непрограммные расходы в рамках реализации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на иные непрограммные расходы в рамках реализации функций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на иные непрограммные расходы в рамках реализации функций органов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6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в области защиты населения и территории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8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7</w:t>
            </w:r>
          </w:p>
        </w:tc>
      </w:tr>
      <w:tr>
        <w:trPr>
          <w:trHeight w:val="2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1,2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10,2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1</w:t>
            </w:r>
          </w:p>
        </w:tc>
      </w:tr>
      <w:tr>
        <w:trPr>
          <w:trHeight w:val="1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доступности для инвалидов и других маломобильных групп населения в сфере транспортной инфраструктуры  в рамках подпрограммы «Доступная среда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в том числе выполнение работ по выносу границ земельных участков в натуру с установкой межевых знаков на местности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азработку проектов планировки и межевания земельных участков 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изготовление топографических съемок и чертежей градостроительных планов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поступивших от Фонда содействия реформированию жилищно-коммунального хозяйства в рамках подпрограммы 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7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</w:tr>
      <w:tr>
        <w:trPr>
          <w:trHeight w:val="2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, капитального ремонта объектов муниципальной собственности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2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 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3,7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, ремонту объектов коммунального хозяйства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6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рганизации услуг ЖКХ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ым унитарным предприятиям, оказывающим услуги в сфере жилищно-коммунального хозяйства, на возмещение затрат для осуществления уставной деятельност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6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84,2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 в рамках подпрограммы «Энергосбережение и повышение энергетической эффективности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 на финансовое обеспечение непредвиденных расходов в рамках реализации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7,1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64,5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3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алку и формовочную обрезку зеленых насаждений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9,2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и содержанию детских игровых комплекс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благоустройство общественных территорий в рамках подпрограммы «Современная городская среда»  муниципальной программы Аксайского городского поселения  «Формирование современной городско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3,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благоустройство общественных территорий в рамках подпрограммы «Современная городская среда»  муниципальной программы Аксайского городского поселения  «Формирование современной городско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6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подпрограммы «Современная городская среда» муниципальной программы Аксайского городского поселения «Формирование современной городской сред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2 5424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9,7</w:t>
            </w:r>
          </w:p>
        </w:tc>
      </w:tr>
      <w:tr>
        <w:trPr>
          <w:trHeight w:val="9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1,5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на иные непрограммные расходы в рамках реализации функций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на иные непрограммные расходы в рамках реализации функций органов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вышению квалификации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популяризации здорового образа жизни молодых граждан в рамках подпрограммы «Формирование гражданских и патриотических инициатив в молодежной среде»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гражданских инициатив в молодежной среде в рамках подпрограммы «Формирование гражданских и патриотических инициатив в молодежной среде»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, капитального ремонта объектов муниципальной собственности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1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,3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рганизации библиотечного обслуживания населения в рамках подпрограммы «Организация культурного досуга» муниципальной программы Аксайского городского поселения «Развитие культуры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8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щегородских праздничных мероприятий для молодежи в рамках подпрограммы «Формирование гражданских и патриотических инициатив в молодежной среде»»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на иные непрограммные расходы в рамках реализации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и за выслугу лет муниципальным служащим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0,2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емонту и оборудованию спортивных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4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314" w:hRule="atLeast"/>
        </w:trPr>
        <w:tc>
          <w:tcPr>
            <w:tcW w:w="10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  <w:gridCol w:w="820"/>
              <w:gridCol w:w="920"/>
              <w:gridCol w:w="2140"/>
            </w:tblGrid>
            <w:tr>
              <w:trPr>
                <w:trHeight w:val="300" w:hRule="atLeast"/>
              </w:trPr>
              <w:tc>
                <w:tcPr>
                  <w:tcW w:w="10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bookmarkStart w:id="0" w:name="RANGE!A1%3AH137"/>
                  <w:r>
                    <w:rPr>
                      <w:sz w:val="20"/>
                      <w:szCs w:val="20"/>
                    </w:rPr>
                    <w:t>Приложение 3</w:t>
                  </w:r>
                  <w:bookmarkEnd w:id="0"/>
                </w:p>
              </w:tc>
            </w:tr>
            <w:tr>
              <w:trPr>
                <w:trHeight w:val="1455" w:hRule="atLeast"/>
              </w:trPr>
              <w:tc>
                <w:tcPr>
                  <w:tcW w:w="10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 Решению </w:t>
                    <w:br/>
                    <w:t xml:space="preserve">«Об утверждении отчета об исполнении </w:t>
                    <w:br/>
                    <w:t xml:space="preserve">бюджета Аксайского городского поселения </w:t>
                    <w:br/>
                    <w:t xml:space="preserve">Аксайского района за 2022 год» </w:t>
                    <w:br/>
                    <w:t xml:space="preserve">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3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бюджета Аксайского городского поселения Аксайского района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по разделам и подразделам классификации расходов бюджетов з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</w:t>
                  </w:r>
                </w:p>
              </w:tc>
              <w:tc>
                <w:tcPr>
                  <w:tcW w:w="2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1 44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46 569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231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15 54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95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144 62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94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393 15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5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1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 20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6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>18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63 6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729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17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2756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65,3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4549"/>
              <w:gridCol w:w="1984"/>
            </w:tblGrid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ложение №4 </w:t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к  Решению «Об утверждении отчета об исполнении бюджета Аксайского городского поселения Аксайского района за 2022 год»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1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Источники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финансирования дефицита бюджета Аксайского городского поселения</w:t>
                  </w:r>
                  <w:r>
                    <w:rPr>
                      <w:b/>
                      <w:sz w:val="28"/>
                      <w:szCs w:val="28"/>
                    </w:rPr>
                    <w:t xml:space="preserve"> Аксайского района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по кодам классификации источников финансирования дефицитов бюджетов з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од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ассовое исполнени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финансирования дефицита бюджета - всего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/>
                    <w:t>80 94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0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94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94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16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16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16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16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 1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 1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 10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 106,0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9" w:hRule="atLeast"/>
        </w:trPr>
        <w:tc>
          <w:tcPr>
            <w:tcW w:w="1022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б утверждении отчета об исполнен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юджета Аксайского город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ксайского района за 202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д» </w:t>
            </w:r>
          </w:p>
        </w:tc>
      </w:tr>
      <w:tr>
        <w:trPr>
          <w:trHeight w:val="322" w:hRule="atLeast"/>
        </w:trPr>
        <w:tc>
          <w:tcPr>
            <w:tcW w:w="1022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город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582"/>
        <w:gridCol w:w="1765"/>
        <w:gridCol w:w="929"/>
        <w:gridCol w:w="2268"/>
        <w:gridCol w:w="3118"/>
        <w:gridCol w:w="1559"/>
        <w:gridCol w:w="142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нормативного акт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-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97" w:right="-3" w:hanging="50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администрации Аксайского городского поселения от 13.12.2022г. № 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Проведение ремонтных и восстановительных работ на объекте, находящимся в муниципальной собственности: внешняя система отопления объекта по адресу: Ростовская обл., р-н Аксайский, г.Аксай, ул. Садовая, д.12-а корп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 0502 991009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«Об утверждении отчета об исполнен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юджета Аксайского город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Аксайского района за 2022 год» </w:t>
            </w:r>
          </w:p>
        </w:tc>
      </w:tr>
      <w:tr>
        <w:trPr>
          <w:trHeight w:val="322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sz w:val="28"/>
          <w:szCs w:val="28"/>
          <w:lang w:eastAsia="ru-RU"/>
        </w:rPr>
        <w:t xml:space="preserve">об использовании средств добровольных пожер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Аксайского городского поселения Аксай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65"/>
        <w:gridCol w:w="2268"/>
        <w:gridCol w:w="3197"/>
        <w:gridCol w:w="177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17" w:right="-3" w:hanging="27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говор №1-ТСН о пожертвовании денежных средств от 28.06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ой дороги по ул. Московская г. Акс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 207 05010 13 0000 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зрасходова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контракт №50 от 25.07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Ремонт автомобильной дороги по ул. Московская (от ул. Киевская до дома №42) в г. Аксай Ростовская облас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51 0409 0410024130 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70,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211"/>
        <w:autoSpaceDE w:val="fals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false"/>
        <w:spacing w:lineRule="auto" w:line="24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следующий порядок участия граждан в обсуждении проекта решения об утверждении отчета об исполнении бюджета Аксайского городского поселения Аксайского района за 2022 год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1. Вопросы граждан по проекту решения об исполнении бюджета городского поселения за 2022 год направляются председателю Собранию депутатов Аксайского городского поселения либо принимаются в ходе проведения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оступ граждан на заседание Собрания депутатов Аксайского городского поселения определяется в соответствие с регламентом работы Собрания депутатов Аксайского город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рок направления Собранию депутатов Аксайского городского поселения письменных вопросов граждан по проекту решения об утверждении отчета об исполнении бюджета городского поселения за 2022 год – до 16 мая 2023 года по адресу: 346720, Ростовская область, г. Аксай, ул. Гулаева, 10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Дату проведения публичных слушаний – 16 мая 2023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Время и место проведения публичных слушаний – 16-00 часов в актовом зале Администрации Аксайского городского поселения по адресу: г. Аксай, ул. Гулаева, 10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ствующим по проведению публичных слушаний –председателя Собрания депутатов - Главу Аксайского городского поселения Щербакова А.Ю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тветственным за организацию и проведение публичных слушаний – начальника финансового отдела Мизикаеву О.С. при содействии временной комиссии Собрания депутатов Аксайского городского поселения в составе депутатов: </w:t>
      </w:r>
      <w:r>
        <w:rPr>
          <w:sz w:val="28"/>
          <w:szCs w:val="28"/>
        </w:rPr>
        <w:t>Флюты Л.Н., Слепаковой Т.В., Айрапетова Г.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Провести публичные слушания в соответствии с Положением «О порядке организации и проведения публичных слушаний, общественных обсуждений в Аксайском городском поселении», утвержденным Решением Собрания депутатов Аксайского городского поселения от 11.05.2017г. № 6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ее Решение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информационно-телекоммуникационной се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о действующую комиссию по экономической политике, бюджету, финансам, налогам, по вопросам муниципальной собственности, предпринимательству и инвестициям Собрания депутатов Аксайского городского поселения (Шалай С.Г.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Аксайского городского поселения                                                 А.Ю.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. Аксай</w:t>
      </w:r>
    </w:p>
    <w:p>
      <w:pPr>
        <w:pStyle w:val="Normal"/>
        <w:rPr/>
      </w:pPr>
      <w:r>
        <w:rPr>
          <w:sz w:val="22"/>
        </w:rPr>
        <w:t>от 27.04.2023 г.</w:t>
      </w:r>
    </w:p>
    <w:p>
      <w:pPr>
        <w:pStyle w:val="Normal"/>
        <w:rPr/>
      </w:pPr>
      <w:r>
        <w:rPr>
          <w:sz w:val="22"/>
        </w:rPr>
        <w:t xml:space="preserve">№ </w:t>
      </w:r>
      <w:r>
        <w:rPr>
          <w:sz w:val="22"/>
        </w:rPr>
        <w:t>120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B93846EE3F080B1B2CE3C8BF62E30E35C2DE173A24DE546E9261661A658C81BE02F9720B1BCE64674AAFc1A3J" TargetMode="External"/><Relationship Id="rId4" Type="http://schemas.openxmlformats.org/officeDocument/2006/relationships/hyperlink" Target="consultantplus://offline/ref=B2B93846EE3F080B1B2CE3C8BF62E30E35C2DE173A24DE546E9261661A658C81BE02F9720B1BCE646649AFc1AFJ" TargetMode="External"/><Relationship Id="rId5" Type="http://schemas.openxmlformats.org/officeDocument/2006/relationships/hyperlink" Target="consultantplus://offline/ref=B2B93846EE3F080B1B2CE3C8BF62E30E35C2DE173A24DE546E9261661A658C81BE02F9720B1BCE646349ABc1A3J" TargetMode="External"/><Relationship Id="rId6" Type="http://schemas.openxmlformats.org/officeDocument/2006/relationships/hyperlink" Target="consultantplus://offline/ref=B2B93846EE3F080B1B2CE3C8BF62E30E35C2DE173A24DE546E9261661A658C81BE02F9720B1BCE64634EADc1A3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3:00Z</dcterms:created>
  <dc:creator>Чаплицкий</dc:creator>
  <dc:description/>
  <cp:keywords/>
  <dc:language>en-US</dc:language>
  <cp:lastModifiedBy>User122</cp:lastModifiedBy>
  <cp:lastPrinted>2023-04-11T13:24:00Z</cp:lastPrinted>
  <dcterms:modified xsi:type="dcterms:W3CDTF">2023-04-26T07:40:00Z</dcterms:modified>
  <cp:revision>3</cp:revision>
  <dc:subject/>
  <dc:title>                                                                                                                      </dc:title>
</cp:coreProperties>
</file>