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6 год 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79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79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296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296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296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296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091,8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ложение 8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6 год» </w:t>
      </w:r>
      <w:r>
        <w:rPr/>
        <w:t>изложить в следующей редакции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567"/>
        <w:gridCol w:w="1600"/>
        <w:gridCol w:w="668"/>
        <w:gridCol w:w="1404"/>
        <w:gridCol w:w="405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ложение 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6 год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9 091,8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7 48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9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5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7 50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6 04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Лес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86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59 73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9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9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25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79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2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7 119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619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9 6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43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6) Приложение 9 «Ведомственная структура расходов бюджета Аксайского городского поселения на 2016 год» </w:t>
      </w:r>
      <w:r>
        <w:rPr/>
        <w:t>изложить в следующей редакции: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7"/>
        <w:gridCol w:w="567"/>
        <w:gridCol w:w="577"/>
        <w:gridCol w:w="1691"/>
        <w:gridCol w:w="546"/>
        <w:gridCol w:w="1211"/>
        <w:gridCol w:w="405"/>
      </w:tblGrid>
      <w:tr>
        <w:trPr>
          <w:trHeight w:val="30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"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9 091,8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 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 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9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Приложение 10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  <w:r>
        <w:rPr/>
        <w:t xml:space="preserve"> изложить в следующей редакции: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89"/>
        <w:gridCol w:w="579"/>
        <w:gridCol w:w="708"/>
        <w:gridCol w:w="709"/>
        <w:gridCol w:w="1276"/>
        <w:gridCol w:w="405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 "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9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9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0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5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23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80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Школьный спорт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0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</w:t>
      </w:r>
      <w:r>
        <w:rPr/>
        <w:t xml:space="preserve"> </w:t>
      </w:r>
      <w:r>
        <w:rPr>
          <w:sz w:val="28"/>
          <w:szCs w:val="28"/>
        </w:rPr>
        <w:t xml:space="preserve">Главы Администрации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О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4.01.2016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47</w:t>
      </w:r>
    </w:p>
    <w:sectPr>
      <w:footerReference w:type="default" r:id="rId2"/>
      <w:type w:val="nextPage"/>
      <w:pgSz w:w="11906" w:h="16838"/>
      <w:pgMar w:left="851" w:right="39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53:00Z</dcterms:created>
  <dc:creator>Boss2</dc:creator>
  <dc:description/>
  <dc:language>en-US</dc:language>
  <cp:lastModifiedBy>Us</cp:lastModifiedBy>
  <cp:lastPrinted>2016-01-14T13:51:00Z</cp:lastPrinted>
  <dcterms:modified xsi:type="dcterms:W3CDTF">2017-01-14T09:53:00Z</dcterms:modified>
  <cp:revision>2</cp:revision>
  <dc:subject/>
  <dc:title>ЛИСТ СОГЛАСОВАНИЙ</dc:title>
</cp:coreProperties>
</file>