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right="46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ксайского городского поселения от 24.12.2015 № 242 «Об утверждении плана приватизации муниципального имущества Аксайского городского поселения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ксайского городского поселения                                           30 июня 2016 года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брания депутатов Аксайского городского поселения от 24.12.2015 № 242 «Об утверждении плана приватизации муниципального имущества Аксайского городского поселения на 2016 год»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обрание депутатов Аксайского городского поселения, -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Аксайского город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4.12.2014 № 16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приватизации муниципального имущества Аксайского городского поселения на 2015 год» </w:t>
      </w:r>
      <w:r>
        <w:rPr>
          <w:bCs/>
          <w:sz w:val="28"/>
          <w:szCs w:val="28"/>
        </w:rPr>
        <w:t>дополнив приложение пунктами 35, 36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официального опубликования в </w:t>
      </w:r>
      <w:r>
        <w:rPr>
          <w:sz w:val="28"/>
          <w:szCs w:val="28"/>
        </w:rPr>
        <w:t>информационном бюллетене правовых актов органов местного самоуправления Аксайского района «Аксайские ведомо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кономической политике, бюджету, финансам, налогам, муниципальной собственности, предпринимательству и инвестиция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Аксайского городского поселения (А.Ю. Щербаков). 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Cs/>
          <w:sz w:val="28"/>
          <w:szCs w:val="28"/>
        </w:rPr>
        <w:t>Аксайского городского поселения                                                А.В.Голо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Cs/>
          <w:sz w:val="28"/>
          <w:szCs w:val="28"/>
        </w:rPr>
        <w:t>Аксайского городского поселения                                                      А.С.Иву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Акса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30.06.2016 г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291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bCs/>
          <w:sz w:val="28"/>
        </w:rPr>
        <w:t xml:space="preserve">решению Собрания Депутатов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Аксайского городского поселения </w:t>
      </w:r>
    </w:p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8"/>
        </w:rPr>
        <w:t>от 30.06.2016 № 291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4148"/>
        <w:gridCol w:w="3317"/>
        <w:gridCol w:w="138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обственника имуществ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 2015года)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, расположенный по адресу: Ростовская область, г. Аксай, по улице Маяковского с кадастровым номером 61:02:0120116:192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асть, г. Аксай,          ул. Гулаева, д. 10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2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е сооружение (спортивная площадка), расположенная по адресу: Ростовская область, г. Аксай, ул. Маяковского, площадью 350 кв. м., с кадастровым номером 61:02:0120116:2881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асть, г. Аксай,          ул. Гулаева, д. 10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Л.В. Савель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454673"/>
      <w:u w:val="single"/>
    </w:rPr>
  </w:style>
  <w:style w:type="character" w:styleId="Current1">
    <w:name w:val="current1"/>
    <w:qFormat/>
    <w:rPr>
      <w:b/>
      <w:bCs/>
      <w:strike w:val="false"/>
      <w:dstrike w:val="false"/>
      <w:u w:val="none"/>
      <w:bdr w:val="single" w:sz="4" w:space="0" w:color="00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6:00Z</dcterms:created>
  <dc:creator>glass</dc:creator>
  <dc:description/>
  <cp:keywords/>
  <dc:language>en-US</dc:language>
  <cp:lastModifiedBy>mashburo</cp:lastModifiedBy>
  <cp:lastPrinted>2016-07-05T15:08:00Z</cp:lastPrinted>
  <dcterms:modified xsi:type="dcterms:W3CDTF">2016-07-05T13:21:00Z</dcterms:modified>
  <cp:revision>6</cp:revision>
  <dc:subject/>
  <dc:title>РОСТОВСКАЯ-НА-ДОНУ ГОРОДСКАЯ ДУМА</dc:title>
</cp:coreProperties>
</file>