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83865</wp:posOffset>
            </wp:positionH>
            <wp:positionV relativeFrom="paragraph">
              <wp:posOffset>-37465</wp:posOffset>
            </wp:positionV>
            <wp:extent cx="981075" cy="1323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5 № 240</w:t>
      </w:r>
    </w:p>
    <w:p>
      <w:pPr>
        <w:pStyle w:val="Normal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            30 июня 2016 года</w:t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5 г  N 240  "О бюджете Аксайского городского поселения Аксайского района на 2016 год 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6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6,4</w:t>
      </w:r>
      <w:r>
        <w:rPr>
          <w:sz w:val="28"/>
          <w:szCs w:val="28"/>
        </w:rPr>
        <w:t xml:space="preserve"> процентов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312 280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389 938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77 776,5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7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селения в сумме 77 657,9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2)  пункт 1 статьи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 Установить, что субсидии из бюджета Аксайского город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бсидии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на ремонт, капитальный ремонт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бсидии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на проведение капитального ремонта на установку детских игровых комплексов во дворах, являющихся общим имуществом 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бсидии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на валку и формовочную обрезку зеленых насаждений находящихся в неудовлетворительном состоянии во дворах, являющихся общим имуществом 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бсидии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на проведение конструктивного капитального ремонта многоквартирных домов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бсидии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на проведение работ по устройству контейнерных площадок для сбора твердых бытовых отходов, с установкой контейнеров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я организациям жилищно-коммунального хозяйства на возмещение части платы граждан за коммунальные услуг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и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на возмещение части затрат для обеспечения теплоснабжения многоквартирного дома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Cs/>
          <w:color w:val="000000"/>
          <w:sz w:val="28"/>
          <w:szCs w:val="28"/>
        </w:rPr>
        <w:t>3)</w:t>
      </w:r>
      <w:r>
        <w:rPr>
          <w:bCs/>
          <w:sz w:val="28"/>
          <w:szCs w:val="28"/>
        </w:rPr>
        <w:t xml:space="preserve"> Статью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 Утвердить общий объем безвозмездных поступлений от других бюджетов 34 503,9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34 50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щий объем безвозмездных поступлений от других бюджетов бюджетной системы Российской Федерации, предоставляемых на 2016 согласно приложению 12 к настоящему Решению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1 «Объем поступлений доходов бюджета Аксайского городского поселения на 2016 год» изложить в следующей редакции:</w:t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42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77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5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30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7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14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0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8 05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 поселений  от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8 05030 13 0000 18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80.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5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5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28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938.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620"/>
        <w:gridCol w:w="634"/>
        <w:gridCol w:w="1616"/>
        <w:gridCol w:w="634"/>
        <w:gridCol w:w="1227"/>
        <w:gridCol w:w="405"/>
      </w:tblGrid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9 938.7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 15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1 99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1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73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3 69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 части затрат для обеспечения теплоснабжения многоквартирного дом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56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 5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29 32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3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Приложение 9 «Ведомственная структура расходов бюджета Аксайского городского поселения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577"/>
        <w:gridCol w:w="1571"/>
        <w:gridCol w:w="546"/>
        <w:gridCol w:w="1297"/>
        <w:gridCol w:w="405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9 938.7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 части затрат для обеспечения теплоснабжения многоквартирного дом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567"/>
        <w:gridCol w:w="672"/>
        <w:gridCol w:w="604"/>
        <w:gridCol w:w="1404"/>
        <w:gridCol w:w="405"/>
      </w:tblGrid>
      <w:tr>
        <w:trPr>
          <w:trHeight w:val="300" w:hRule="atLeast"/>
        </w:trPr>
        <w:tc>
          <w:tcPr>
            <w:tcW w:w="1061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9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5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1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8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 части затрат для обеспечения теплоснабжения многоквартирного дом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3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капитальный ремонт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2822"/>
        <w:gridCol w:w="2410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«О бюджете Аксайского городского поселения Аксайского района на 2016 год»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питальный ремонт муниципальных объектов транспорт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03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ксай</w:t>
      </w:r>
    </w:p>
    <w:p>
      <w:pPr>
        <w:pStyle w:val="TextBody"/>
        <w:rPr/>
      </w:pPr>
      <w:r>
        <w:rPr>
          <w:sz w:val="28"/>
          <w:szCs w:val="28"/>
        </w:rPr>
        <w:t>от 30.06.2016 г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</w:t>
      </w:r>
    </w:p>
    <w:sectPr>
      <w:footerReference w:type="default" r:id="rId3"/>
      <w:type w:val="nextPage"/>
      <w:pgSz w:w="11906" w:h="16838"/>
      <w:pgMar w:left="851" w:right="39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6:00Z</dcterms:created>
  <dc:creator>Boss2</dc:creator>
  <dc:description/>
  <cp:keywords/>
  <dc:language>en-US</dc:language>
  <cp:lastModifiedBy>mashburo</cp:lastModifiedBy>
  <cp:lastPrinted>2016-01-12T13:46:00Z</cp:lastPrinted>
  <dcterms:modified xsi:type="dcterms:W3CDTF">2016-07-01T11:16:00Z</dcterms:modified>
  <cp:revision>5</cp:revision>
  <dc:subject/>
  <dc:title>ЛИСТ СОГЛАСОВАНИЙ</dc:title>
</cp:coreProperties>
</file>