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24.12.2015 № 242 «Об утверждении плана приватизации муниципального имущества Аксайского городского поселения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от                                                 18.02.2016 г.                        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брания депутатов Аксайского городского поселения от 24.12.2015 № 242 «Об утверждении плана приватизации муниципального имущества Аксайского городского поселения на 2016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Аксайского город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12.2014 № 16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риватизации муниципального имущества Аксайского городского поселения на 2015 год» </w:t>
      </w:r>
      <w:r>
        <w:rPr>
          <w:bCs/>
          <w:sz w:val="28"/>
          <w:szCs w:val="28"/>
        </w:rPr>
        <w:t>дополнив приложение пунктами 33, 34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     А. С. Ивус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А.В. Голови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8.02.2016 г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_________ №  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5года)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 городской библиотеки им. А.С. Серафимовича, расположенное по адресу: Ростовская область, г. Аксай, ул. Советская, д. 15, площадью 192,4 кв.м., лит. 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, с кадастровым номером 61:02:0120184:12, площадью 154 кв.м., расположенный по адресу: Советская, д. 154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2:00Z</dcterms:created>
  <dc:creator>glass</dc:creator>
  <dc:description/>
  <cp:keywords/>
  <dc:language>en-US</dc:language>
  <cp:lastModifiedBy>mashburo</cp:lastModifiedBy>
  <cp:lastPrinted>2016-02-24T08:27:00Z</cp:lastPrinted>
  <dcterms:modified xsi:type="dcterms:W3CDTF">2016-02-24T05:27:00Z</dcterms:modified>
  <cp:revision>6</cp:revision>
  <dc:subject/>
  <dc:title>РОСТОВСКАЯ-НА-ДОНУ ГОРОДСКАЯ ДУМА</dc:title>
</cp:coreProperties>
</file>