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drawing>
          <wp:inline distT="0" distB="0" distL="0" distR="0">
            <wp:extent cx="78613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24.12.2015 № 240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бюджете Аксай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района на 2016 год»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Принято Собранием депутатов                                                             18.02.2016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080"/>
        <w:rPr/>
      </w:pPr>
      <w:r>
        <w:rPr>
          <w:bCs/>
          <w:sz w:val="28"/>
          <w:szCs w:val="28"/>
        </w:rPr>
        <w:t>Собрание  депутатов  Аксайского  городского поселения</w:t>
      </w:r>
    </w:p>
    <w:p>
      <w:pPr>
        <w:pStyle w:val="TextBody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А Е 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1.  Внести в Решение Собрания депутатов Аксайского городского поселения от 24.12.2015 г  N 240  "О бюджете Аксайского городского поселения Аксайского района на 2016 год "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980" w:hanging="1800"/>
        <w:rPr/>
      </w:pPr>
      <w:r>
        <w:rPr>
          <w:bCs/>
          <w:sz w:val="28"/>
          <w:szCs w:val="28"/>
        </w:rPr>
        <w:t xml:space="preserve">Статью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бюджета поселения на 2016 год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6,4</w:t>
      </w:r>
      <w:r>
        <w:rPr>
          <w:sz w:val="28"/>
          <w:szCs w:val="28"/>
        </w:rPr>
        <w:t xml:space="preserve"> процентов (декабрь 2016 года к декабрю 2015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306 695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378 487,5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ём муниципального долга Аксайского городского поселения Аксайского района 277 626,8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Аксайского городского поселения Аксайского района на 1 января 2017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Аксайского городского поселения Аксайского района на 2017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огнозируемый дефицит бюджета поселения в сумме 71 789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честь в бюджете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6 год согласно приложению 1 к настоящему решению Собрания депута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поселения на 2016 год согласно приложению 2 к настоящему решению Собрания депутатов.»;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980" w:hanging="1800"/>
        <w:rPr/>
      </w:pPr>
      <w:r>
        <w:rPr>
          <w:bCs/>
          <w:sz w:val="28"/>
          <w:szCs w:val="28"/>
        </w:rPr>
        <w:t xml:space="preserve">Статью 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бъем бюджетных ассигнований дорожного фонда Аксайского городского поселения на 2016 год в сумме 110 914,4 тыс. рублей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аспределение бюджетных ассигнований по разделам и подразделам, целевым статьям (муниципальным программам Аксайского городского поселения), группам и подгруппам  видов расходов классификации расходов бюджета на 2016 год согласно приложению 8 к настоящему Решению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едомственную структуру расходов бюджета поселения на 2016 год согласно приложению 9 к настоящему Решени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       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Аксайского городского поселения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0 к настоящему Решению.»;</w:t>
      </w:r>
    </w:p>
    <w:p>
      <w:pPr>
        <w:pStyle w:val="Normal"/>
        <w:autoSpaceDE w:val="false"/>
        <w:ind w:firstLine="53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ложение 1 «Объем поступлений доходов бюджета Аксайского городского поселения на 2016 год» изложить в следующей редакции:</w:t>
      </w:r>
    </w:p>
    <w:tbl>
      <w:tblPr>
        <w:tblW w:w="10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42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6 год "             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6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 626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60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60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60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 10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4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4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6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948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948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70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0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26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4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1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1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0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67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66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6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6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  БЮДЖЕТОВ   БЮДЖЕТНОЙ    СИСТЕМЫ РОССИЙСКОЙ   ФЕДЕРАЦИИ    ОТ    ВОЗВРАТА ОСТАТКОВ  СУБСИДИЙ,  СУБВЕНЦИЙ  И   ИНЫХ  МЕЖБЮДЖЕТНЫХ    ТРАНСФЕРТОВ,     ИМЕЮЩИХ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 поселений  от  возврата остатков  субсидий,  субвенций  и   иных межбюджетных    трансфертов,     имеющих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18 05030 13 0000 180 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 60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5000 13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 60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 695.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) Приложение 3 «Источники финансирования дефицита бюджета Аксайского городского поселения на 2016 год» </w:t>
      </w:r>
      <w:r>
        <w:rPr/>
        <w:t>изложить в следующей редакции: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55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6 год 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79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79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69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69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69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69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48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48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48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487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8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6 год» </w:t>
      </w:r>
      <w:r>
        <w:rPr/>
        <w:t>изложить в следующей редакции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636"/>
        <w:gridCol w:w="567"/>
        <w:gridCol w:w="1600"/>
        <w:gridCol w:w="668"/>
        <w:gridCol w:w="1404"/>
        <w:gridCol w:w="405"/>
      </w:tblGrid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ложение 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6 год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 48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78 487.5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7 48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69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7 501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8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3 09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Лес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9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59 96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9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22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7 11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6 61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21 73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32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43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6) Приложение 9 «Ведомственная структура расходов бюджета Аксайского городского поселения на 2016 год» </w:t>
      </w:r>
      <w:r>
        <w:rPr/>
        <w:t>изложить в следующей редакции: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87"/>
        <w:gridCol w:w="567"/>
        <w:gridCol w:w="577"/>
        <w:gridCol w:w="1691"/>
        <w:gridCol w:w="546"/>
        <w:gridCol w:w="1211"/>
        <w:gridCol w:w="405"/>
      </w:tblGrid>
      <w:tr>
        <w:trPr>
          <w:trHeight w:val="300" w:hRule="atLeast"/>
        </w:trPr>
        <w:tc>
          <w:tcPr>
            <w:tcW w:w="103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"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48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8 487.5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 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 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7) Приложение 10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</w:t>
      </w:r>
      <w:r>
        <w:rPr/>
        <w:t xml:space="preserve"> изложить в следующей редакции: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89"/>
        <w:gridCol w:w="579"/>
        <w:gridCol w:w="708"/>
        <w:gridCol w:w="709"/>
        <w:gridCol w:w="1276"/>
        <w:gridCol w:w="405"/>
      </w:tblGrid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 "       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 2016 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 48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0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819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4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5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9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Школьный спорт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лесным хозяйством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лесным хозяйством»  муниципальной программы Аксайского городского поселения  "Управление лесным хозяйством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0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01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18.02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footerReference w:type="default" r:id="rId6"/>
      <w:type w:val="nextPage"/>
      <w:pgSz w:w="11906" w:h="16838"/>
      <w:pgMar w:left="851" w:right="39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5957;fld=134;dst=100175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2:00Z</dcterms:created>
  <dc:creator>Boss2</dc:creator>
  <dc:description/>
  <cp:keywords/>
  <dc:language>en-US</dc:language>
  <cp:lastModifiedBy>mashburo</cp:lastModifiedBy>
  <cp:lastPrinted>2016-01-12T13:46:00Z</cp:lastPrinted>
  <dcterms:modified xsi:type="dcterms:W3CDTF">2016-02-19T05:14:00Z</dcterms:modified>
  <cp:revision>9</cp:revision>
  <dc:subject/>
  <dc:title>ЛИСТ СОГЛАСОВАНИЙ</dc:title>
</cp:coreProperties>
</file>