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т 24.12.2014 № 165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бюджете Аксай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района на 2015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16 и 2017 годов»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Принято Собранием депутатов                                                 _____________ 2015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1080"/>
        <w:rPr/>
      </w:pPr>
      <w:r>
        <w:rPr>
          <w:bCs/>
          <w:sz w:val="28"/>
          <w:szCs w:val="28"/>
        </w:rPr>
        <w:t>Собрание  депутатов  Аксайского  городского поселения</w:t>
      </w:r>
    </w:p>
    <w:p>
      <w:pPr>
        <w:pStyle w:val="TextBody"/>
        <w:ind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А Е 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1.  Внести в Решение Собрания депутатов Аксайского городского поселения от 24.12.2014 г  N 165 "О бюджете Аксайского городского поселения Аксайского района на 2015 год  и плановый период 2016 и 2017 годов"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980" w:hanging="1800"/>
        <w:rPr/>
      </w:pPr>
      <w:r>
        <w:rPr>
          <w:bCs/>
          <w:sz w:val="28"/>
          <w:szCs w:val="28"/>
        </w:rPr>
        <w:t xml:space="preserve">Статью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sz w:val="28"/>
          <w:szCs w:val="28"/>
        </w:rPr>
        <w:t xml:space="preserve">«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Аксайского городского поселения и главные администраторы источников финансирования дефицита бюджета Аксай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Аксайского городского поселения – органов </w:t>
      </w:r>
      <w:r>
        <w:rPr>
          <w:bCs/>
          <w:sz w:val="28"/>
          <w:szCs w:val="28"/>
        </w:rPr>
        <w:t>Администрации Аксайского городского поселения</w:t>
      </w:r>
      <w:r>
        <w:rPr>
          <w:sz w:val="28"/>
          <w:szCs w:val="28"/>
        </w:rPr>
        <w:t xml:space="preserve"> согласно приложению 5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Аксайского городского поселения Аксайского района – отраслевые (функциональные) органы Администрации Аксайского района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бюджета Аксайского городского поселения - органов государственной власти Ростовской области согласно приложению 7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еречень главных администраторов доходов бюджета Аксайского городского поселения - органов государственной власти Российской Федерации согласно приложению 8 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главных администраторов источников финансирования дефицита бюджета Аксайского городского поселения согласно  приложению 9 к настоящему Решению.»;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Приложение 1 «Объем поступлений доходов бюджета Аксайского городского поселения на 2015 год»  </w:t>
      </w:r>
      <w:r>
        <w:rPr/>
        <w:t>изложить в следующей редакции:</w:t>
      </w:r>
    </w:p>
    <w:tbl>
      <w:tblPr>
        <w:tblW w:w="10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900"/>
        <w:gridCol w:w="1276"/>
        <w:gridCol w:w="405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C97"/>
            <w:bookmarkStart w:id="1" w:name="RANGE!A1%3AC97"/>
            <w:bookmarkEnd w:id="1"/>
          </w:p>
        </w:tc>
        <w:tc>
          <w:tcPr>
            <w:tcW w:w="7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            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ОВ БЮДЖЕТА  АКСАЙСКОГО ГОРОДСКОГО ПОСЕЛЕНИЯ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25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5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8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0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6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6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0000 00 0000 00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52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1000 00 0000 11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9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9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6 06000 00 0000 110 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43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42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42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7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5000 00 0000 12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40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0 00 0000 12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39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39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39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39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39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 649.8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) Приложение 2 «Объем поступлений доходов бюджета Аксайского городского поселения на плановый период 2016 и 2017 годов»  </w:t>
      </w:r>
      <w:r>
        <w:rPr/>
        <w:t>изложить в следующей редакции:</w:t>
      </w:r>
    </w:p>
    <w:tbl>
      <w:tblPr>
        <w:tblW w:w="10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766"/>
        <w:gridCol w:w="1276"/>
        <w:gridCol w:w="1400"/>
        <w:gridCol w:w="405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                             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ОВ БЮДЖЕТА  АКСАЙСКОГО ГОРОДСКОГО ПОСЕЛЕНИЯ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2016 И 2017 Г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356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4 931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229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07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229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07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229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07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5.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5.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8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13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19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23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2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7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87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7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87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8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7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8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7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7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0000 00 0000 0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130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819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1000 00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23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1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23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1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6 06000 00 0000 110 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106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10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164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16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164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16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42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42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42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42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92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4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5000 00 0000 12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56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47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0 00 0000 12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01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01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9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2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9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2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8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8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 094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 669.9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4) Приложение 3 «Источники финансирования дефицита бюджета Аксайского городского поселения на 2015 год»</w:t>
      </w:r>
      <w:r>
        <w:rPr>
          <w:b/>
          <w:bCs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0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972"/>
        <w:gridCol w:w="1900"/>
        <w:gridCol w:w="405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«Приложение 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АКСАЙСКОГО ГОРОДСКОГО ПОСЕЛЕНИЯ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36 27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6 27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64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64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64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64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37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37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37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376.7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) Приложение 4 «Источники финансирования дефицита бюджета Аксайского городского поселения на плановый период 2016 и 2017 годов»</w:t>
      </w:r>
      <w:r>
        <w:rPr>
          <w:b/>
          <w:bCs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0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7"/>
        <w:gridCol w:w="1276"/>
        <w:gridCol w:w="1898"/>
        <w:gridCol w:w="403"/>
      </w:tblGrid>
      <w:tr>
        <w:trPr>
          <w:trHeight w:val="43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«Приложение 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А АКСАЙСКОГО ГОРОДСКОГО ПОСЕЛЕНИЯ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ПЛАНОВЫЙ ПЕРИОД 2016 И 2017 ГОДОВ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од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094.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669.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094.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669.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094.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669.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094.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669.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094.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669.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094.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669.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094.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669.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094.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669.9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ложение 5 «Перечень главных администраторов доходов бюджета поселения - Администрации Аксайского городского поселения» изложить в следующей редакции:</w:t>
      </w:r>
    </w:p>
    <w:tbl>
      <w:tblPr>
        <w:tblW w:w="10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35"/>
        <w:gridCol w:w="5487"/>
        <w:gridCol w:w="405"/>
      </w:tblGrid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Аксайского городского поселения - органов Администрации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8 07175 01 1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8 07175 01 4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3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701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городскими поселениями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3 0000 120</w:t>
            </w:r>
          </w:p>
        </w:tc>
        <w:tc>
          <w:tcPr>
            <w:tcW w:w="5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1995 13 0000 13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 0000 1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  от    реализации    имущества, находящегося в  оперативном  управлении учреждений,   находящихся   в   ведении органов   управления городских  поселений    (за  исключением   имущества   муниципальных бюджетных и автономных   учреждений),    в    части реализации    основных    средств    по указанному имуществу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3 0000 4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  от    реализации    имущества, находящегося в  оперативном  управлении  учреждений,   находящихся   в   ведении органов   управления   городских поселений    (за   исключением   имущества   муниципальных бюджетных и автономных   учреждений),    в    части реализации  материальных   запасов   по указанному имуществу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реализации  иного  имущества,  находящегося в собственности  городских поселений  (за        исключением        имущества муниципальных бюджетных и автономных учреждений,  а                               также      имущества      муниципальных  унитарных  предприятий,  в  том   числе казенных), в части реализации  основных средств по указанному имуществу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   от    реализации    иного    имущества, находящегося  в   собственности   городских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37040 13 0000 14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городских поселений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600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3 0000 18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3 0000 15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7) Приложение 6 «Перечень главных администраторов доходов  бюджета  поселения - отраслевых (функциональных) органов Администрации Аксайского района</w:t>
      </w:r>
      <w:r>
        <w:rPr/>
        <w:t>» изложить в следующей редакции:</w:t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  <w:gridCol w:w="405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 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 бюджета Аксайского городского поселения - отраслевых (функциональных) органов Администрации Аксайского района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имущественным и земельным отношениям Администрации Аксайского район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поселений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8</w:t>
      </w:r>
      <w:r>
        <w:rPr/>
        <w:t>) Приложение 7 «Перечень главных администраторов доходов бюджета  поселения - органов государственной власти Российской Федерации» изложить в следующей редакции:</w:t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  <w:gridCol w:w="405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 Аксайского городского поселения - органов государственной власти Ростовской области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ческого развития Ростовской области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имущественных и земельных отношений, финансового оздоровления предприятий, организаций Ростовской области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6 13 0000 12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33 13 0000 43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7030 13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лесного хозяйства Ростовской области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74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хране окружающей среды и природных ресурсов Ростовской области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85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ая инспекция Ростовской области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9) </w:t>
      </w:r>
      <w:r>
        <w:rPr/>
        <w:t>Приложение 8 «Перечень главных администраторов доходов бюджета  поселения - органов государственной власти Российской Федерации» изложить в следующей редакции:</w:t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  <w:gridCol w:w="405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Аксайского городского поселения - органов государственной власти Российской Федерации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Ростовской области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№11 по Ростовской области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4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3 0000 11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 (по  обязательствам,  возникшим до 1  января  2006 года),  мобилизуемый  на  территориях  городских поселений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10) Приложение 9 «Перечень главных администраторов источников финансирования дефицита  бюджета  Аксайского городского поселения</w:t>
      </w:r>
      <w:r>
        <w:rPr/>
        <w:t>» изложить в следующей редакции:</w:t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  <w:gridCol w:w="405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 бюджета  Аксайского городского поселения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 дефицита бюджета поселения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00 13 0000 8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ксайского городского поселения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20.01.2015 г.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75</w:t>
      </w:r>
    </w:p>
    <w:sectPr>
      <w:footerReference w:type="default" r:id="rId2"/>
      <w:type w:val="nextPage"/>
      <w:pgSz w:w="11906" w:h="16838"/>
      <w:pgMar w:left="851" w:right="3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15:00Z</dcterms:created>
  <dc:creator>Boss2</dc:creator>
  <dc:description/>
  <cp:keywords/>
  <dc:language>en-US</dc:language>
  <cp:lastModifiedBy>mashburo</cp:lastModifiedBy>
  <cp:lastPrinted>2014-03-13T09:02:00Z</cp:lastPrinted>
  <dcterms:modified xsi:type="dcterms:W3CDTF">2015-01-21T13:15:00Z</dcterms:modified>
  <cp:revision>5</cp:revision>
  <dc:subject/>
  <dc:title>ЛИСТ СОГЛАСОВАНИЙ</dc:title>
</cp:coreProperties>
</file>