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кса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8.06.2013 года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держания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Аксайское городское поселение"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                                     24.09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по обеспечению благоприятных условий жизни населения, чистоты и порядка на территории Аксайского город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ксайское городское поселение», приказом Министерства строительства и жилищно-коммунального хозяйства Российской Федерации от 17.03.2014 № 100/пр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Аксайского городского поселения 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Аксайского городского поселения от 18.06.2013 года № 63 «Об утверждении Правил благоустройства и содержания территории муниципального образования "Аксайское городское поселение"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едьмого абзаца дополнить (по алфавит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азон - элемент благоустройства антропогенного происхождения для выполнения средозащитных  и декоративных функций, включающий в себя травяной покров и другие растения, либо участок земли с напочвенным травяным покровом естественного происхожд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венадцатого абзаца дополнить (по алфавиту)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контейнерные площадки  - специально оборудованные места (площадки) для установки мусоросборных контейнеров, предназначенные для сбора твердых коммунальных (бытовых) отходов (ТБО, ТКО); наличие таких площадок необходимо предусматривать в составе территорий и участков любого функционального назначения, где могут накапливаться коммунальные отходы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</w:t>
      </w:r>
      <w:r>
        <w:rPr>
          <w:sz w:val="28"/>
          <w:szCs w:val="28"/>
          <w:lang w:eastAsia="ru-RU"/>
        </w:rPr>
        <w:t>;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четыр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алые архитектурные формы - киоски, павильоны, палатки, летние кафе, ограды, заборы, иные ограждения, в том числе газонные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, а также игровое, спортивное, осветительное оборудование, фонтаны, декоративные бассейны, водопады, беседки, теневые навесы, перголы, подпорные стенки, лестницы, парапеты, оборудование для игр детей и отдыха взрослого населения, садово-парковая мебель иные элементы монументально-декоративного оформления. Малые архитектурные формы и элементы внешнего благоустройства могут быть стационарными и мобильным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подпункта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размещение бытового, строительного и прочего мусора, промышленных отходов, навоза и грунта, снега, скола льда, листвы, отходов от обрезки деревьев, кустарников и покоса травы, в не отведенных для этих целей местах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здел 9 подпункта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производить торговлю на улицах, площадях и других местах, не отведенных для этих целей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раздел 20 подпункта </w:t>
      </w: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граждение, в том числе выносными приспособлениями, участков территорий общего пользования, проезжей части дорог, тротуаров, пешеходных дорожек, газонов, в том числе в створе фасадов жилых и нежилых зданий (помещений в них), препятствующее проходу пешеходов, свободному движению, остановке и стоянке транспорта без разрешения уполномоченного орган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7. Физические лица (в т.ч. индивидуальные предприниматели) или юридические лица, в границах, указанных в п. 5.3 настоящих Правил обяза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истематическую борьбу с сорной растительностью, в том числе растениями, вызывающими аллергическую реакцию, при этом высота травяного покрова не должна превышать 10-15 с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действующим законодательством и настоящими правилами осуществлять обрезку и вырубку сухостоя и аварийных деревьев, вырезку сухих и поломанных сучьев, обрезку веток, выходящих за пределы отведенной территории, а также ограничивающих видимость технических средств регулирования дорожного движения и затрудняющих движение пешеходов по тротуару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3 подпункта </w:t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) на объектах торговли, сфер услуг и бытового обслуживания, организациях здравоохранения и образования, прочих организациях, офисах и учреждениях - на входе в здание, но не далее 3 метров</w:t>
      </w:r>
      <w:r>
        <w:rPr>
          <w:sz w:val="28"/>
          <w:szCs w:val="28"/>
        </w:rPr>
        <w:t>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дпункт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2. Обязанность по установке урн на вокзалах, рынках, на объектах торговли,  сфер услуг, бытового обслуживания, организациях здравоохранения и образования, прочих организациях, офисах и учреждениях и в иных местах, в которых установка урн предусмотрена действующим законодательством, возлагается на владельцев соответствующих объ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ение урнами территорий общего пользования осуществляется уполномоченным органом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полнить подпунктом </w:t>
      </w: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4. Запрещается использование в качестве урн приспособленной тары (коробки, ящики, ведра и т.п.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одпункт </w:t>
      </w: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2. Уборку тротуаров и пешеходных дорожек, а также их обработку противогололедными материалами следует осуществлять немедленно с началом снегопада или метели и во избежание образования снежно-ледового наката продолжать непрерывно до полной уборки снега. Участки тротуаров и дворов, покрытые уплотненным снегом, необходимо убирать в кратчайш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двух суток после окончания снегопада или метели тротуары должны быть очищены на всю ширину от снега, льда и снежно-ледового наката, а также обработаны противогололед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зимнего периода лестничные сходы, карманы и площадки для остановки общественного транспорта и проходы к ним, пешеходные переходы, а также иные участки, опасные для прохода пешеходов и проезда транспорта, должны быть полностью очищены от снега (снежно-ледового наката, льда) и обработаны противогололедными материалами в достаточном количеств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пункт </w:t>
      </w:r>
      <w:r>
        <w:rPr>
          <w:b/>
          <w:sz w:val="28"/>
          <w:szCs w:val="28"/>
        </w:rPr>
        <w:t>9.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7. Лица, указанные в пункте 5 настоящих Правил, в том числе организации, осуществляющие управление многоквартирным домом обязаны очищать от снега и обледенелого наката до твёрдого покрытия подходные пути к жилым домам, объектам торговли, сфер услуг, бытового обслуживания, к предприятиям, организациям и посыпать подходные пути противогололедными материалами до 9 часов утра, в границах, указанных в п. 5.3 настоящих Прави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дополнить подпунктом </w:t>
      </w:r>
      <w:r>
        <w:rPr>
          <w:b/>
          <w:sz w:val="28"/>
          <w:szCs w:val="28"/>
        </w:rPr>
        <w:t>22.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7. Ответственность за состояние и эксплуатацию фонтанов и декоративных бассейнов возлагается на юридических и физических лиц, являющихся их правообладателями. Сроки включения фонтанов и декоративных бассейнов, режимы их работы, график промывки и очистки чаш, технологические перерывы и окончание работы определяются их правообладателями в соответствии с производственно-технологическими регла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водной поверхности фонтанов и декоративных бассейнов от мусора производится по мере необходимости. Нахождение в фонтанах и декоративных бассейнах людей и животных, в том числе, купание –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фонтанов и декоративных бассейнов обязаны содержать их в чистоте, в том числе в период отключ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подпункт </w:t>
      </w:r>
      <w:r>
        <w:rPr>
          <w:b/>
          <w:sz w:val="28"/>
          <w:szCs w:val="28"/>
        </w:rPr>
        <w:t>25.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.4.</w:t>
        <w:tab/>
        <w:t>Работы, связанные с разрытием грунта или вскрытием дорожных покрытий (прокладка, реконструкция или ремонт подземных коммуникаций,  планировка грунта и другие виды земляных работ) производятся только при наличии разрешения, выданного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ого разрешения выполнение работ, связанных с разрытием грунта или вскрытием дорожных покрытий запрещае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аздел 2 подпункта </w:t>
      </w:r>
      <w:r>
        <w:rPr>
          <w:b/>
          <w:sz w:val="28"/>
          <w:szCs w:val="28"/>
        </w:rPr>
        <w:t>25.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)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реквизиты разрешения на производство работ (дата, номер), дорожные знаки и указатели стандартного типа, обеспечивает их надлежащее содержание;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дпункт </w:t>
      </w:r>
      <w:r>
        <w:rPr>
          <w:b/>
          <w:sz w:val="28"/>
          <w:szCs w:val="28"/>
        </w:rPr>
        <w:t>25.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5.8. Исполнитель работ обязан иметь належаще заверенную копию разрешения уполномоченного органа на производство работ в месте их проведения в течение всего срока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месте проведения аварийных работ исполнитель работ также обязан иметь належаще заверенную копию уведомления уполномоченного орга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раздел 13 подпункта </w:t>
      </w:r>
      <w:r>
        <w:rPr>
          <w:b/>
          <w:sz w:val="28"/>
          <w:szCs w:val="28"/>
        </w:rPr>
        <w:t>27.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, а также размещение строительных отходов на контейнерной площадке, площадке (отделении) для сбора крупногабаритных отходов и прилегающей территор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 подпункт </w:t>
      </w:r>
      <w:r>
        <w:rPr>
          <w:b/>
          <w:sz w:val="28"/>
          <w:szCs w:val="28"/>
        </w:rPr>
        <w:t>28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8.11. Товарищества собственников недвижимости, в том числе садоводческие, огороднические и дачные некоммерческие объединения граждан, гаражные кооперативы (товарищества, объединения) обязаны заключить договор на вывоз отходов с исполнителями услуг по обращению с отходами либо организовать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 подпункт </w:t>
      </w:r>
      <w:r>
        <w:rPr>
          <w:b/>
          <w:sz w:val="28"/>
          <w:szCs w:val="28"/>
        </w:rPr>
        <w:t>28.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12. Организацию сбора и удаления отходов из товариществ собственников недвижимости, в том числе садоводческих, огороднических и дачных некоммерческ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граждан, гаражных кооперативов (товариществ, объединений) осуществляет единоличный исполнительный орган (председатель), если иное не предусмотрено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бытовых отходов в составе товарищества собственников недвижимости, в том числе садоводческих, огороднических и дачных некоммерческих объединений граждан складирует образующиеся коммунальные (бытовые) отходы на контейнерных площадках для последующего вывоз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) подпункт </w:t>
      </w:r>
      <w:r>
        <w:rPr>
          <w:b/>
          <w:sz w:val="28"/>
          <w:szCs w:val="28"/>
        </w:rPr>
        <w:t>28.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.13. Сбор, временное хранение и вывоз отходов I-IV класса опасности, образующихся на территории товарищества собственников недвижимости, в том числе садоводческих, огороднических и дачных некоммерческих объединений граждан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) подпункт </w:t>
      </w:r>
      <w:r>
        <w:rPr>
          <w:b/>
          <w:sz w:val="28"/>
          <w:szCs w:val="28"/>
        </w:rPr>
        <w:t>29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.2.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помещений в многоквартирном дом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) подпункт </w:t>
      </w:r>
      <w:r>
        <w:rPr>
          <w:b/>
          <w:sz w:val="28"/>
          <w:szCs w:val="28"/>
        </w:rPr>
        <w:t>29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.3. Контейнерные площадки должны быть удалены от окон жилых зданий, границ участков образовательных, детских учреждений, площадок для игр детей, спортивных площадок и мест отдыха населения на расстояние не менее, чем 20 метров, на участках жилой застройки - не далее 100 метров от объекта образования размещаемых отходов, при этом территория контейнерной площадки должна примыкать к проездам, но не мешать проезду транспорта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обленном размещении контейнерной площадки (вдали от проездов) должна быть возможность удобного подъезда транспорта для очистки контейнеров и наличия разворотных площадок (12 м x 12 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онтейнерной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необходимо иметь локальное освещени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 подпункт </w:t>
      </w:r>
      <w:r>
        <w:rPr>
          <w:b/>
          <w:sz w:val="28"/>
          <w:szCs w:val="28"/>
        </w:rPr>
        <w:t>29.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.4. При проектировании контейнерных площадок необходимо их размещать вне зоны видимости с транзитных транспортных и пешеходных коммуникаций, в стороне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ых фасадов зданий. Территория площадки должна располагаться в зоне затенения (прилегающей застройкой, навесами или посадками зеленых наса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еречень элементов благоустройства территории на контейнерной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, предназначенные для сбора твердых бытовых отходов, осветительное оборудование. Рекомендуется проектировать озеленение площадки и предусматривать отделение (площадку) для сбора крупногабаритн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площадки с прилегающим проездом,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светительного оборудования необходимо устанавливать в режиме освещения прилегающей территории с высотой опор - не менее 3 м.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) подпункт </w:t>
      </w:r>
      <w:r>
        <w:rPr>
          <w:b/>
          <w:sz w:val="28"/>
          <w:szCs w:val="28"/>
        </w:rPr>
        <w:t>29.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.5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ейнерной площадке должна размещаться информация о сроках (графике) удаления отходов, наименование организации, выполняющей данную работу, и контакты лица (телефоны, адрес), ответственного за качественную и своевременную работу по содержанию контейнерной площадки и своевременное удаление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ейнерной площадке должна размещаться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) пунк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0. Сбор и вывоз жидки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2. В случае отсутствия канализационной сети сбор жидких отходов разрешается в водонепроницаемый выгреб (дворовая уборная, дворовая помойн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3. Размещение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а выгреба от поверхности земли рассчитывается в зависимости от уровня стояния грунтовых вод, и должна быть не менее 1 метра и не более 3 метров. Не допускается заполнение выгреба более 2/3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й выгреб следует очищать по мере его заполнения, но не реже одного раза в пол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выгребы должны быть удалены от жилых зданий, образовательных, дошкольных и иных детских учреждений, площадок для игр детей, спортивных площадок и мест отдыха населения на расстояние не менее, чем 20 метров и не более 10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- 10 метров. В конфликтных ситуациях место размещения водонепроницаемых выгребов согласовывается собственниками домовладений с уполномоченным органом и (при необходимости) с Управлением Роспотребнадзора, а при недостижении соглашения -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централизованного водоснабжения водонепроницаемые выгребы должны быть удалены от колодцев и каптажей родников на расстояние не менее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4. На территории города Акса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возить жидкие бытовые отходы непосредственно на поля и ого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переливные колодцы и городскую канализационную сеть, на дороги и троту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эксплуатация выгребов с несоблюдением их водонепроницаемости (герметич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олнение выгреба выше чем до 0,35 м от поверхност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5. Вывоз жидких отходов производится исполнителем услуг по обращению с отходами на договорной основе не позднее трех рабочих дней с момента получения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6. Заключение договора на вывоз жидких отходов для всех юридических и физических лиц, использующих в качестве накопителя жидких отходов выгребы, является обязательны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дополнить подпунктом </w:t>
      </w:r>
      <w:r>
        <w:rPr>
          <w:b/>
          <w:sz w:val="28"/>
          <w:szCs w:val="28"/>
        </w:rPr>
        <w:t xml:space="preserve">35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5.4. На территории индивидуальных домовладений содержание животных допускается с соблюдением зоогигиенических требований, санитарно-эпидемиологического благополучия населения, общественного порядка, и не должно нарушать прав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ыгулов (вольеров) животных допускается на расстоянии не менее 3 метров от границы смежного участка.  При наличии письменного согласия правообладателя смежного участка размещение выгулов определяется индивиду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ыгула (вольера) животных, в т.ч. крупных собак должна быть ограждена со стороны смежных участков глухим забором высотой не менее 2,5 - 3 метров, не имеющим щелей. Расстояние между элементами и секциями ограждения, его нижним краем и землей не должно позволять животному покинуть территорию. Во избежание подкопов собаками и другими животными ограждение может быть заглублено и усилено бетоном или битым кирпи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ыгула должна быть водонепроницаемой с уклоном от соседних участков. Вдоль сторон вольера могут устанавливаются бетонированные канавы или лотки для стока нечистот, дождевых и тал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ка территории выгула должна осуществляться ежедневно. Экскременты, (фекалии, моча, помет, навоз), образующиеся при содержании животных, необходимо собирать и обезвреживать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) подпункт </w:t>
      </w:r>
      <w:r>
        <w:rPr>
          <w:b/>
          <w:sz w:val="28"/>
          <w:szCs w:val="28"/>
        </w:rPr>
        <w:t>42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1.2. Правоотношения, не урегулированные настоящими Правилами, регулируются нормами действующего законодатель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правовых актов органов местного самоуправления Аксайского района «Аксайские ведомости», разместить на официальном сайте Администрации Аксай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о действующую комиссию по  промышленности, строительству, транспорту, связи, жилищно-коммунальному  хозяйству, природо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А.В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ксай</w:t>
      </w:r>
    </w:p>
    <w:p>
      <w:pPr>
        <w:pStyle w:val="Normal"/>
        <w:rPr/>
      </w:pPr>
      <w:r>
        <w:rPr>
          <w:sz w:val="28"/>
          <w:szCs w:val="28"/>
        </w:rPr>
        <w:t>от  24.09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8:00Z</dcterms:created>
  <dc:creator>Максим</dc:creator>
  <dc:description/>
  <cp:keywords/>
  <dc:language>en-US</dc:language>
  <cp:lastModifiedBy>mashburo</cp:lastModifiedBy>
  <cp:lastPrinted>2015-09-25T11:52:00Z</cp:lastPrinted>
  <dcterms:modified xsi:type="dcterms:W3CDTF">2015-09-28T11:41:00Z</dcterms:modified>
  <cp:revision>7</cp:revision>
  <dc:subject/>
  <dc:title>ПРОЕКТ</dc:title>
</cp:coreProperties>
</file>