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 </w:t>
      </w: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 Аксайского городского поселения от 23.11.2009 № 86 «Об утверждении Правил землепользования и застройки Аксайского городского поселения Аксайского района Ростовской области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                                   24  сентября 2015 года     </w:t>
      </w:r>
    </w:p>
    <w:p>
      <w:pPr>
        <w:pStyle w:val="31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ст. ст. 32, 33 Градостроительного кодекса Российской Федерации, итоговым заключением комиссии от 04.09.2015 «О результатах публичных слушаний по вопросу внесения изменений в Правила землепользования и застройки Аксайского городского поселения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ледующие изменения в Правила землепользования и застройки Аксайского городского поселения Аксайского муниципального района Ростовской области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ст. 13 Правил изложить в следующей редакции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словно разрешённые виды использования земельных участков и объектов капитального строительства выбираются (изменяются) из первого столбца (земельные участки) и второго столбца (объекты капитального строительства) таблиц, содержащихся в частях 2 статей 19 – 24, 28, 31, 32, 36, 37, 42 настоящих Правил и могут быть применены правообладателями земельных участков только после получения разрешения в порядке, предусмотренном статьёй 39 Градостроительного кодекса Российской Федерации и статьёй 14. настоящих Правил.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ст. 13 Правил изложить в следующей редакции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 Вспомогательные виды разрешённого использования объектов капитального строительства выбираются (изменяются) из третьего столбца таблиц, содержащихся в частях 1 статей 19 – 42 и в частях 2 статей 19 – 24, 28, 31, 32, 36, 37, 42 настоящих Правил, правообладателями таких участков для строительства (за исключением организаций, упомянутых в </w:t>
      </w:r>
      <w:hyperlink r:id="rId2">
        <w:r>
          <w:rPr>
            <w:rStyle w:val="InternetLink"/>
            <w:sz w:val="28"/>
            <w:szCs w:val="28"/>
          </w:rPr>
          <w:t>части 4 статьи 37</w:t>
        </w:r>
      </w:hyperlink>
      <w:r>
        <w:rPr>
          <w:sz w:val="28"/>
          <w:szCs w:val="28"/>
        </w:rPr>
        <w:t xml:space="preserve"> Градостроительного кодекса Российской Федерации) самостоятельно, без дополнительных разрешений и согласований только при наличии на данном участке вида использования, отнесённого к соответствующим основным или условно разрешённым, то есть расположенного в ячейке второго столбца таблицы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 ст. 21 Правил в </w:t>
      </w:r>
      <w:r>
        <w:rPr>
          <w:bCs/>
          <w:sz w:val="28"/>
          <w:szCs w:val="28"/>
        </w:rPr>
        <w:t>условно разрешённом виде использования земельных участков код 4.9. «</w:t>
      </w:r>
      <w:r>
        <w:rPr>
          <w:sz w:val="28"/>
          <w:szCs w:val="28"/>
        </w:rPr>
        <w:t>Обслуживание автотранспорта» дополнить н</w:t>
      </w:r>
      <w:r>
        <w:rPr>
          <w:bCs/>
          <w:sz w:val="28"/>
          <w:szCs w:val="28"/>
        </w:rPr>
        <w:t>аименованием условно разрешённого вида использования объектов капитального строительства – «</w:t>
      </w:r>
      <w:r>
        <w:rPr>
          <w:sz w:val="28"/>
          <w:szCs w:val="28"/>
        </w:rPr>
        <w:t>Автостоянки и гаражи, в т.ч. индивидуальны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ункт 2 ст. 23 Правил </w:t>
      </w:r>
      <w:r>
        <w:rPr/>
        <w:t>дополнить текстом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118"/>
        <w:gridCol w:w="315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ые постройк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и технического обслуживания автомобиле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5. Пункт 2 ст. 26 Правил дополнить текстом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118"/>
        <w:gridCol w:w="315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ые постройки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и технического обслуживания автомобиле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ы и склады для хранения продовольственных и промышленных товаров без права реализации, с размером санитарно-защитной зоны не более 100 метр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ые постройки, сооружения для разгрузки автомобилей (рампы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6. Пункт 2 ст. 31 Правил дополнить текстом следующего содержания: 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977"/>
        <w:gridCol w:w="3260"/>
      </w:tblGrid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Объекты рознич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Хозяйственные постройки, сооружения для разгрузки автомобилей (рампы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В пункте 1 ст. 36 Правил в </w:t>
      </w:r>
      <w:r>
        <w:rPr>
          <w:bCs/>
          <w:sz w:val="28"/>
          <w:szCs w:val="28"/>
        </w:rPr>
        <w:t>основном виде разрешённого использования земельных участков код 5.1. «</w:t>
      </w:r>
      <w:r>
        <w:rPr>
          <w:sz w:val="28"/>
          <w:szCs w:val="28"/>
        </w:rPr>
        <w:t>Спорт» дополнить н</w:t>
      </w:r>
      <w:r>
        <w:rPr>
          <w:bCs/>
          <w:sz w:val="28"/>
          <w:szCs w:val="28"/>
        </w:rPr>
        <w:t>аименованием основного вида использования объектов капитального строительства – «</w:t>
      </w:r>
      <w:r>
        <w:rPr>
          <w:sz w:val="28"/>
          <w:szCs w:val="28"/>
        </w:rPr>
        <w:t>Теннисные кор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2 ст. 36 Правил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118"/>
        <w:gridCol w:w="3152"/>
      </w:tblGrid>
      <w:tr>
        <w:trPr>
          <w:trHeight w:val="6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щественного питан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зяйственные постройки</w:t>
            </w:r>
          </w:p>
        </w:tc>
      </w:tr>
      <w:tr>
        <w:trPr>
          <w:trHeight w:val="6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Хозяйственные постройки, гаражи, отдельно стоящие бассейны, бани и сауны.</w:t>
            </w:r>
          </w:p>
        </w:tc>
      </w:tr>
      <w:tr>
        <w:trPr>
          <w:trHeight w:val="48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е площадки, </w:t>
            </w:r>
          </w:p>
          <w:p>
            <w:pPr>
              <w:pStyle w:val="Normal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лощадк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Не устанавливаются, за исключением указанных в статье 45 настоящих Правил</w:t>
            </w:r>
          </w:p>
        </w:tc>
      </w:tr>
      <w:tr>
        <w:trPr>
          <w:trHeight w:val="2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Культурно-досуговые центры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Рекреационно-туристические учреждения (турбазы, базы отдыха, кемпинги, мотели, туристические гостиниц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Хозяйственные постройки, гаражи, отдельно стоящие беседки и навесы, отдельно стоящие бассейны, бани и сауны, душевые, надворные туалеты, летние кухни, строения для летних театров и кинотеатров.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Дома рыболовов и охотни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Не устанавливаются, за исключением указанных в  статье 45 настоящих Прави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В пункте 1 ст. 37 Правил в </w:t>
      </w:r>
      <w:r>
        <w:rPr>
          <w:bCs/>
          <w:sz w:val="28"/>
          <w:szCs w:val="28"/>
        </w:rPr>
        <w:t>основном виде разрешённого использования земельных участков код 5.0. «</w:t>
      </w:r>
      <w:r>
        <w:rPr>
          <w:sz w:val="28"/>
          <w:szCs w:val="28"/>
        </w:rPr>
        <w:t>Отдых (рекреация)» дополнить н</w:t>
      </w:r>
      <w:r>
        <w:rPr>
          <w:bCs/>
          <w:sz w:val="28"/>
          <w:szCs w:val="28"/>
        </w:rPr>
        <w:t>аименованием основного вида использования объектов капитального строительства – «</w:t>
      </w:r>
      <w:r>
        <w:rPr>
          <w:sz w:val="28"/>
          <w:szCs w:val="28"/>
        </w:rPr>
        <w:t>Теннисные кор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Дополнить ст. 37 Правил пунктом 2 следующего содержания:</w:t>
      </w:r>
    </w:p>
    <w:p>
      <w:pPr>
        <w:pStyle w:val="Style17"/>
        <w:numPr>
          <w:ilvl w:val="0"/>
          <w:numId w:val="2"/>
        </w:numPr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2. Перечень условно разрешённых видов использования земельных участков и объектов капитального строительства: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119"/>
        <w:gridCol w:w="3118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Эллинги, причалы для маломерных су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4"/>
                <w:szCs w:val="24"/>
              </w:rPr>
              <w:t>Мастерские и сооружения для ремонта, технического осмотра и обслуживания маломерных судов, хозяйственные постройки, здания и сооружения для размещения служб охраны и наблюдени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пункте 1 ст. 45 Правил абзац 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 водных объе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рту градостроительного зонирования Аксайского городского поселения в новой редакци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рту ограничений использования территории Аксайского городского поселения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мышленности, строительству, транспорту, связи, жилищно-коммунальному хозяйству, природопользованию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Аксайского городского поселения (С.В. Рожков). 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        А.В. Головин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            А.С. Ивус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1"/>
        <w:gridCol w:w="2689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8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!!! Знак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A99D0B55FD9F1D86E04A7D63A8C12B09C851F9CD5A86F0E52E6023339EB04AA5A9EA34C102902SAX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0:00Z</dcterms:created>
  <dc:creator>glass</dc:creator>
  <dc:description/>
  <cp:keywords/>
  <dc:language>en-US</dc:language>
  <cp:lastModifiedBy>mashburo</cp:lastModifiedBy>
  <cp:lastPrinted>2015-09-25T13:10:00Z</cp:lastPrinted>
  <dcterms:modified xsi:type="dcterms:W3CDTF">2015-09-28T11:41:00Z</dcterms:modified>
  <cp:revision>12</cp:revision>
  <dc:subject/>
  <dc:title>РОСТОВСКАЯ-НА-ДОНУ ГОРОДСКАЯ ДУМА</dc:title>
</cp:coreProperties>
</file>