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</w:t>
      </w:r>
    </w:p>
    <w:p>
      <w:pPr>
        <w:pStyle w:val="Normal"/>
        <w:rPr/>
      </w:pPr>
      <w:r>
        <w:rPr>
          <w:bCs/>
          <w:sz w:val="28"/>
        </w:rPr>
        <w:t>решение Собрания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от 19.09.2013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04.06.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необходимостью внесения изменений в решение Собрания депутатов Аксайского городского поселения от 19.09.2013 N 68 "О создании дорожного фонда Аксайского городского поселения", руководствуясь Уставом муниципального образования «Аксайское городское поселение», </w:t>
      </w:r>
      <w:r>
        <w:rPr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приложение к решению Собрания депутатов Аксайского городского поселения от 19.09.2013 N 68 "О создании дорожного фонда Аксайского городского поселения"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3 дополнить подпунктом 13 следующего содержания: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 Объем бюджетных ассигнований дорожного фонда может также формироваться за счет бюджетных ассигнований, утвержденных Решением Собрания депутатов Аксайского городского поселения о бюджете Аксайского городского поселения на очередной финансовый год и плановый период.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Аксай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А.Ю. Щербакова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.А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А.С. Ив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Аксай</w:t>
      </w:r>
    </w:p>
    <w:p>
      <w:pPr>
        <w:pStyle w:val="Normal"/>
        <w:rPr/>
      </w:pPr>
      <w:r>
        <w:rPr/>
        <w:t>04.06.2014 г.</w:t>
      </w:r>
    </w:p>
    <w:p>
      <w:pPr>
        <w:pStyle w:val="Normal"/>
        <w:rPr/>
      </w:pPr>
      <w:r>
        <w:rPr/>
        <w:t xml:space="preserve">№ </w:t>
      </w:r>
      <w:r>
        <w:rPr/>
        <w:t>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566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3:00Z</dcterms:created>
  <dc:creator>Mileva</dc:creator>
  <dc:description/>
  <cp:keywords/>
  <dc:language>en-US</dc:language>
  <cp:lastModifiedBy>mashburo</cp:lastModifiedBy>
  <cp:lastPrinted>2015-06-05T11:46:00Z</cp:lastPrinted>
  <dcterms:modified xsi:type="dcterms:W3CDTF">2015-06-05T12:09:00Z</dcterms:modified>
  <cp:revision>9</cp:revision>
  <dc:subject/>
  <dc:title>ОБЛАСТНОЙ ЗАКОН</dc:title>
</cp:coreProperties>
</file>