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</w:t>
      </w:r>
    </w:p>
    <w:tbl>
      <w:tblPr>
        <w:tblW w:w="14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3519"/>
      </w:tblGrid>
      <w:tr>
        <w:trPr/>
        <w:tc>
          <w:tcPr>
            <w:tcW w:w="10533" w:type="dxa"/>
            <w:tcBorders/>
          </w:tcPr>
          <w:p>
            <w:pPr>
              <w:pStyle w:val="Normal"/>
              <w:ind w:left="284"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«Народной дружины по охране общественного порядка» Аксайского городского посел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ринято Собранием депутатов                                                    25.02. 2015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10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  <w:t>Руководствуясь Федеральным законам от 02.02.2014г. № 44-Ф3 «Об участии граждан по охране общественного порядка», Областным законом Ростовской области от 02.07.2014г. №184-ЗС «Об участии граждан в охране общественного порядка в Ростовской области», рассмотрев Устав общественной организации Аксайского городского поселения «Народная дружина по охране общественного порядка» от 11.09.2014г., свидетельство о внесении народной дружины Аксайского городского поселения в региональный реестр народных дружин и общественных объединений правоохранительной направленности от 20.09.2014 г. №31,-</w:t>
      </w:r>
    </w:p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70" w:firstLine="1080"/>
        <w:jc w:val="center"/>
        <w:rPr>
          <w:sz w:val="28"/>
        </w:rPr>
      </w:pPr>
      <w:r>
        <w:rPr>
          <w:sz w:val="28"/>
        </w:rPr>
        <w:t>Собрание депутатов Аксайского городского поселения</w:t>
      </w:r>
    </w:p>
    <w:p>
      <w:pPr>
        <w:pStyle w:val="TextBody"/>
        <w:ind w:left="284" w:right="170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4" w:right="170" w:firstLine="1080"/>
        <w:jc w:val="center"/>
        <w:rPr>
          <w:b/>
          <w:b/>
          <w:bCs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TextBody"/>
        <w:ind w:left="284" w:right="17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еятельность «Народной дружины по охране общественного порядка» Аксайского городского поселения осуществляется в границах Аксайского городского поселения, утвержденных решением Собрания депутатов Аксайского городского поселения от 11.02.2009 г. №38 «Об утверждении Генерального плана Аксайского городского поселения Аксайского района Ростовской области».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/>
      </w:pPr>
      <w:r>
        <w:rPr>
          <w:sz w:val="28"/>
          <w:szCs w:val="28"/>
        </w:rPr>
        <w:t>2.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424"/>
        <w:jc w:val="both"/>
        <w:rPr/>
      </w:pPr>
      <w:r>
        <w:rPr>
          <w:sz w:val="28"/>
          <w:szCs w:val="28"/>
        </w:rPr>
        <w:t xml:space="preserve">3. Контроль исполнения настоящего решения возложить на комиссию по местному самоуправлению и охране общественного порядка (Руденко И.В.).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/>
      </w:pPr>
      <w:r>
        <w:rPr>
          <w:bCs/>
          <w:sz w:val="28"/>
          <w:szCs w:val="28"/>
          <w:lang w:eastAsia="ru-RU"/>
        </w:rPr>
        <w:t>Аксайского городского  поселения                                                                О.А. Калинина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сайского городского поселения                                                                       А.С. Ивус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Аксай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5.02.2015 г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184</w:t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5:00Z</dcterms:created>
  <dc:creator>Registered user</dc:creator>
  <dc:description/>
  <cp:keywords/>
  <dc:language>en-US</dc:language>
  <cp:lastModifiedBy>mashburo</cp:lastModifiedBy>
  <cp:lastPrinted>2015-02-25T17:07:00Z</cp:lastPrinted>
  <dcterms:modified xsi:type="dcterms:W3CDTF">2015-03-04T06:50:00Z</dcterms:modified>
  <cp:revision>8</cp:revision>
  <dc:subject/>
  <dc:title/>
</cp:coreProperties>
</file>