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519"/>
      </w:tblGrid>
      <w:tr>
        <w:trPr/>
        <w:tc>
          <w:tcPr>
            <w:tcW w:w="5855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календарного плана физкультурно-оздоровительных и спортивно-массовых мероприятий за 2014 год</w:t>
            </w:r>
          </w:p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о Собранием депутатов     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1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5.02.2015 г.</w:t>
            </w:r>
          </w:p>
        </w:tc>
      </w:tr>
    </w:tbl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  <w:t>В соответствии с Федеральными законами от  06.10.2003 г. № 131-Ф3 « Об общих принципах организации местного самоуправления в РФ», от 04.1.2007 г. №329-ФЗ «О физической культуре и спорте в РФ», Областным законом от 29.07.2009 г. №263-ЗС «О физической культуре в Ростовской области»,-</w:t>
      </w:r>
    </w:p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70" w:firstLine="1080"/>
        <w:jc w:val="center"/>
        <w:rPr>
          <w:sz w:val="28"/>
        </w:rPr>
      </w:pPr>
      <w:r>
        <w:rPr>
          <w:sz w:val="28"/>
        </w:rPr>
        <w:t>Собрание депутатов Аксайского городского поселения</w:t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календарного плана физкультурно-оздоровительных и спортивно-массовых мероприятий Аксайского городского поселения за 2014 год, утвержденного решением Собрания депутатов Администрации Аксайского городского поселения от 24.12.2013 г. №99.</w:t>
      </w:r>
    </w:p>
    <w:p>
      <w:pPr>
        <w:pStyle w:val="Normal"/>
        <w:ind w:left="284" w:right="170" w:firstLine="424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, мандатной комиссии и депутатской этике (Козлов А.С.)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сайского городского  поселения                                                                О.А. Калинина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сайского городского поселения                                                                       А.С. Ивус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Аксай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5.02.2015 г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183</w:t>
      </w:r>
    </w:p>
    <w:p>
      <w:pPr>
        <w:pStyle w:val="Normal"/>
        <w:ind w:left="284" w:right="17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-720" w:firstLine="72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left="284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календарного плана физкультурно-оздоровительных и спортивно-массовых мероприятий з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календарного плана физкультурно-оздоровительных и спортивно-массовых мероприятий за 2014 год. 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/>
      </w:pPr>
      <w:r>
        <w:rPr>
          <w:sz w:val="28"/>
          <w:szCs w:val="28"/>
        </w:rPr>
        <w:t xml:space="preserve">На 2014 год в календарном плане было запланировано физкультурно-оздоровительных и спортивно-массовых мероприятий на 2014 год 83 мероприятия. Из них профинансировано Администрацией Аксайского городского поселения 30 мероприятий, на общую сумму 901 377,00 рублей 00 коп. Всего было включено 16 видов 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079"/>
        <w:gridCol w:w="1844"/>
        <w:gridCol w:w="1853"/>
      </w:tblGrid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по календарному план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мероприятия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8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1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13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2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0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-боксин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материал (кубки 5 шт., наградная атрибутика-медали, диплом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1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3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Основной текст Знак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Registered user</dc:creator>
  <dc:description/>
  <cp:keywords/>
  <dc:language>en-US</dc:language>
  <cp:lastModifiedBy>mashburo</cp:lastModifiedBy>
  <cp:lastPrinted>2015-02-25T17:12:00Z</cp:lastPrinted>
  <dcterms:modified xsi:type="dcterms:W3CDTF">2015-03-04T06:51:00Z</dcterms:modified>
  <cp:revision>25</cp:revision>
  <dc:subject/>
  <dc:title/>
</cp:coreProperties>
</file>