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САЙСКОГО ГОРОДСКОГО ПОСЕЛЕНИЯ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19"/>
      </w:tblGrid>
      <w:tr>
        <w:trPr/>
        <w:tc>
          <w:tcPr>
            <w:tcW w:w="5855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депутата Собрания депутатов Аксайского района 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о Собранием депутатов                                                            25.02. 2015 года</w:t>
      </w:r>
    </w:p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  <w:t>В соответствии с Областным законом от 21.11.2014г. №255-ЗС «О представительных органах и главах муниципальных районов и главах поселений в Ростовской области», Уставом муниципального образования «Аксайский район»,-</w:t>
      </w:r>
    </w:p>
    <w:p>
      <w:pPr>
        <w:pStyle w:val="Normal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70" w:firstLine="1080"/>
        <w:jc w:val="center"/>
        <w:rPr>
          <w:sz w:val="28"/>
        </w:rPr>
      </w:pPr>
      <w:r>
        <w:rPr>
          <w:sz w:val="28"/>
        </w:rPr>
        <w:t>Собрание депутатов Аксайского городского поселения</w:t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>1.Избрать депутатом Собрания депутатов Аксайского района депутата Собрания депутатов Аксайского городского поселения по одномандатному избирательному округу № 19 Ткачева Григория Николаевича.</w:t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 xml:space="preserve">2.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left="284" w:right="170" w:firstLine="424"/>
        <w:jc w:val="both"/>
        <w:rPr/>
      </w:pPr>
      <w:r>
        <w:rPr>
          <w:sz w:val="28"/>
          <w:szCs w:val="28"/>
        </w:rPr>
        <w:t>3. Направить настоящее решение в Собрание депутатов Аксайского района.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left="284" w:right="170" w:firstLine="4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ешения оставляю за собой 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/>
      </w:pPr>
      <w:r>
        <w:rPr>
          <w:bCs/>
          <w:sz w:val="28"/>
          <w:szCs w:val="28"/>
          <w:lang w:eastAsia="ru-RU"/>
        </w:rPr>
        <w:t>Аксайского городского  поселения                                                                О.А. Калинина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сайского городского поселения                                                                       А.С. Ивус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Аксай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.02.2015 г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180</w:t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6:00Z</dcterms:created>
  <dc:creator>Registered user</dc:creator>
  <dc:description/>
  <cp:keywords/>
  <dc:language>en-US</dc:language>
  <cp:lastModifiedBy>mashburo</cp:lastModifiedBy>
  <cp:lastPrinted>2015-02-25T16:41:00Z</cp:lastPrinted>
  <dcterms:modified xsi:type="dcterms:W3CDTF">2015-03-04T06:50:00Z</dcterms:modified>
  <cp:revision>8</cp:revision>
  <dc:subject/>
  <dc:title/>
</cp:coreProperties>
</file>