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6012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т 24.12.2014 № 165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 xml:space="preserve"> бюджете Аксай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ксайского района на 2015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16 и 2017 годов»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Принято Собранием депутатов                                              24.12.2015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1080"/>
        <w:rPr/>
      </w:pPr>
      <w:r>
        <w:rPr>
          <w:bCs/>
          <w:sz w:val="28"/>
          <w:szCs w:val="28"/>
        </w:rPr>
        <w:t>Собрание  депутатов  Аксайского  городского поселения</w:t>
      </w:r>
    </w:p>
    <w:p>
      <w:pPr>
        <w:pStyle w:val="TextBody"/>
        <w:ind w:firstLine="10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А Е 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180"/>
        <w:rPr/>
      </w:pPr>
      <w:r>
        <w:rPr>
          <w:sz w:val="28"/>
          <w:szCs w:val="28"/>
        </w:rPr>
        <w:t>1.  Внести в Решение Собрания депутатов Аксайского городского поселения от 24.12.2014 г  N 165 "О бюджете Аксайского городского поселения Аксайского района на 2015 год  и плановый период 2016 и 2017 годов" следующие измен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1980" w:hanging="1800"/>
        <w:rPr/>
      </w:pPr>
      <w:r>
        <w:rPr>
          <w:bCs/>
          <w:sz w:val="28"/>
          <w:szCs w:val="28"/>
        </w:rPr>
        <w:t xml:space="preserve">Пункт 1 статьи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Утвердить основные характеристики бюджета поселения на 2015 год, определенные с учетом уровня инфляции, не превышающего </w:t>
      </w:r>
      <w:r>
        <w:rPr>
          <w:iCs/>
          <w:color w:val="000000"/>
          <w:sz w:val="28"/>
          <w:szCs w:val="28"/>
        </w:rPr>
        <w:t>5,5</w:t>
      </w:r>
      <w:r>
        <w:rPr>
          <w:sz w:val="28"/>
          <w:szCs w:val="28"/>
        </w:rPr>
        <w:t xml:space="preserve"> процентов (декабрь 2015 года к декабрю 2014 года)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453 474,4 тыс. рублей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) общий объем расходов бюджета поселения в сумме 389 747,1 тыс. рубле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ём муниципального долга Аксайского городского поселения Аксайского района 364 898,9 тыс. руб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долга Аксайского городского поселения Аксайского района на 1 января 2016 года в сумме 0,0 тыс. руб., в том числе верхний предел долга по муниципальным гарантиям Аксайского городского поселения Аксайского района в сумме 0,0 тыс. руб.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Аксайского городского поселения Аксайского района на 2015 год в сумме 0,0 тыс. рублей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6) прогнозируемый профицит бюджета поселения в сумме 63 727,3 тыс. рублей.»;</w:t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2) Пункт 2 статьи 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Утвердить объем бюджетных ассигнований дорожного фонда Аксайского городского поселения на 2015 год в сумме 95 897,4 тыс. рублей, на 2016 год в сумме 106 665,1 тыс. рублей и на 2017 год в сумме 111 273,9 тыс. рублей.»;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  <w:sz w:val="28"/>
          <w:szCs w:val="28"/>
        </w:rPr>
        <w:t xml:space="preserve">3) приложение 1 «Объем поступлений доходов бюджета Аксайского городского поселения на 2015 год»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75"/>
        <w:gridCol w:w="1780"/>
        <w:gridCol w:w="405"/>
      </w:tblGrid>
      <w:tr>
        <w:trPr>
          <w:trHeight w:val="36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ЁМ ПОСТУПЛЕНИ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ХОДОВ БЮДЖЕТА  АКСАЙСКОГО ГОРОДСКОГО ПОСЕЛЕНИЯ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5 ГОД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К РФ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ьи доход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0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 898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45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2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45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45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92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2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5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068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100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708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мальный   налог,   зачисляемый   в   бюджеты 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7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 205,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100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257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57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 06 06000 00 0000 110 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 947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947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47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00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22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5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14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1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3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73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 в  виде  арендной  платы  за  земли   после   разграничения    государственной собственности на  землю,  а  также  средства  от продажи права  на  заключение  договоров  аренды указанных  земельных  участков  (за  исключением земельных  участков   бюджетных   и   автономных 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и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51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   от    реализации    имущества, находящегося   в    государственной    и муниципальной     собственности      (за исключением   имущества   бюджетных    и</w:t>
              <w:br/>
              <w:t>автономных учреждений, а также имущества государственных     и      муниципальных унитарных  предприятий,  в   том   числе 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1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3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муниципальных правовых ак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 установленные     законами     субъектов Российской  Федерации  за   несоблюдение  муниципальных      правовых       актов, зачисляемые в бюджеты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0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 57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         поступления   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 199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</w:t>
              <w:br/>
              <w:t>передаваемых полномочий субъектов Российской</w:t>
              <w:br/>
              <w:t>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3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 198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 198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3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 198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19 00000 00 0000 00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 СУБВЕНЦИЙ  И  ИНЫХ МЕЖБЮДЖЕТНЫХ  ТРАНСФЕРТОВ,  ИМЕЮЩИХ   ЦЕЛЕВОЕ НАЗНАЧЕНИЕ, ПРОШЛЫХ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 62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19 05000 13 0000 15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 62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3 474,4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4) Приложение 3 «Источники финансирования дефицита бюджета Аксайского городского поселения на 2015 год» </w:t>
      </w:r>
      <w:r>
        <w:rPr/>
        <w:t>изложить в следующей редакции:</w:t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255"/>
        <w:gridCol w:w="1900"/>
        <w:gridCol w:w="405"/>
      </w:tblGrid>
      <w:tr>
        <w:trPr>
          <w:trHeight w:val="43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Аксайского городского поселения   "О  бюджете Аксайского городского поселения Аксайского района на 2015 год и плановый период 2016 и 2017 годов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ФИНАНСИРОВАНИЯ ДЕФИЦИТ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АКСАЙСКОГО ГОРОДСКОГО ПОСЕЛЕНИЯ 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3 727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5 00 00 00 0000 0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3 727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47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747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747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747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747,1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Приложение 10 «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 на 2015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709"/>
        <w:gridCol w:w="1134"/>
        <w:gridCol w:w="709"/>
        <w:gridCol w:w="1612"/>
        <w:gridCol w:w="405"/>
      </w:tblGrid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иложение 1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011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 классификации расходов бюджетов  на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 747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31 568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а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77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3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3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 639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7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6 872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897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9 190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 151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6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28 85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61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93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9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494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5 52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7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 003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1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3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7 196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6 268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7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>65 389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275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65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социальной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8 424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8 424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,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 xml:space="preserve">6) Приложение 12 «Ведомственная структура расходов бюджета Аксайского городского поселения на 2015 год» </w:t>
      </w:r>
      <w:r>
        <w:rPr/>
        <w:t>изложить в следующей редакции:</w:t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846"/>
        <w:gridCol w:w="567"/>
        <w:gridCol w:w="567"/>
        <w:gridCol w:w="1275"/>
        <w:gridCol w:w="546"/>
        <w:gridCol w:w="1439"/>
        <w:gridCol w:w="405"/>
      </w:tblGrid>
      <w:tr>
        <w:trPr>
          <w:trHeight w:val="30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1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Аксайского  городского поселения   "О  бюджете Аксайского городского поселения Аксайского района на 2015 год и плановый период 2016 и 2017 годов"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юджета Аксайского городского поселения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 747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89 747,1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а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653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9 190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 151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6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муниципальных) учреждени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9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1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3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5 52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7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 003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1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3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 нормативных социальных выплат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нормативных социальных выплат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социальной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,5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7) Приложение 1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</w:t>
      </w:r>
      <w:r>
        <w:rPr/>
        <w:t xml:space="preserve"> изложить в следующей редакции: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708"/>
        <w:gridCol w:w="632"/>
        <w:gridCol w:w="522"/>
        <w:gridCol w:w="1560"/>
        <w:gridCol w:w="405"/>
      </w:tblGrid>
      <w:tr>
        <w:trPr>
          <w:trHeight w:val="300" w:hRule="atLeast"/>
        </w:trPr>
        <w:tc>
          <w:tcPr>
            <w:tcW w:w="1065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1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Аксайского  городского поселения   "О бюджете Аксайского городского поселения Аксайского района на 2015 год и плановый период 2016 и 2017 годов"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06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Аксай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6 и 2017 годов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 747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7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2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от чрезвычайных ситуаций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2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на воде»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Защита населения от чрезвычайных ситуаций»  муниципальной программы Аксай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2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46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бъектов исторического и культурного наследия» муниципальной программы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хранению и использованию объектов исторического и культурного наследия в рамках подпрограммы «Охрана объектов исторического и культурного наследия» муниципальной программы Аксайского город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культурного досуга» муниципальной программы Аксайского город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8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18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проведение общегородских праздничных мероприятий в рамках подпрограммы «Организация культурного досуга» муниципальной программы Аксайского город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065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1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онструктивного капитального ремонта многоквартирных домов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ущественный взнос «Ростовскому областному фонду содействия капитальному ремонту» на обеспечение мероприятий по капитальному ремонту многоквартирных домов (софинансирование) в рамках подпрограммы  «Капитальный ремонт многоквартирных домов и создание условий управления многоквартирными домами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некоммерческим организациям (за исключением государственных 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8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38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50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аварийного жилищного фонда на софинансирование  средств, поступивших от Фонда содействия реформированию жилищно-коммунального хозяйства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9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(софинансирование)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7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 «Переселение граждан из жилищного фонда, признанного непригодным для проживания, аварийным и подлежащим сносу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73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1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93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жилищ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строительству, реконструкции, капитальному ремонту объектов коммуналь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9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провождению программного обеспечения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муниципального жилищного фонд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4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(софинансирование расходов)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Развитие жилищно-коммунального хозяйства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7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22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Расходы на выплаты персоналу казен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5 525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7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ощрение победителей по итогам конкурса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пециальны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благоустройства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 003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ановке и содержанию указателей с наименованием улиц и номерами домов в 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4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 на мероприятия по устройству контейнерных площадок для сбора твердых бытовых отходов с установкой контейнер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валки и формовочной обрезке зеленых насаждений, находящихся в неудовлетворительном состоянии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обустройству детских игровых комплексов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ремонт, капитальный ремонт внутриквартальных проездов и дворовых территорий в рамках подпрограммы «Комплексное благоустройство» муниципальной программы Аксайского городского поселения «Обеспечение качественными жилищно-коммунальными услугами и благоустройство территории Аксайского город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2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372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22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9 190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 151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 приобретение, установку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тротуаров и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4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6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 на строительство и реконструкцию муниципальных объектов транспортной инфраструктуры объектов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7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личное освещение» муниципальной программы Аксайского город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9,7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1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уличного освещения в рамках подпрограммы «Уличное освещение» 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 строительству и реконструкции муниципальных объектов сетей уличного освещения в рамках подпрограммы «Уличное освещение» муниципальной программы Аксайского городского поселения «Развитие транспортной системы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3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«Развитие физической культуры и массового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и массовые спортивные мероприятия в рамках подпрограммы «Развитие физической культуры и массового спорта»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4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порта» муниципальной программы Аксайского город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объектов социальной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объектов социального инфраструктуры в рамках подпрограммы «Развитие инфраструктуры спорта» муниципальной программы Аксайского городского поселения «Развитие физической культуры и спорта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9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«Развитие муниципального управления и муниципальной службы в Аксайском городском поселении» муниципальной программы Аксайского городского поселения «Развитие муниципального управления и гражданского обществ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24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вентаризации и паспортизации муниципального имущества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9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сопровождению программного обеспечения в рамках подпрограммы в рамках подпрограммы «Повышение эффективности управления муниципальным имуществом» муниципальной программы Аксайского городского поселения «Управление и распоряжение муниципальным имуществом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бщественного порядка в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ённости объектов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информационные мероприятия по профилактике экстремизма и терроризма в  рамках подпрограммы «Профилактика экстремизма и терроризма»  муниципальной программы Аксайского город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24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Информационн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ых технологий»  муниципальной программы Аксайского городского поселения «Информационное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, развитие и сопровождение информационной и телекоммуникационной инфраструктуры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Аксайского городского поселения, проектов правовых актов Аксайского городского поселения и иных информационных материалов  в рамках подпрограммы «Развитие информационных технологий» муниципальной программы Аксайского город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Энергоэффективность и  повышение энергосбере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плоснабжения в рамках подпрограммы«Энергосбережения и повышение энергетической эффективности»  муниципальной программы Аксайского городского поселения «Энергоэффективность и  повышение энергосбереж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24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Градостроительная политика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Архитектура и градостроительство»  муниципальной программы Аксайского городского поселения «Градостроительная политика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8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вершенствованию системы обеспечения градостроительной деятельности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рхитектуре и градостроительству  в рамках подпрограммы «Архитектура и градостроительство»  муниципальной программы Аксайского городского поселения «Градостроительная политика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24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3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Молодежь Акс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патриотизма в молодежной среде»  муниципальной программы Аксайского городского поселения «Молодежь Акс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Аксайского городского поселения в рамках подпрограммы «Формирование патриотизма в молодежной среде»  муниципальной программы Аксайского городского поселения «Молодежь Аксая» (Субсидии бюджетным учреждения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ксайского город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интеграция инвалидов и других маломобильных групп населения в общество»  муниципальной программы Аксайского город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циальной интеграции в общество  в рамках подпрограммы «Социальная интеграция инвалидов и других мало мобильных групп населения в общество»  муниципальной программы Аксайского город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24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Главы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ксай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а местного самоуправления муниципального образования "Аксайское городское поселение" в рамках обеспечения функционирования Главы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03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ксай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3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3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муниципального образования "Аксайское городское поселение"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обеспечения деятельности Администрации Аксайского город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24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а местного самоуправления муниципального образования «Аксайское городское посел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84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Аксайского городского поселения на финансовое обеспечение непредвиденных расходов в рамках непрограммных расходов органов местного самоуправления муниципального образования "Аксайское городское поселение"  (Резерв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84,1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 Российской Федерации в рамках непрограммных расходов органов местного самоуправления муниципального образования "Аксайское городское поселение"  (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8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4,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искам к Аксайскому городскому поселению о возмещении вреда, причиненного незаконными действиями (бездействием) 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Аксайское городское поселение" (Исполнение судебных а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Аксайское городское поселение"(Публичные нормативные социальные выплаты граждан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Аксайское городское поселение"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109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0"/>
        <w:gridCol w:w="2260"/>
        <w:gridCol w:w="2097"/>
        <w:gridCol w:w="276"/>
        <w:gridCol w:w="1378"/>
        <w:gridCol w:w="1275"/>
        <w:gridCol w:w="1560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Аксайские ведо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Глава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                                                А.С. Ивус                                                                                                               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24.12.2015 г</w:t>
      </w:r>
    </w:p>
    <w:sectPr>
      <w:headerReference w:type="default" r:id="rId3"/>
      <w:footerReference w:type="default" r:id="rId4"/>
      <w:type w:val="nextPage"/>
      <w:pgSz w:w="11906" w:h="16838"/>
      <w:pgMar w:left="851" w:right="39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67830" cy="7010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83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2.9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8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16:00Z</dcterms:created>
  <dc:creator>Boss2</dc:creator>
  <dc:description/>
  <cp:keywords/>
  <dc:language>en-US</dc:language>
  <cp:lastModifiedBy>DEPO</cp:lastModifiedBy>
  <cp:lastPrinted>2015-12-28T08:58:00Z</cp:lastPrinted>
  <dcterms:modified xsi:type="dcterms:W3CDTF">2016-01-15T05:22:00Z</dcterms:modified>
  <cp:revision>57</cp:revision>
  <dc:subject/>
  <dc:title>ЛИСТ СОГЛАСОВАНИЙ</dc:title>
</cp:coreProperties>
</file>