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13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оекте бюджета Акс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Аксайского района на 2016 год»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b/>
          <w:sz w:val="28"/>
          <w:szCs w:val="28"/>
        </w:rPr>
        <w:t>Принято Собранием депутатов                                                   3 декабря 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rPr/>
      </w:pPr>
      <w:r>
        <w:rPr>
          <w:rFonts w:eastAsia="Times New Roman CYR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1. Одобрить Решения Собрания депутатов Аксайского  городского поселения «О проекте  бюджета Аксайского городского поселения Аксайского района на 2016 год»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1.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поселения на 2016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поселения на 2016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6,4</w:t>
      </w:r>
      <w:r>
        <w:rPr>
          <w:sz w:val="28"/>
          <w:szCs w:val="28"/>
        </w:rPr>
        <w:t xml:space="preserve"> процентов (декабрь 2016 года к декабрю 2015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302 168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333 645,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ём муниципального долга Аксайского городского поселения Аксайского района 296 429,8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7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 поселения Аксайского района на 2017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поселения в сумме 31 477,7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бюджете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6 год согласно приложению 1 к настоящему решению Собрания депута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поселения на 2016 год согласно приложению 2 к настоящему решению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Аксайского городского поселения и главные администраторы источников финансирования дефицита бюджета Аксай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Аксайского городского поселения – органов </w:t>
      </w:r>
      <w:r>
        <w:rPr>
          <w:bCs/>
          <w:sz w:val="28"/>
          <w:szCs w:val="28"/>
        </w:rPr>
        <w:t>Администрации Аксайского городского поселения</w:t>
      </w:r>
      <w:r>
        <w:rPr>
          <w:sz w:val="28"/>
          <w:szCs w:val="28"/>
        </w:rPr>
        <w:t xml:space="preserve">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Аксайского городского поселения Аксайского района – отраслевые (функциональные) органы Администрации Аксайского района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бюджета Аксайского городского поселения - органов государственной власти Ростовской области согласно приложению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бюджета Аксайского городского поселения - органов государственной власти Российской Федерации согласно приложению 6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Аксайского городского поселения согласно  приложению 7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 xml:space="preserve">Бюджетные ассигнования бюджета поселения на 2016 г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щий объем бюджетных ассигнований на исполнение публичных нормативных обязательств Аксайского городского поселения на 2016 год в сумме 105,3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твердить объем бюджетных ассигнований дорожного фонда Аксайского городского поселения на 2016 год в сумме 109 629,5 тыс. рубле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спределение бюджетных ассигнований по разделам и подразделам, целевым статьям (муниципальным программам Аксайского городского поселения), группам и подгруппам  видов расходов классификации расходов бюджета на 2016 год согласно приложению 8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едомственную структуру расходов бюджета поселения на 2016 год согласно приложению 9 к настоящему Решени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Аксайского город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0 к настоящему Решению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ьзования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убсидии из бюджета Аксайского городского поселения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на проведение капитального ремонта, разработку и (или) изготовление проектно-сметной документации, проведение энергетических обследований  многоквартирных дом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на ремонт, капитальный ремонт внутриквартальных проездов и дворовых территорий, тротуаров, в том числе на разработку ПСД, являющихся общим имуществом собственников помещений в многоквартирных дом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на установку детских игровых комплексов во дворах, являющихся общим имуществом  собственников помещений в многоквартирных дом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на валку и формовочную обрезку зеленых насаждений находящихся в неудовлетворительном состоянии во дворах, являющихся общим имуществом  собственников помещений в многоквартирных дом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юридическим лицам на проведение конструктивного капитального ремонта многоквартирных домов</w:t>
      </w:r>
      <w:r>
        <w:rPr>
          <w:color w:val="0000FF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на проведение работ по устройству контейнерных площадок для сбора твердых бытовых отходов, с установкой контейнеров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м жилищно-коммунального хозяйства части платы граждан за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коммерческой организации "Ростовский областной фонд содействия капитальному ремонту", осуществляющей деятельность, направленную на обеспечение проведения капитального ремонта общего имущества в многоквартирных домах, в рамках </w:t>
      </w:r>
      <w:hyperlink r:id="rId6">
        <w:r>
          <w:rPr>
            <w:rStyle w:val="InternetLink"/>
            <w:color w:val="0000FF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Капитальный ремонт многоквартирных домов и создание условий управления многоквартирными домами" муниципальной программы Аксайского городского поселения "Обеспечение качественными жилищно-коммунальными услугами и благоустройство территории Аксайского городского поселения", в виде имущественного взноса на обеспечение деятельност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, указанные в пункте 1 настоящей статьи, предоставляются в случа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получателей субсидий процедур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еречисление субсидий, предусмотренных настоящей статьей, осуществляется в порядке, установленном Администрацией Аксай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Статья 5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межбюджетных трансфертов, предоставляемых другим бюджетам бюджетной системы Российской Федерации, на 2016 год в сумме 2 994,8 тыс. рублей согласно приложению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Безвозмездных поступлений от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бщий объем безвозмездных поступлений от других бюджетов 5 738,2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Субсидии бюджету поселения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</w:t>
      </w:r>
      <w:r>
        <w:rPr>
          <w:sz w:val="28"/>
          <w:szCs w:val="28"/>
        </w:rPr>
        <w:t>в сумме 5 73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бщий объем безвозмездных поступлений от других бюджетов бюджетной системы Российской Федерации, предоставляемых на 2016 согласно приложению 1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Статья  7.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по  реструктурированной задолженности организаций по налогам, сборам, подлежащим зачислению в бюджет  Аксай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Аксайского городского поселения списывает в порядке, определенном нормативным правовым актом Администрации Аксайского город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Аксайского городского поселения, при условии полной уплаты организацией текущих платежей по налогам и сборам, подлежащим зачислению в бюджет Аксайского городского поселения, и досрочного погашения реструктурированной задолженност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  <w:sz w:val="28"/>
          <w:szCs w:val="28"/>
        </w:rPr>
        <w:t xml:space="preserve">Статья 8. </w:t>
      </w:r>
      <w:r>
        <w:rPr>
          <w:b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Решение вступает в силу с 1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экономической политике, бюджету, финансам, налогам, предпринимательству, инвестициям и муниципальной собственности Собрания депутатов Аксайского городского поселения (Щербаков А.Ю.)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2. Определи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1) Дату проведения  публичных слушаний – 18 декабря 2015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Время и место проведения публичных слушаний -</w:t>
      </w:r>
      <w:r>
        <w:rPr>
          <w:sz w:val="28"/>
          <w:szCs w:val="28"/>
        </w:rPr>
        <w:t xml:space="preserve">16-00 часов в Администрации Аксайского городского поселения </w:t>
      </w:r>
      <w:r>
        <w:rPr>
          <w:kern w:val="2"/>
          <w:sz w:val="28"/>
          <w:szCs w:val="28"/>
        </w:rPr>
        <w:t>по адресу: г.Аксай ул. Гулаева, 10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3. Установить следующий порядок учета  предложений и порядок участия граждан в обсуждении проекта Решения о бюджете</w:t>
      </w:r>
      <w:r>
        <w:rPr>
          <w:rFonts w:cs="Arial" w:ascii="Times New Roman" w:hAnsi="Times New Roman"/>
          <w:spacing w:val="-2"/>
          <w:kern w:val="2"/>
          <w:position w:val="-2"/>
          <w:sz w:val="28"/>
          <w:szCs w:val="28"/>
        </w:rPr>
        <w:t xml:space="preserve"> Аксайского городского поселения Аксайского района на 2016 год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2) предложения  принимаются  и рассматриваются постоянной комиссие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 политике, бюджету, финансам, налогам, предпринимательству, инвестициям и муниципальной собственности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Собрания депутатов при  условии соответствия их законодательству Российской Федерации нормативно - правовым актам Ростовской области, Аксайского района и участия граждан в обсуждении проекта Решения о бюджете</w:t>
      </w:r>
      <w:r>
        <w:rPr>
          <w:rFonts w:cs="Arial" w:ascii="Times New Roman" w:hAnsi="Times New Roman"/>
          <w:spacing w:val="-2"/>
          <w:kern w:val="2"/>
          <w:position w:val="-2"/>
          <w:sz w:val="28"/>
          <w:szCs w:val="28"/>
        </w:rPr>
        <w:t xml:space="preserve"> Аксайского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поселения Аксайского района выносятся на публичные слуш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3) предложения вносят в письменной форме с указанием действующего пункта проекта  Решения, текста проекта и текста с учетом поправ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4) в предложениях должны быть указаны фамилия имя отчество адрес места жительства и личная подпись гражданина (граждан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4. Назначи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едательствующим по проведению публичных слушаний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–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 постоянной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ind w:right="-170" w:hanging="0"/>
        <w:rPr/>
      </w:pPr>
      <w:r>
        <w:rPr>
          <w:spacing w:val="-2"/>
          <w:kern w:val="2"/>
          <w:position w:val="-2"/>
          <w:sz w:val="28"/>
          <w:szCs w:val="28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ответственным за организацию и проведение публичных слушаний – Заместителя Главы Администрации Аксайского городского поселения Калинину О.А. при содействии временной  комиссии Собрания  депутатов Аксайского городского поселения в составе депутатов: Лудов А.Д., Токарев А.А., Бергункер С.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5. Отделу финансов Администрации Аксайского городского поселения  (Милевой О.С.) оказать содействие в проведении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 в соответствии с положениями статьи 13 Устава муниципального образования «Аксай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7. Опубликовать настоящее Решение в </w:t>
      </w:r>
      <w:r>
        <w:rPr>
          <w:sz w:val="28"/>
          <w:szCs w:val="28"/>
        </w:rPr>
        <w:t xml:space="preserve"> бюллетене «Аксайские ведомости» </w:t>
      </w:r>
      <w:r>
        <w:rPr>
          <w:spacing w:val="-2"/>
          <w:kern w:val="2"/>
          <w:position w:val="-2"/>
          <w:sz w:val="28"/>
          <w:szCs w:val="28"/>
        </w:rPr>
        <w:t xml:space="preserve"> до 10 дека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Решения возложить на заместителя председателя Собрания депутатов </w:t>
      </w:r>
      <w:r>
        <w:rPr>
          <w:spacing w:val="-2"/>
          <w:kern w:val="2"/>
          <w:position w:val="-2"/>
          <w:sz w:val="28"/>
          <w:szCs w:val="28"/>
        </w:rPr>
        <w:t>Аксайского городского</w:t>
      </w:r>
      <w:r>
        <w:rPr>
          <w:sz w:val="28"/>
          <w:szCs w:val="28"/>
        </w:rPr>
        <w:t xml:space="preserve"> поселения Лудов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ксайского городского поселения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ксайского городского поселения                                             А.С. И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03.1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32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84"/>
        <w:gridCol w:w="1559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RANGE!A1%3AC104"/>
            <w:bookmarkStart w:id="1" w:name="RANGE!A1%3AC104"/>
            <w:bookmarkEnd w:id="1"/>
          </w:p>
        </w:tc>
        <w:tc>
          <w:tcPr>
            <w:tcW w:w="7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6 год "                    </w:t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ОВ БЮДЖЕТА  АКСАЙ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6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К РФ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 429,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 603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 603,5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1 0201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603,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3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45,4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00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45,4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3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6,2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5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5 0300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6,9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5 0301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 903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449,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3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49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1 06 06000 00 0000 110 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 454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0 00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 751,3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3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751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0 00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 702,7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3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702,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269,9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248,6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1 0501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841,7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13 13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841,7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2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2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3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2,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507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4,9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3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4,9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700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701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7015 13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3,5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 06000 00 0000 43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3,5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0 00 0000 43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,5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3 13 0000 43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6,9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6,9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6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738,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5 738,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00 00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передаваемых полномочий субъектов Российской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3024 13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000 00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738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00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 738,0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3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38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2 168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40"/>
        <w:gridCol w:w="1900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иложение 2</w:t>
            </w:r>
          </w:p>
        </w:tc>
      </w:tr>
      <w:tr>
        <w:trPr>
          <w:trHeight w:val="12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 бюджета Аксайского городского поселения Аксайского района на 2016 год " 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 АКСАЙСКОГО ГОРОДСКОГО ПОСЕЛЕНИЯ  НА 2016 ГОД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9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477,7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477,7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2 168,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2 168,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2 168,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2 168,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 645,7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 645,7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 645,7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 645,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5487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3</w:t>
            </w:r>
          </w:p>
        </w:tc>
      </w:tr>
      <w:tr>
        <w:trPr>
          <w:trHeight w:val="96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проекте бюджета Аксайского городского поселения Аксайского района на 2016 год"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Аксайского городского поселения - органов Администрации Аксай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Аксайского городского поселения</w:t>
            </w:r>
          </w:p>
        </w:tc>
      </w:tr>
      <w:tr>
        <w:trPr>
          <w:trHeight w:val="19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 08 07175 01 1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0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 08 07175 01 4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2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27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1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 05093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27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32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1 0701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городскими поселениями  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35 13 0000 120</w:t>
            </w:r>
          </w:p>
        </w:tc>
        <w:tc>
          <w:tcPr>
            <w:tcW w:w="5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5 13 0000 120</w:t>
            </w:r>
          </w:p>
        </w:tc>
        <w:tc>
          <w:tcPr>
            <w:tcW w:w="5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3 01995 13 0000 13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3 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3 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2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  от    реализации    имущества, находящегося в  оперативном  управлении учреждений,   находящихся   в   ведении органов   управления городских  поселений    (за  исключением   имущества   муниципальных бюджетных и автономных   учреждений),    в    части реализации    основных    средств    по указанному имуществу</w:t>
            </w:r>
          </w:p>
        </w:tc>
      </w:tr>
      <w:tr>
        <w:trPr>
          <w:trHeight w:val="23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2052 13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  от    реализации    имущества, находящегося в  оперативном  управлении  учреждений,   находящихся   в   ведении органов   управления   городских поселений    (за   исключением   имущества   муниципальных бюджетных и автономных   учреждений),    в    части реализации  материальных   запасов  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ходы от реализации  иного  имущества,  находящегося в собственности  городских поселений  (за        исключением        имущества муниципальных бюджетных и автономных учреждений,  а                               также      имущества      муниципальных  унитарных  предприятий,  в  том   числе казенных), в части реализации  основных средст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3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   от    реализации    иного    имущества, находящегося  в   собственности   городских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3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1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2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200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16 37040 13 0000 14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</w:tr>
      <w:tr>
        <w:trPr>
          <w:trHeight w:val="22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4600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1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3999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город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1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 поселений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2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3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2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8 0500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3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5000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 4</w:t>
            </w:r>
          </w:p>
        </w:tc>
      </w:tr>
      <w:tr>
        <w:trPr>
          <w:trHeight w:val="96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проекте бюджета Аксайского городского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 бюджета Аксайского городского поселения - отраслевых (функциональных) органов Администрации Аксайского района 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тет по имущественным и земельным отношениям Администрации Аксайского района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3 13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5</w:t>
            </w:r>
          </w:p>
        </w:tc>
      </w:tr>
      <w:tr>
        <w:trPr>
          <w:trHeight w:val="100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проекте бюджета Аксайского городского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 Аксайского городского поселения - органов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истерство экономического развития Ростовской области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инистерство имущественных и земельных отношений, финансового оздоровления предприятий, организаций Ростовской области </w:t>
            </w:r>
          </w:p>
        </w:tc>
      </w:tr>
      <w:tr>
        <w:trPr>
          <w:trHeight w:val="23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13 13 0000 12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6 13 0000 12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33 13 0000 43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8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4 07030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лесного хозяйства Рост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5074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город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тет по охране окружающей среды и природных ресурсов Ростовской области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5085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ивная инспекция Ростовской области</w:t>
            </w:r>
          </w:p>
        </w:tc>
      </w:tr>
      <w:tr>
        <w:trPr>
          <w:trHeight w:val="12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6</w:t>
            </w:r>
          </w:p>
        </w:tc>
      </w:tr>
      <w:tr>
        <w:trPr>
          <w:trHeight w:val="9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проекте бюджета Аксайского городского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Аксайского городского поселения - органов государственной власти Российской Федерации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Федерального казначейства по Ростовской области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районная инспекция Федеральной налоговой службы №11 по Ростовской области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05 0101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05 0101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05 0102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05 0102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инимальный   налог,   зачисляемый   в   бюджеты 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3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10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 06 06033 13 0000 11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 06 06043 13 0000 11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4053 13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 (по  обязательствам,  возникшим до 1  января  2006 года),  мобилизуемый  на  территориях 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7</w:t>
            </w:r>
          </w:p>
        </w:tc>
      </w:tr>
      <w:tr>
        <w:trPr>
          <w:trHeight w:val="94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проекте бюджета Аксайского городского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источников финансирования дефицита  бюджета  Аксайского городского поселения 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источников финансирования дефицита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ого администратора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а финансирования дефицита бюджета поселения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Аксайского городского поселения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2 00 00 13 0000 7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2 0000 13 0000 8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3 0000 5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3 0000 6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20"/>
        <w:gridCol w:w="739"/>
        <w:gridCol w:w="1600"/>
        <w:gridCol w:w="698"/>
        <w:gridCol w:w="1387"/>
      </w:tblGrid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14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Собрания депутатов Аксайского  городского поселения   "О проекте бюджета Аксайского городского поселения Аксайского района на 2016 год"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2016 год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645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6 391,6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5,1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71,6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4,9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0,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8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031,4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5,4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8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0 979,5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Лес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0,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29,5</w:t>
            </w:r>
          </w:p>
        </w:tc>
      </w:tr>
      <w:tr>
        <w:trPr>
          <w:trHeight w:val="4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7,4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0,5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9,5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7 362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1,2</w:t>
            </w:r>
          </w:p>
        </w:tc>
      </w:tr>
      <w:tr>
        <w:trPr>
          <w:trHeight w:val="4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1,0</w:t>
            </w:r>
          </w:p>
        </w:tc>
      </w:tr>
      <w:tr>
        <w:trPr>
          <w:trHeight w:val="3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96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65,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3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4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514,2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2,4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на строительство, реконструкцию и капитальный ремонт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41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2,3</w:t>
            </w:r>
          </w:p>
        </w:tc>
      </w:tr>
      <w:tr>
        <w:trPr>
          <w:trHeight w:val="25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6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6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 519,3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 019,3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9,3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1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22"/>
                <w:szCs w:val="22"/>
              </w:rPr>
              <w:t>542,6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3</w:t>
            </w:r>
          </w:p>
        </w:tc>
      </w:tr>
      <w:tr>
        <w:trPr>
          <w:trHeight w:val="4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96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662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2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708"/>
        <w:gridCol w:w="1560"/>
        <w:gridCol w:w="141"/>
        <w:gridCol w:w="546"/>
        <w:gridCol w:w="1272"/>
      </w:tblGrid>
      <w:tr>
        <w:trPr>
          <w:trHeight w:val="300" w:hRule="atLeast"/>
        </w:trPr>
        <w:tc>
          <w:tcPr>
            <w:tcW w:w="103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133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проекте бюджета Аксайского городского поселения Аксайского района на 2016 год"       </w:t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103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03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6 год</w:t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4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4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645,7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3 645,7 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5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1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999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20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8</w:t>
            </w:r>
          </w:p>
        </w:tc>
      </w:tr>
      <w:tr>
        <w:trPr>
          <w:trHeight w:val="21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2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7,4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0,5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9,5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,0</w:t>
            </w:r>
          </w:p>
        </w:tc>
      </w:tr>
      <w:tr>
        <w:trPr>
          <w:trHeight w:val="20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</w:tr>
      <w:tr>
        <w:trPr>
          <w:trHeight w:val="21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0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4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1,0</w:t>
            </w:r>
          </w:p>
        </w:tc>
      </w:tr>
      <w:tr>
        <w:trPr>
          <w:trHeight w:val="3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96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1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</w:tr>
      <w:tr>
        <w:trPr>
          <w:trHeight w:val="28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9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3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</w:tr>
      <w:tr>
        <w:trPr>
          <w:trHeight w:val="26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41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6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2,4</w:t>
            </w:r>
          </w:p>
        </w:tc>
      </w:tr>
      <w:tr>
        <w:trPr>
          <w:trHeight w:val="23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на строительство, реконструкцию и капитальный ремонт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4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</w:tr>
      <w:tr>
        <w:trPr>
          <w:trHeight w:val="21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17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</w:tr>
      <w:tr>
        <w:trPr>
          <w:trHeight w:val="2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</w:tr>
      <w:tr>
        <w:trPr>
          <w:trHeight w:val="2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9,3</w:t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0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5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96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0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63"/>
        <w:gridCol w:w="751"/>
        <w:gridCol w:w="741"/>
        <w:gridCol w:w="801"/>
        <w:gridCol w:w="1672"/>
      </w:tblGrid>
      <w:tr>
        <w:trPr>
          <w:trHeight w:val="300" w:hRule="atLeast"/>
        </w:trPr>
        <w:tc>
          <w:tcPr>
            <w:tcW w:w="102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14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проекте бюджета Аксайского городского поселения Аксайского района на 2016 год "              </w:t>
            </w:r>
          </w:p>
        </w:tc>
      </w:tr>
      <w:tr>
        <w:trPr>
          <w:trHeight w:val="1890" w:hRule="atLeast"/>
        </w:trPr>
        <w:tc>
          <w:tcPr>
            <w:tcW w:w="85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 2016  год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645,7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5,4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,5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8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09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9,3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057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1,0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1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9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9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25,2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43,7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2,4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на строительство, реконструкцию и капитальный ремонт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84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41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7,4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0,5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9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2,8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2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15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лесным хозяйством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лесным хозяйством»  муниципальной программы Аксайского городского поселения  "Управление лесным хозяйством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5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0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7,9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00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</w:tr>
      <w:tr>
        <w:trPr>
          <w:trHeight w:val="1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80"/>
        <w:gridCol w:w="1080"/>
        <w:gridCol w:w="1080"/>
        <w:gridCol w:w="1080"/>
        <w:gridCol w:w="1540"/>
        <w:gridCol w:w="960"/>
      </w:tblGrid>
      <w:tr>
        <w:trPr>
          <w:trHeight w:val="28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11</w:t>
            </w:r>
          </w:p>
        </w:tc>
      </w:tr>
      <w:tr>
        <w:trPr>
          <w:trHeight w:val="14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 бюджета Аксайского городского поселения Аксайского района на 2016 год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04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бюджетные трансферты, передаваемые из бюджета Аксайского город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рансферт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4"/>
              </w:rPr>
            </w:pPr>
            <w:r>
              <w:rPr>
                <w:rFonts w:cs="Arial CYR" w:ascii="Arial CYR" w:hAnsi="Arial CYR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326"/>
        <w:gridCol w:w="1546"/>
        <w:gridCol w:w="3205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 бюджета Аксайского городского поселения Аксайского района на 2016 год"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4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  предоставляемые бюджету  Аксайского городского поселения Аксайского района на 2016 го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авление расходования средств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3 0000 151)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3 0000 151)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38,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3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738,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34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5957;fld=134;dst=100175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0B48B5FCBB9E880762953D100B9D8362E3D07A9ACCA3F9D244F99490AE7E82A6F8CD35A32A34418B403A8BfBF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6:00Z</dcterms:created>
  <dc:creator>джабраил</dc:creator>
  <dc:description/>
  <cp:keywords/>
  <dc:language>en-US</dc:language>
  <cp:lastModifiedBy>DEPO</cp:lastModifiedBy>
  <cp:lastPrinted>2013-12-05T14:39:00Z</cp:lastPrinted>
  <dcterms:modified xsi:type="dcterms:W3CDTF">2015-12-02T14:18:00Z</dcterms:modified>
  <cp:revision>7</cp:revision>
  <dc:subject/>
  <dc:title>                                                                       </dc:title>
</cp:coreProperties>
</file>