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84"/>
        <w:gridCol w:w="1559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104"/>
            <w:bookmarkStart w:id="1" w:name="RANGE!A1%3AC104"/>
            <w:bookmarkEnd w:id="1"/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6 год "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 429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60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60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60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45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45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6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5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 903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49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49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 06 06000 00 0000 110 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 454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751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751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702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702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269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248,6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1,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4 841,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2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54,9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4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0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,5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передаваемых полномочий субъектов Российской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03024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2 168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 "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 АКСАЙСКОГО ГОРОДСКОГО ПОСЕЛЕНИЯ  НА 2016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477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477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5487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9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1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7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 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 4</w:t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 бюджета Аксайского городского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0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 Аксайского городского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23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6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33 13 0000 4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7030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74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Аксайского городского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3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4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 (по  обязательствам,  возникшим до 1  января  2006 года),  мобилизуемый  на  территориях 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 Аксай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а финансирования дефицита бюджета поселе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13 0000 7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00 13 0000 8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0"/>
        <w:gridCol w:w="739"/>
        <w:gridCol w:w="1600"/>
        <w:gridCol w:w="698"/>
        <w:gridCol w:w="1387"/>
      </w:tblGrid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6 391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1,6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031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,4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0 979,5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5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29,5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7 362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1,2</w:t>
            </w:r>
          </w:p>
        </w:tc>
      </w:tr>
      <w:tr>
        <w:trPr>
          <w:trHeight w:val="4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5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14,2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2,3</w:t>
            </w:r>
          </w:p>
        </w:tc>
      </w:tr>
      <w:tr>
        <w:trPr>
          <w:trHeight w:val="25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519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019,3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542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</w:t>
            </w:r>
          </w:p>
        </w:tc>
      </w:tr>
      <w:tr>
        <w:trPr>
          <w:trHeight w:val="4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62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8"/>
        <w:gridCol w:w="1560"/>
        <w:gridCol w:w="141"/>
        <w:gridCol w:w="546"/>
        <w:gridCol w:w="1272"/>
      </w:tblGrid>
      <w:tr>
        <w:trPr>
          <w:trHeight w:val="30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3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6 год"       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 645,7 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2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4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0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63"/>
        <w:gridCol w:w="751"/>
        <w:gridCol w:w="741"/>
        <w:gridCol w:w="801"/>
        <w:gridCol w:w="1672"/>
      </w:tblGrid>
      <w:tr>
        <w:trPr>
          <w:trHeight w:val="300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6 год "              </w:t>
            </w:r>
          </w:p>
        </w:tc>
      </w:tr>
      <w:tr>
        <w:trPr>
          <w:trHeight w:val="1890" w:hRule="atLeast"/>
        </w:trPr>
        <w:tc>
          <w:tcPr>
            <w:tcW w:w="85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,4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9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57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5,2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43,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8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1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1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80"/>
        <w:gridCol w:w="1080"/>
        <w:gridCol w:w="1080"/>
        <w:gridCol w:w="1080"/>
        <w:gridCol w:w="1540"/>
        <w:gridCol w:w="960"/>
      </w:tblGrid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14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1546"/>
        <w:gridCol w:w="32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4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8:00Z</dcterms:created>
  <dc:creator>джабраил</dc:creator>
  <dc:description/>
  <dc:language>en-US</dc:language>
  <cp:lastModifiedBy>Us</cp:lastModifiedBy>
  <cp:lastPrinted>2013-12-05T14:39:00Z</cp:lastPrinted>
  <dcterms:modified xsi:type="dcterms:W3CDTF">2017-01-14T15:08:00Z</dcterms:modified>
  <cp:revision>2</cp:revision>
  <dc:subject/>
  <dc:title/>
</cp:coreProperties>
</file>