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4 № 16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6 и 2017 годов»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20.08.2015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4 г  N 165 "О бюджете Аксайского городского поселения Аксайского района на 2015 год  и плановый период 2016 и 2017 годов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Пункт 1, 2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5</w:t>
      </w:r>
      <w:r>
        <w:rPr>
          <w:sz w:val="28"/>
          <w:szCs w:val="28"/>
        </w:rPr>
        <w:t xml:space="preserve"> процентов (декабрь 2015 года к декабрю 2014 года)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452 969,5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423 957,6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364 257,4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6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5 год в сумме 0,0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) прогнозируемый профицит бюджета поселения в сумме 29 011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плановый период 2016 и 2017 годов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4,5</w:t>
      </w:r>
      <w:r>
        <w:rPr>
          <w:sz w:val="28"/>
          <w:szCs w:val="28"/>
        </w:rPr>
        <w:t xml:space="preserve"> процента (декабрь 2016 года к декабрю 2015 года) и </w:t>
      </w:r>
      <w:r>
        <w:rPr>
          <w:iCs/>
          <w:color w:val="000000"/>
          <w:sz w:val="28"/>
          <w:szCs w:val="28"/>
        </w:rPr>
        <w:t>4,0</w:t>
      </w:r>
      <w:r>
        <w:rPr>
          <w:sz w:val="28"/>
          <w:szCs w:val="28"/>
        </w:rPr>
        <w:t xml:space="preserve"> процентов (декабрь 2017 года к декабрю 2016 года) соответств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на 2016 год в сумме 379 094,7 тыс. рублей и на 2017 год в сумме 390 669,9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16 год в сумме 379 094,7 тыс. рублей, в том числе условно утвержденные расходы в сумме 70 631,2 тыс. рублей, и на 2017 год в сумме 390 669,9 тыс. рублей, в том числе условно утвержденные расходы в сумме 73 400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Аксайского городского поселения Аксайского района на 2016 год в сумме 373 356,5 тыс. рублей и на 2017 год в сумме 384 931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7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, и верхний предел муниципального долга Аксайского городского поселения Аксайского района на 1 января 2018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ления Аксайского района на 2016 год в сумме 0,0 тыс. рублей и на 2017 год в сумме 0,0тыс. рублей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) Пункт 2 статьи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Утвердить объем бюджетных ассигнований дорожного фонда Аксайского городского поселения на 2015 год в сумме 112 989,9 тыс. рублей, на 2016 год в сумме 108 189,8 тыс. рублей и на 2017 год в сумме 111 273,9 тыс. рублей.»;  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) Пункт 1 статьи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бщий объем безвозмездных поступлений от других бюджетов бюджетной системы Российской Федерации, предоставляемых в 2015 году, в сумме 89 694,1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89 694,1 тыс. руб.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1 статьи 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субсидии из бюджета Аксайского город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проведение капитального ремонта, разработку и (или) изготовление проектно-сметной документации, проведение энергетических обследований  многоквартирн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ремонт, капитальный ремонт внутриквартальных проездов и дворовых территорий, тротуаров, в том числе на разработку ПСД, являющихся общим имуществом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установку детских игровых комплексов во дворах, являющихся общим имуществом 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валку и формовочную обрезку зеленых насаждений находящихся в неудовлетворительном состоянии во дворах, являющихся общим имуществом 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юридическим лицам на проведение конструктивного капитального ремонта многоквартирных домов</w:t>
      </w:r>
      <w:r>
        <w:rPr>
          <w:color w:val="0000FF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проведение работ по устройству контейнерных площадок для сбора твердых бытовых отходов, с установкой контейнеров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 жилищно-коммунального хозяйства части платы граждан за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ммерческой организации "Ростовский областной фонд содействия капитальному ремонту", осуществляющей деятельность, направленную на обеспечение проведения капитального ремонта общего имущества в многоквартирных домах, в рамках </w:t>
      </w:r>
      <w:hyperlink r:id="rId2">
        <w:r>
          <w:rPr>
            <w:rStyle w:val="InternetLink"/>
            <w:color w:val="0000FF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Капитальный ремонт многоквартирных домов и создание условий управления многоквартирными домами" муниципальной программы Аксайского городского поселения "Обеспечение качественными жилищно-коммунальными услугами и благоустройство территории Аксайского городского поселения", в виде имущественного взноса на обеспечение деятельности.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приложение 1 «Объем поступлений доходов бюджета Аксайского городского поселения на 2015 год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89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8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 3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5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4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4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07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9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9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9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9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969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6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 01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 01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7.6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666"/>
        <w:gridCol w:w="1164"/>
        <w:gridCol w:w="572"/>
        <w:gridCol w:w="1308"/>
        <w:gridCol w:w="405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8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95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3 59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4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4 38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98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2 91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19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7 1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2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65 38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) Приложение 1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плановый период  2016 и 2017 годов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77"/>
        <w:gridCol w:w="1124"/>
        <w:gridCol w:w="709"/>
        <w:gridCol w:w="1276"/>
        <w:gridCol w:w="1417"/>
        <w:gridCol w:w="405"/>
      </w:tblGrid>
      <w:tr>
        <w:trPr>
          <w:trHeight w:val="28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плановый период 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 09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104 77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4 42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66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4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3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4 50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08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9 08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2 1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18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2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9 8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1 44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06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1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1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3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9 01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4 39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28 51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3 79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9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9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8 95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8 95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9) Приложение 12 «Ведомственная структура расходов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677"/>
        <w:gridCol w:w="732"/>
        <w:gridCol w:w="1143"/>
        <w:gridCol w:w="800"/>
        <w:gridCol w:w="1468"/>
      </w:tblGrid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13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5 год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957.6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3 957.6 </w:t>
            </w:r>
          </w:p>
        </w:tc>
      </w:tr>
      <w:tr>
        <w:trPr>
          <w:trHeight w:val="20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</w:tr>
      <w:tr>
        <w:trPr>
          <w:trHeight w:val="2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</w:tr>
      <w:tr>
        <w:trPr>
          <w:trHeight w:val="2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</w:tr>
      <w:tr>
        <w:trPr>
          <w:trHeight w:val="19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</w:tr>
      <w:tr>
        <w:trPr>
          <w:trHeight w:val="1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</w:tr>
      <w:tr>
        <w:trPr>
          <w:trHeight w:val="3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7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2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3.9</w:t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26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6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</w:tr>
      <w:tr>
        <w:trPr>
          <w:trHeight w:val="2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1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28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</w:tr>
      <w:tr>
        <w:trPr>
          <w:trHeight w:val="29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28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2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4 389.9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989.9</w:t>
            </w:r>
          </w:p>
        </w:tc>
      </w:tr>
      <w:tr>
        <w:trPr>
          <w:trHeight w:val="4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</w:tr>
      <w:tr>
        <w:trPr>
          <w:trHeight w:val="2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</w:tr>
      <w:tr>
        <w:trPr>
          <w:trHeight w:val="29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</w:tr>
      <w:tr>
        <w:trPr>
          <w:trHeight w:val="2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</w:tr>
      <w:tr>
        <w:trPr>
          <w:trHeight w:val="18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</w:tr>
      <w:tr>
        <w:trPr>
          <w:trHeight w:val="29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</w:tr>
      <w:tr>
        <w:trPr>
          <w:trHeight w:val="46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</w:tr>
      <w:tr>
        <w:trPr>
          <w:trHeight w:val="42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</w:tr>
      <w:tr>
        <w:trPr>
          <w:trHeight w:val="3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</w:tr>
      <w:tr>
        <w:trPr>
          <w:trHeight w:val="4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</w:tr>
      <w:tr>
        <w:trPr>
          <w:trHeight w:val="2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27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</w:tr>
      <w:tr>
        <w:trPr>
          <w:trHeight w:val="29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</w:tr>
      <w:tr>
        <w:trPr>
          <w:trHeight w:val="2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6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</w:tr>
      <w:tr>
        <w:trPr>
          <w:trHeight w:val="35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9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4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4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</w:tr>
      <w:tr>
        <w:trPr>
          <w:trHeight w:val="18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</w:tr>
      <w:tr>
        <w:trPr>
          <w:trHeight w:val="30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2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29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4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4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25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19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</w:tr>
      <w:tr>
        <w:trPr>
          <w:trHeight w:val="19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2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</w:tr>
      <w:tr>
        <w:trPr>
          <w:trHeight w:val="2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</w:t>
            </w:r>
          </w:p>
        </w:tc>
      </w:tr>
      <w:tr>
        <w:trPr>
          <w:trHeight w:val="18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</w:tr>
      <w:tr>
        <w:trPr>
          <w:trHeight w:val="2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31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28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</w:tr>
      <w:tr>
        <w:trPr>
          <w:trHeight w:val="21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</w:tr>
      <w:tr>
        <w:trPr>
          <w:trHeight w:val="21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2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1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4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</w:tr>
      <w:tr>
        <w:trPr>
          <w:trHeight w:val="4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</w:tr>
      <w:tr>
        <w:trPr>
          <w:trHeight w:val="4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</w:tr>
      <w:tr>
        <w:trPr>
          <w:trHeight w:val="4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</w:tr>
      <w:tr>
        <w:trPr>
          <w:trHeight w:val="16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1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3 «</w:t>
      </w:r>
      <w:r>
        <w:rPr>
          <w:bCs/>
          <w:sz w:val="28"/>
          <w:szCs w:val="28"/>
        </w:rPr>
        <w:t>Ведомственная структура расходов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юджета Аксайского городского поселения на плановый период 2016 и 2017 годов»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45"/>
        <w:gridCol w:w="567"/>
        <w:gridCol w:w="577"/>
        <w:gridCol w:w="1124"/>
        <w:gridCol w:w="709"/>
        <w:gridCol w:w="1134"/>
        <w:gridCol w:w="1275"/>
        <w:gridCol w:w="405"/>
      </w:tblGrid>
      <w:tr>
        <w:trPr>
          <w:trHeight w:val="255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новый период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 094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9 094.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0 669.9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3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1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34"/>
        <w:gridCol w:w="623"/>
        <w:gridCol w:w="609"/>
        <w:gridCol w:w="1473"/>
        <w:gridCol w:w="405"/>
      </w:tblGrid>
      <w:tr>
        <w:trPr>
          <w:trHeight w:val="300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95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59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29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 физи-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93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0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0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15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709"/>
        <w:gridCol w:w="567"/>
        <w:gridCol w:w="1276"/>
        <w:gridCol w:w="1134"/>
        <w:gridCol w:w="405"/>
      </w:tblGrid>
      <w:tr>
        <w:trPr>
          <w:trHeight w:val="30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 09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0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2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87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5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0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84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1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3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16 «</w:t>
      </w:r>
      <w:r>
        <w:rPr>
          <w:bCs/>
          <w:sz w:val="28"/>
          <w:szCs w:val="28"/>
        </w:rPr>
        <w:t xml:space="preserve"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5-2017 года» </w:t>
      </w:r>
      <w:r>
        <w:rPr>
          <w:sz w:val="28"/>
          <w:szCs w:val="28"/>
        </w:rPr>
        <w:t>изложить в следующей редакции: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80"/>
        <w:gridCol w:w="964"/>
        <w:gridCol w:w="709"/>
        <w:gridCol w:w="567"/>
        <w:gridCol w:w="1262"/>
        <w:gridCol w:w="723"/>
        <w:gridCol w:w="989"/>
        <w:gridCol w:w="990"/>
        <w:gridCol w:w="990"/>
        <w:gridCol w:w="291"/>
        <w:gridCol w:w="114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  "О бюджете Аксай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Аксайского района на 2015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период 2016 и 2017 годов"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2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5-2017 года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.7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6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4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3.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4) Приложение 17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Аксайского городского поселения Аксайского района на 2015-2017 года</w:t>
      </w:r>
      <w:r>
        <w:rPr/>
        <w:t>» изложить в следующей редакции:</w:t>
      </w:r>
    </w:p>
    <w:tbl>
      <w:tblPr>
        <w:tblW w:w="10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872"/>
        <w:gridCol w:w="649"/>
        <w:gridCol w:w="276"/>
        <w:gridCol w:w="350"/>
        <w:gridCol w:w="885"/>
        <w:gridCol w:w="391"/>
        <w:gridCol w:w="885"/>
        <w:gridCol w:w="674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3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, предоставляемые бюджету  Аксайского городского поселения Аксайского района на 2015-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69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76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0.08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5</w:t>
      </w:r>
    </w:p>
    <w:sectPr>
      <w:footerReference w:type="default" r:id="rId3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8B5FCBB9E880762953D100B9D8362E3D07A9ACCA3F9D244F99490AE7E82A6F8CD35A32A34418B403A8BfBFB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4:00Z</dcterms:created>
  <dc:creator>Boss2</dc:creator>
  <dc:description/>
  <cp:keywords/>
  <dc:language>en-US</dc:language>
  <cp:lastModifiedBy>mashburo</cp:lastModifiedBy>
  <cp:lastPrinted>2015-08-21T12:23:00Z</cp:lastPrinted>
  <dcterms:modified xsi:type="dcterms:W3CDTF">2015-08-24T04:52:00Z</dcterms:modified>
  <cp:revision>3</cp:revision>
  <dc:subject/>
  <dc:title>ЛИСТ СОГЛАСОВАНИЙ</dc:title>
</cp:coreProperties>
</file>