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брания депутатов Акса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5.2010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                                                   17.04. 2015 года</w:t>
      </w:r>
    </w:p>
    <w:p>
      <w:pPr>
        <w:pStyle w:val="TextBody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ксайского городского посел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ксайского городского поселения </w:t>
      </w:r>
      <w:r>
        <w:rPr/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 депутатов  Аксайского городского поселения от 27 мая 2010 года № 29 «О бюджетном процессе в Аксайском городском поселении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часть 6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Аксайского городского поселения прилагается к годовому отчету об исполнении бюджета Аксайского город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статью 1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8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 Аксай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юджетная политика и налоговая политика Аксайского городского поселения определяется в соответствии с положениями послания Президента Российской Федерации Федеральному Собранию Российской Федерации, основными направлениями налоговой и бюджетной политик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бюджетной политики и основные направления налоговой политики Аксайского городского поселения утверждаются муниципальным правовым актом Администрации Аксайского город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о дня официального опубликования </w:t>
      </w:r>
      <w:r>
        <w:rPr>
          <w:sz w:val="28"/>
          <w:szCs w:val="28"/>
        </w:rPr>
        <w:t>в информационном бюллетене «Аксайские ведо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 xml:space="preserve">17.04.2015г.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4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4:00Z</dcterms:created>
  <dc:creator>Boss2</dc:creator>
  <dc:description/>
  <cp:keywords/>
  <dc:language>en-US</dc:language>
  <cp:lastModifiedBy>mashburo</cp:lastModifiedBy>
  <cp:lastPrinted>2015-04-20T09:23:00Z</cp:lastPrinted>
  <dcterms:modified xsi:type="dcterms:W3CDTF">2015-04-21T08:40:00Z</dcterms:modified>
  <cp:revision>8</cp:revision>
  <dc:subject/>
  <dc:title>2 июля 2008 года N 29-ЗС</dc:title>
</cp:coreProperties>
</file>