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  17.04.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47 001,4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426 134,9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257,4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 прогнозируемый профицит бюджета поселения в сумме 20 866,5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) Пункт 1 статьи 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бщий объем безвозмездных поступлений от других бюджетов бюджетной системы Российской Федерации, предоставляемых в 2015 году, в сумме 82 744,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82 743,8 тыс. руб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) приложение 1 «Объем поступлений доходов бюджета Аксайского городского поселения на 2015 год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2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7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001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1"/>
        <w:gridCol w:w="851"/>
        <w:gridCol w:w="1316"/>
        <w:gridCol w:w="668"/>
        <w:gridCol w:w="1385"/>
        <w:gridCol w:w="405"/>
      </w:tblGrid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20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1 6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2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8 8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7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5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 6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2 «Ведомственная структура расходов бюджета Аксайского городского поселения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38"/>
        <w:gridCol w:w="703"/>
        <w:gridCol w:w="573"/>
        <w:gridCol w:w="1276"/>
        <w:gridCol w:w="567"/>
        <w:gridCol w:w="1296"/>
        <w:gridCol w:w="405"/>
      </w:tblGrid>
      <w:tr>
        <w:trPr>
          <w:trHeight w:val="30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6 134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99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6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589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0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4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7.04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2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Boss2</dc:creator>
  <dc:description/>
  <cp:keywords/>
  <dc:language>en-US</dc:language>
  <cp:lastModifiedBy>mashburo</cp:lastModifiedBy>
  <cp:lastPrinted>2015-04-20T09:36:00Z</cp:lastPrinted>
  <dcterms:modified xsi:type="dcterms:W3CDTF">2015-04-21T08:39:00Z</dcterms:modified>
  <cp:revision>19</cp:revision>
  <dc:subject/>
  <dc:title>ЛИСТ СОГЛАСОВАНИЙ</dc:title>
</cp:coreProperties>
</file>