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о-массовых мероприятий на 2015 го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6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                                         24.12.2014 года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24.12.2014 года</w:t>
            </w:r>
          </w:p>
        </w:tc>
      </w:tr>
    </w:tbl>
    <w:p>
      <w:pPr>
        <w:pStyle w:val="Normal"/>
        <w:ind w:left="284" w:right="170" w:firstLine="1080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9.04.1999 г., № 80-Ф3 « О физической культуре и спорте в Российской Федерации», от  06.10.2003 г. № 131-Ф3 « Об общих принципах организации местного самоуправления в РФ», руководствуясь пунктом  №16  ст. 2 Устава муниципального образования  «Аксайское городское поселение» </w:t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Р Е Ш А Е Т</w:t>
      </w:r>
      <w:r>
        <w:rPr>
          <w:b/>
          <w:bCs/>
        </w:rPr>
        <w:t>: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о-оздоровительных и спортивно-массовых мероприятий на 2015 г. Аксайского городского поселения (приложение).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left="284" w:right="170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мандатной комиссии и депутатской этике (Кулешов В.Г.)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  <w:br/>
        <w:t>Аксайского городского поселения</w:t>
        <w:tab/>
        <w:t xml:space="preserve">                                           А.В.Головин</w:t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     А. С. Ивус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  <w:br/>
        <w:t>от  24.12.14</w:t>
        <w:br/>
        <w:t>№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60"/>
        <w:gridCol w:w="1901"/>
        <w:gridCol w:w="1854"/>
        <w:gridCol w:w="2005"/>
        <w:gridCol w:w="2260"/>
      </w:tblGrid>
      <w:tr>
        <w:trPr>
          <w:trHeight w:val="870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Календарный план на 2015 год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 мероприят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роки прове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есто проведения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Участн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. Футбол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Чемпионат детской футбольной лиги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прель-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Ессентук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, Посиделов Л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2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XV традиционный Всероссийский турнир среди ДЮСШ и клуб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. Архипо-Осиповк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, Посиделов Л.В.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 Посиделов Л.В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4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ортивный праздник с участием дошкольных образовательных учреждений «Я люблю играть в футбол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етские сады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</w:t>
            </w:r>
          </w:p>
        </w:tc>
      </w:tr>
      <w:tr>
        <w:trPr>
          <w:trHeight w:val="600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2. Бокс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г.Акса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дународный турнир памяти М. К. Нагул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дле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священный Дню г.Акса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-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турнир памяти Петюк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з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55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3. Акробатический рок-н-ролл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рейтинговый областной турнир по акробатическому рок-н-ролл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положению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ай Ю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"Кубок Главы г. Аксая" по акробатическому рок-н-ролл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-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ай Ю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рейтинговый областной турнир по акробатическому рок-н-ролл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положению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ай Ю.А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4. Художественная гимнастика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венство общероссийской добровольно-спортивной организации "русь" по групповым упражнениям и индивидуальной программ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Янва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Иванов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сенкова И.А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Чемпионат ОДСОО « Рус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-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Иванов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сенкова И.А.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Всероссийский турнир Озерского муниципального района "Звездные россып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назанач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Озеры Московская област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вгородняя С.С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«Краса Дона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назнач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Волгодон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зорова Д.С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сенкова И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адиционный Всероссийский турни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-дека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сковская област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зорова Д.С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5. Шахматы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Турнир,посвящённый 1 мая-Дню Весны и Труда 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Дню Защиты Детей  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Дню Независимости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урнир "Кубок Нижнего Дона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з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 Дню Российского Флага       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 на «Кубок Главы г. Аксая»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1 сентября-Дню Знаний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</w:t>
            </w: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6. Греко-римская борьба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СДЮСШОР № 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Ростов-на-Дон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нов Н.А. Галкин В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греко-римской борьбе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-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нов Н.А. Галкин В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венство ДЮСШ г. Батайска среди юнош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Батай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нов Н.А. Галкин В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VIII Региональный турнир памяти Заики В.И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 -но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Санкт Петербур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фименко Я.А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российский турнир "Фестиваль-2015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Геленджи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фименко Я.А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7. Теннис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теннису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,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цая Л.М., Глазко Ю.И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8. Гребля на байдарках и каноэ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Кубок г. Ростова-на-Дон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Ростов-на-Дон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СДЮСШОР № 5 "Золотое лето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Ростов-на-Дон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ые соревнования по гребле на байдарках и каноэ на первенство г. Каменск-Шахтинског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менск-Шахтин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Усть-Донецкого района памяти Шуб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лая Калитв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по гребле на байдарках и каноэ на "Кубок Главы г.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9. Волейбол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волейболу среди девушек посвященный "Дню Победы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олгоград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урнир Южного Федерального округа по волейболу посвященный "Спорт против наркотиков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нецк Р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венство России среди профсоюзов по волейболу среди девуше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-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нап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на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(женская, мужская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 Чернышов Н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волейболу на Кубок Единой России среди девуше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Саль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0. Фигурное катание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г.Аксая по фигурному катанию на коньках «Аксайские коньки»-2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личное Первенство г. Пенз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Пенз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муниципального образования Ейского района по фигурному катанию "Ейские коньки 2015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Ей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Кубок Белгородской области по фигурному катанию на конька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Старый Оскол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1. Самбо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самбо "Кубок Главы г.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ашкаров Н.И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2. Подведение итогов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аграждение спортивных команд, победителей спортивных соревнований, турниров  за прошедший год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январь, февра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ы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им А.С.</w:t>
            </w:r>
          </w:p>
        </w:tc>
      </w:tr>
    </w:tbl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Верхний колонтитул Знак"/>
    <w:basedOn w:val="Style9"/>
    <w:qFormat/>
    <w:rPr>
      <w:kern w:val="2"/>
      <w:sz w:val="24"/>
      <w:szCs w:val="24"/>
    </w:rPr>
  </w:style>
  <w:style w:type="character" w:styleId="Style11">
    <w:name w:val="Нижний колонтитул Знак"/>
    <w:basedOn w:val="Style9"/>
    <w:qFormat/>
    <w:rPr>
      <w:kern w:val="2"/>
      <w:sz w:val="24"/>
      <w:szCs w:val="24"/>
    </w:rPr>
  </w:style>
  <w:style w:type="character" w:styleId="Style12">
    <w:name w:val="Название Знак"/>
    <w:basedOn w:val="Style9"/>
    <w:qFormat/>
    <w:rPr>
      <w:b/>
      <w:bCs/>
      <w:kern w:val="2"/>
      <w:sz w:val="3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Registered user</dc:creator>
  <dc:description/>
  <cp:keywords/>
  <dc:language>en-US</dc:language>
  <cp:lastModifiedBy>mashburo</cp:lastModifiedBy>
  <cp:lastPrinted>2014-12-25T13:35:00Z</cp:lastPrinted>
  <dcterms:modified xsi:type="dcterms:W3CDTF">2014-12-29T08:52:00Z</dcterms:modified>
  <cp:revision>7</cp:revision>
  <dc:subject/>
  <dc:title/>
</cp:coreProperties>
</file>