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                                          </w:t>
      </w:r>
      <w:r>
        <w:rPr>
          <w:rFonts w:eastAsia="Arial"/>
          <w:b w:val="false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  <w:br/>
        <w:t>АКСАЙ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right="467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утверждении плана приватизации муниципального имущества Аксайского  городского поселения на 2015 год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1"/>
        <w:rPr/>
      </w:pPr>
      <w:r>
        <w:rPr>
          <w:b/>
          <w:sz w:val="28"/>
          <w:szCs w:val="28"/>
        </w:rPr>
        <w:t>Принято Собранием депутатов                                              24.12.2014 года</w:t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Собрание депутатов Аксайского городского поселения, 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АЕТ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«План приватизации муниципального имущества Аксайского городского поселения на 2015 год», согласно приложению к настоящему решению.</w:t>
      </w:r>
    </w:p>
    <w:p>
      <w:pPr>
        <w:pStyle w:val="Normal"/>
        <w:ind w:right="-286" w:firstLine="567"/>
        <w:jc w:val="both"/>
        <w:rPr/>
      </w:pPr>
      <w:r>
        <w:rPr>
          <w:spacing w:val="-2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Решение вступает в силу со дня официального опубликования в </w:t>
      </w:r>
      <w:r>
        <w:rPr>
          <w:sz w:val="28"/>
          <w:szCs w:val="28"/>
        </w:rPr>
        <w:t>информационном бюллетене правовых актов органов местного самоуправления Аксайского района «Аксайские ведомости»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widowControl/>
        <w:ind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 постоянную комисси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экономической политике, бюджету, финансам, налогам, муниципальной собственности, предпринимательству и инвестициям</w:t>
      </w:r>
      <w:r>
        <w:rPr>
          <w:rFonts w:cs="Times New Roman" w:ascii="Times New Roman" w:hAnsi="Times New Roman"/>
          <w:sz w:val="28"/>
          <w:szCs w:val="28"/>
        </w:rPr>
        <w:t xml:space="preserve"> Собрания депутатов Аксайского городского поселения (А.Ю. Щербаков). </w:t>
      </w:r>
    </w:p>
    <w:p>
      <w:pPr>
        <w:pStyle w:val="ConsPlusNormal"/>
        <w:widowControl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170" w:hanging="0"/>
        <w:rPr/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Глава </w:t>
        <w:br/>
        <w:t>Аксайского городского поселения</w:t>
        <w:tab/>
        <w:t xml:space="preserve">                                         А.В.Головин</w:t>
      </w:r>
    </w:p>
    <w:p>
      <w:pPr>
        <w:pStyle w:val="Normal"/>
        <w:ind w:left="284"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седатель  Собрания депутат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ксайского городского поселения                                            А. С. Ивус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Аксай</w:t>
        <w:br/>
        <w:t>от  24.12.14</w:t>
        <w:br/>
        <w:t>№  167</w:t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</w:t>
      </w:r>
      <w:r>
        <w:rPr>
          <w:bCs/>
          <w:sz w:val="28"/>
        </w:rPr>
        <w:t xml:space="preserve">решению  Собрания Депутатов 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Аксайского городского поселения </w:t>
      </w:r>
    </w:p>
    <w:p>
      <w:pPr>
        <w:pStyle w:val="Normal"/>
        <w:jc w:val="right"/>
        <w:rPr>
          <w:bCs/>
          <w:sz w:val="28"/>
          <w:u w:val="single"/>
        </w:rPr>
      </w:pPr>
      <w:r>
        <w:rPr>
          <w:bCs/>
          <w:sz w:val="28"/>
        </w:rPr>
        <w:t>от 24.12.2014 г. № 167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 приватизации муниципального имущества Аксайского городского поселения в 2015 год</w:t>
      </w:r>
    </w:p>
    <w:tbl>
      <w:tblPr>
        <w:tblW w:w="49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6"/>
        <w:gridCol w:w="4148"/>
        <w:gridCol w:w="3317"/>
        <w:gridCol w:w="1389"/>
      </w:tblGrid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собственника имуществ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иватизации</w:t>
            </w:r>
          </w:p>
          <w:p>
            <w:pPr>
              <w:pStyle w:val="Normal"/>
              <w:jc w:val="center"/>
              <w:rPr/>
            </w:pPr>
            <w:r>
              <w:rPr/>
              <w:t>(квартал 2015 года)</w:t>
            </w:r>
          </w:p>
        </w:tc>
      </w:tr>
      <w:tr>
        <w:trPr>
          <w:trHeight w:val="825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КАВЗ -397622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VIN</w:t>
            </w:r>
            <w:r>
              <w:rPr/>
              <w:t>)</w:t>
            </w:r>
            <w:r>
              <w:rPr>
                <w:lang w:val="en-US"/>
              </w:rPr>
              <w:t>X</w:t>
            </w:r>
            <w:r>
              <w:rPr/>
              <w:t>1</w:t>
            </w:r>
            <w:r>
              <w:rPr>
                <w:lang w:val="en-US"/>
              </w:rPr>
              <w:t>E</w:t>
            </w:r>
            <w:r>
              <w:rPr/>
              <w:t>39762240036078 Год выпуска: 2004 Двигатель №31035172 Цвет: белый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товская обл., г. Аксай, ул. Гулаева, 108, Администрация Аксайского городского поселения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– 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</w:tr>
      <w:tr>
        <w:trPr>
          <w:trHeight w:val="1097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КО -718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VIN</w:t>
            </w:r>
            <w:r>
              <w:rPr/>
              <w:t>)</w:t>
            </w:r>
            <w:r>
              <w:rPr>
                <w:lang w:val="en-US"/>
              </w:rPr>
              <w:t>XVL</w:t>
            </w:r>
            <w:r>
              <w:rPr/>
              <w:t>71800040000025|699070</w:t>
            </w:r>
          </w:p>
          <w:p>
            <w:pPr>
              <w:pStyle w:val="Normal"/>
              <w:rPr/>
            </w:pPr>
            <w:r>
              <w:rPr/>
              <w:t>Год выпуска: 2004 Двигатель №53433</w:t>
            </w:r>
          </w:p>
          <w:p>
            <w:pPr>
              <w:pStyle w:val="Normal"/>
              <w:rPr/>
            </w:pPr>
            <w:r>
              <w:rPr/>
              <w:t>Цвет: красный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товская обл., г. Аксай, ул. Гулаева, 108, Администрация Аксайского городского поселения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– 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</w:tr>
      <w:tr>
        <w:trPr>
          <w:trHeight w:val="977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 УАЗ-374106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VIN</w:t>
            </w:r>
            <w:r>
              <w:rPr/>
              <w:t>)</w:t>
            </w:r>
            <w:r>
              <w:rPr>
                <w:lang w:val="en-US"/>
              </w:rPr>
              <w:t>X</w:t>
            </w:r>
            <w:r>
              <w:rPr/>
              <w:t>ТТ374106Р0197465 Год выпуска: 1993 Двигатель №417-Б/Н Цвет: песочный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товская обл., г. Аксай, ул. Гулаева, 108, Администрация Аксайского городского поселения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– 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</w:tr>
      <w:tr>
        <w:trPr>
          <w:trHeight w:val="712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 УАЗ-452</w:t>
            </w:r>
          </w:p>
          <w:p>
            <w:pPr>
              <w:pStyle w:val="Normal"/>
              <w:rPr/>
            </w:pPr>
            <w:r>
              <w:rPr/>
              <w:t>Грузовой фургон Год выпуска: 1987</w:t>
            </w:r>
          </w:p>
          <w:p>
            <w:pPr>
              <w:pStyle w:val="Normal"/>
              <w:rPr/>
            </w:pPr>
            <w:r>
              <w:rPr/>
              <w:t>Двигатель № б/н Цвет: хаки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товская обл., г. Аксай, ул. Гулаева, 108, Администрация Аксайского городского поселения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– 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</w:tr>
      <w:tr>
        <w:trPr>
          <w:trHeight w:val="629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ГАЗ -24 (</w:t>
            </w:r>
            <w:r>
              <w:rPr>
                <w:lang w:val="en-US"/>
              </w:rPr>
              <w:t>VIN</w:t>
            </w:r>
            <w:r>
              <w:rPr/>
              <w:t>)- Год выпуска: 1984</w:t>
            </w:r>
          </w:p>
          <w:p>
            <w:pPr>
              <w:pStyle w:val="Normal"/>
              <w:rPr/>
            </w:pPr>
            <w:r>
              <w:rPr/>
              <w:t>Двигатель № 4021-35576-95 Цвет: с.серый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товская обл., г. Аксай, ул. Гулаева, 108, Администрация Аксайского городского поселения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– 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</w:tr>
      <w:tr>
        <w:trPr>
          <w:trHeight w:val="655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ГАЗ -52 грузовой Год выпуска: 1989 Двигатель № 087407 Цвет: синий/синий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товская обл., г. Аксай, ул. Гулаева, 108, Администрация Аксайского городского поселения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– 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</w:tr>
      <w:tr>
        <w:trPr>
          <w:trHeight w:val="653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 КО-520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VIN</w:t>
            </w:r>
            <w:r>
              <w:rPr/>
              <w:t>)</w:t>
            </w:r>
            <w:r>
              <w:rPr>
                <w:lang w:val="en-US"/>
              </w:rPr>
              <w:t>XVLA</w:t>
            </w:r>
            <w:r>
              <w:rPr/>
              <w:t>8232040000276 Год выпуска: 2004</w:t>
            </w:r>
          </w:p>
          <w:p>
            <w:pPr>
              <w:pStyle w:val="Normal"/>
              <w:rPr/>
            </w:pPr>
            <w:r>
              <w:rPr/>
              <w:t>Двигатель № 40266262 Цвет: синий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товская обл., г. Аксай, ул. Гулаева, 108, Администрация Аксайского городского поселения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– 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</w:tr>
      <w:tr>
        <w:trPr>
          <w:trHeight w:val="665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ГАЗ – 5312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VIN</w:t>
            </w:r>
            <w:r>
              <w:rPr/>
              <w:t>)</w:t>
            </w:r>
            <w:r>
              <w:rPr>
                <w:lang w:val="en-US"/>
              </w:rPr>
              <w:t>X</w:t>
            </w:r>
            <w:r>
              <w:rPr/>
              <w:t>ТН531200</w:t>
            </w:r>
            <w:r>
              <w:rPr>
                <w:lang w:val="en-US"/>
              </w:rPr>
              <w:t>J</w:t>
            </w:r>
            <w:r>
              <w:rPr/>
              <w:t>1166623 Год выпуска: 1988</w:t>
            </w:r>
          </w:p>
          <w:p>
            <w:pPr>
              <w:pStyle w:val="Normal"/>
              <w:rPr/>
            </w:pPr>
            <w:r>
              <w:rPr/>
              <w:t>Двигатель № 37112 Цвет: голубой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товская обл., г. Аксай, ул. Гулаева, 108, Администрация Аксайского городского поселения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– 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</w:tr>
      <w:tr>
        <w:trPr>
          <w:trHeight w:val="963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плектная ТП с трансформатором, по адресу: Ростовская область, г. Аксай, 20 м на юг от ул. Денисова.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., г. Аксай, ул. Гулаева, 108, Администрация Аксайского городского поселения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– 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</w:tr>
      <w:tr>
        <w:trPr>
          <w:trHeight w:val="963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, категория земель – земли населенных пунктов, кадастровый номер 61:02:0120159:184, площадь 1253 кв.м., расположен по адресу: Ростовская область, г. Аксай, ул. Луначарского, 16, 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., г. Аксай, ул. Гулаева, 108, Администрация Аксайского городского поселения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– 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</w:tr>
      <w:tr>
        <w:trPr>
          <w:trHeight w:val="963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дание. Площадь: общая 121,3 кв.м. Литер: М. Этажность: 2., кадастровый (условный) номер 61:02:000000:0000:156/М:1/22206, Адрес (местоположение): Ростовская область, г. Аксай, ул. Луначарского, дом № 16, расположенное на земельном участке площадью 1253 кв.м., категория земель – земли населенных пунктов, по адресу: Ростовская область, г. Аксай, ул. Луначарского, дом № 16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., г. Аксай, ул. Гулаева, 108, Администрация Аксайского городского поселения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– 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</w:tr>
      <w:tr>
        <w:trPr>
          <w:trHeight w:val="963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араж, площадь: общая 250,4 кв.м. 1 этажный. Литер: Я1, кадастровый (условный) номер 61:02:000000:0000:156/Я1:1/22234, Адрес (местоположение): Ростовская область, г. Аксай, ул. Луначарского, дом № 16, расположенное на земельном участке площадью 1253 кв.м., категория земель – земли населенных пунктов, по адресу: Ростовская область, г. Аксай, ул. Луначарского, дом № 16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., г. Аксай, ул. Гулаева, 108, Администрация Аксайского городского поселения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– 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</w:tr>
      <w:tr>
        <w:trPr>
          <w:trHeight w:val="963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жилое здание (механические мастерские), площадь: общая 94,8 кв.м. Инвентарный номер: 02_02_2/156. Литер: Л, Этажность: 1. Кадастровый (условный) номер 61:02:000000:0000:156/П:1/22240, Адрес (местоположение): Ростовская область, г. Аксай, ул. Луначарского, дом № 16, расположенное на земельном участке площадью 1253 кв.м., категория земель – земли населенных пунктов, по адресу: Ростовская область, г. Аксай, ул. Луначарского, дом № 16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., г. Аксай, ул. Гулаева, 108, Администрация Аксайского городского поселения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– 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</w:tr>
      <w:tr>
        <w:trPr>
          <w:trHeight w:val="963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араж, площадью 133,3 кв.м. 1 этажный. Литер: Е, кадастровый (условный) номер 61:02:000000:0000:156/Е:1/22191, Адрес (местоположение): Ростовская область, г. Аксай, ул. Луначарского, дом № 16, расположенное на земельном участке площадью 1253 кв.м., категория земель – земли населенных пунктов, по адресу: Ростовская область, г. Аксай, ул. Луначарского, дом № 16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., г. Аксай, ул. Гулаева, 108, Администрация Аксайского городского поселения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– 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</w:tr>
      <w:tr>
        <w:trPr>
          <w:trHeight w:val="963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РП, площадь: общая 34,6 кв.м. Инвентарный номер: 02-02-865/303, Литер: Б. Этажность: 1. Адрес: Россия, Ростовская область, г. Аксай, ул. Чичерина, №111-б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., г. Аксай, ул. Гулаева, 108, Администрация Аксайского городского поселения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</w:tr>
      <w:tr>
        <w:trPr>
          <w:trHeight w:val="963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РП, площадь: общая 12,1 кв.м. Этажность: 1. Адрес: Россия, Ростовская область, г. Аксай, ул. Платова, 72-б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., г. Аксай, ул. Гулаева, 108, Администрация Аксайского городского поселения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</w:tr>
      <w:tr>
        <w:trPr>
          <w:trHeight w:val="963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ети газоснабжения. Начало и конец регистрируемого объекта: начало регистрируемого газопровода среднего давления от места врезки в существующий газопровод среднего давления до здания газораспределительного пункта. Конец регистрируемого газопровода среднего давления от здания газораспределительного пункта до жилых домов на территории военного городка. Протяженность – 1,4472 км. Инвентарный номер: Л_1146/303. Литер: Л. Адрес: Россия, Ростовская область, г. Аксай, ул. Садовая 20 (территория военного городка)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., г. Аксай, ул. Гулаева, 108, Администрация Аксайского городского поселения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-III </w:t>
            </w:r>
            <w:r>
              <w:rPr/>
              <w:t>кварта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InternetLink">
    <w:name w:val="Hyperlink"/>
    <w:basedOn w:val="Style11"/>
    <w:rPr>
      <w:color w:val="454673"/>
      <w:u w:val="single"/>
    </w:rPr>
  </w:style>
  <w:style w:type="character" w:styleId="Current1">
    <w:name w:val="current1"/>
    <w:basedOn w:val="Style11"/>
    <w:qFormat/>
    <w:rPr>
      <w:b/>
      <w:bCs/>
      <w:strike w:val="false"/>
      <w:dstrike w:val="false"/>
      <w:u w:val="none"/>
      <w:bdr w:val="single" w:sz="4" w:space="0" w:color="000000"/>
    </w:rPr>
  </w:style>
  <w:style w:type="character" w:styleId="Z">
    <w:name w:val="z-Начало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basedOn w:val="Style11"/>
    <w:qFormat/>
    <w:rPr/>
  </w:style>
  <w:style w:type="character" w:styleId="PageNumber">
    <w:name w:val="Page Number"/>
    <w:basedOn w:val="Style11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ptchblock">
    <w:name w:val="cptch_block"/>
    <w:basedOn w:val="Normal"/>
    <w:qFormat/>
    <w:pPr>
      <w:spacing w:before="280" w:after="280"/>
    </w:pPr>
    <w:rPr>
      <w:sz w:val="24"/>
      <w:szCs w:val="24"/>
    </w:rPr>
  </w:style>
  <w:style w:type="paragraph" w:styleId="Wpfirstitem">
    <w:name w:val="wp-first-item"/>
    <w:basedOn w:val="Normal"/>
    <w:qFormat/>
    <w:pPr>
      <w:spacing w:before="280" w:after="28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13:00Z</dcterms:created>
  <dc:creator>glass</dc:creator>
  <dc:description/>
  <cp:keywords/>
  <dc:language>en-US</dc:language>
  <cp:lastModifiedBy>mashburo</cp:lastModifiedBy>
  <cp:lastPrinted>2014-12-17T17:58:00Z</cp:lastPrinted>
  <dcterms:modified xsi:type="dcterms:W3CDTF">2014-12-29T08:52:00Z</dcterms:modified>
  <cp:revision>8</cp:revision>
  <dc:subject/>
  <dc:title>РОСТОВСКАЯ-НА-ДОНУ ГОРОДСКАЯ ДУМА</dc:title>
</cp:coreProperties>
</file>