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Аксайского района на 2015 год</w:t>
      </w:r>
    </w:p>
    <w:p>
      <w:pPr>
        <w:pStyle w:val="Normal"/>
        <w:rPr/>
      </w:pPr>
      <w:r>
        <w:rPr>
          <w:bCs/>
          <w:sz w:val="28"/>
          <w:szCs w:val="28"/>
        </w:rPr>
        <w:t>и плановый период 2016 и 2017 годов</w:t>
      </w:r>
    </w:p>
    <w:p>
      <w:pPr>
        <w:pStyle w:val="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>Принято Собранием депутатов                                                  24 декабря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о статьей 14 Федерального закона от 06 октября 2003 года № 131 – ФЗ «Об общих принципах организации местного самоуправления в Российской Федерации»,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поселения на 2015 год и на плановый период 2016 и 2017 год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оселения на 2015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5</w:t>
      </w:r>
      <w:r>
        <w:rPr>
          <w:sz w:val="28"/>
          <w:szCs w:val="28"/>
        </w:rPr>
        <w:t xml:space="preserve"> процентов (декабрь 2015 года к декабрю 2014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449 649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413 376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364 257,4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6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профицит бюджета поселения в сумме 36 273,1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плановый период 2016 и 2017 годов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4,5</w:t>
      </w:r>
      <w:r>
        <w:rPr>
          <w:sz w:val="28"/>
          <w:szCs w:val="28"/>
        </w:rPr>
        <w:t xml:space="preserve"> процента (декабрь 2016 года к декабрю 2015 года) и </w:t>
      </w:r>
      <w:r>
        <w:rPr>
          <w:iCs/>
          <w:color w:val="000000"/>
          <w:sz w:val="28"/>
          <w:szCs w:val="28"/>
        </w:rPr>
        <w:t>4,0</w:t>
      </w:r>
      <w:r>
        <w:rPr>
          <w:sz w:val="28"/>
          <w:szCs w:val="28"/>
        </w:rPr>
        <w:t xml:space="preserve"> процентов (декабрь 2017 года к декабрю 201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16 год в сумме 379 094,7 тыс. рублей и на 2017 год в сумме 390 669,9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16 год в сумме 379 094,7 тыс. рублей, в том числе условно утвержденные расходы в сумме 82 745,3 тыс. рублей, и на 2017 год в сумме 390 669,9 тыс. рублей, в том числе условно утвержденные расходы в сумме 73 400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Аксайского городского поселения Аксайского района на 2016 год в сумме 373 356,5 тыс. рублей и на 2017 год в сумме 384 931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7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, и верхний предел муниципального долга Аксайского городского поселения Аксайского района на 1 января 2018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ления Аксайского района на 2016 год в сумме 0,0 тыс. рублей и на 2017 год в сумме 0,0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бюджете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5 год согласно приложению 1 к настоящему решению Собрания депутатов, на плановый период 2016 и 2017 годов согласно приложению 2 к настоящему решению Собрания депута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оселения на 2015 год согласно приложению 3 к настоящему решению Собрания депутатов, на плановый период 2016 и 2017 годов согласно приложению 4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поселения – </w:t>
      </w:r>
      <w:r>
        <w:rPr>
          <w:bCs/>
          <w:sz w:val="28"/>
          <w:szCs w:val="28"/>
        </w:rPr>
        <w:t>Администрации Аксайского городского поселения</w:t>
      </w:r>
      <w:r>
        <w:rPr>
          <w:sz w:val="28"/>
          <w:szCs w:val="28"/>
        </w:rPr>
        <w:t xml:space="preserve"> согласно приложению 5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поселения Аксайского района – отраслевые (функциональные) органы Администрации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поселения - органов государственной власти Ростовской области согласно приложению 7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 поселения - органов государственной власти Российской Федерации согласно приложению 8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поселения согласно  приложению 9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поселения на 2015 год и на плановый период 2016 и 2017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Аксайского городского поселения на 2015 год в сумме 114,4 тыс. рублей, на 2016 год в сумме 114,4 тыс. рублей и на 2017 год в сумме 114,4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объем бюджетных ассигнований дорожного фонда Аксайского городского поселения на 2015 год в сумме 16 458,1 тыс. рублей, на 2016 год в сумме 8673,2 тыс. рублей и на 2017 год в сумме 8 268,0 тыс. рубле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Аксайского городского поселения), группам и подгруппам  видов расходов классификации расходов бюджета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едомственную структуру расходов бюджета поселения на 2015 год согласно приложению 12 к настоящему Решению на плановый период 2016 и 2017 годов согласно приложению 13 к настоящему Решен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Аксайского город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4 к настоящему Решению и на плановый период 2016 и 2017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5 к настоящему Ре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дить распределение бюджетных ассигнований на предоставление бюджетных инвестиций в объекты муниципальной собственности Аксайского городского поселения, софинансирование которых осуществляется за счет целевых межбюджетных трансфертов из других бюджетов бюджетной системы РФ на 2015 год, согласно приложению 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в 201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bCs/>
          <w:sz w:val="28"/>
          <w:szCs w:val="28"/>
        </w:rPr>
        <w:t>Аксайского городского</w:t>
      </w:r>
      <w:r>
        <w:rPr>
          <w:sz w:val="28"/>
          <w:szCs w:val="28"/>
        </w:rPr>
        <w:t xml:space="preserve"> поселения, и размеры окладов денежного содержания по должностям муниципальной службы Аксайского городского поселения индексируются с 1 октября 2015 года на 5,5 процента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убсидии из бюджета Аксайского город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на проведение капитального ремонта, разработку и (или) изготовление проектно-сметной документации, проведение энергетических обследований  многоквартирн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на ремонт, капитальный ремонт внутриквартальных проездов и дворовых территорий, тротуаров, в том числе на разработку ПСД, являющихся общим имуществом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на установку детских игровых комплексов во дворах, являющихся общим имуществом 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на валку и формовочную обрезку зеленых насаждений находящихся в неудовлетворительном состоянии во дворах, являющихся общим имуществом 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убсидий юридическим лицам на проведение конструктивного капитального ремонта многоквартирных домов</w:t>
      </w:r>
      <w:r>
        <w:rPr>
          <w:color w:val="0000FF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и  юридическим лицам на проведение работ по устройству контейнерных площадок для сбора твердых бытовых отходов, с установкой контейнеров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, указанные в пункте 1 настоящей статьи, предоставляются в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получателей субсидий процедур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еречисление субсидий, предусмотренных настоящей статьей, осуществляется в порядке, установленном Администрацией Аксай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межбюджетных трансфертов, предоставляемых другим бюджетам бюджетной системы Российской Федерации, на 2015 год в сумме 2 856,3 тыс. рублей, на 2016 год в сумме 2 994,8 тыс. рублей и на 2017 год в сумме 3 133,7 тыс. рублей, согласно приложению 1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езвозмездных поступлений от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бщий объем безвозмездных поступлений от других бюджетов бюджетной системы Российской Федерации, предоставляемых в 2015 году, в сумме 85 392,4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z w:val="28"/>
          <w:szCs w:val="28"/>
        </w:rPr>
        <w:t>в сумме 85 392,2 тыс. руб.</w:t>
      </w:r>
    </w:p>
    <w:p>
      <w:pPr>
        <w:pStyle w:val="Normal"/>
        <w:autoSpaceDE w:val="false"/>
        <w:ind w:firstLine="90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2. </w:t>
      </w:r>
      <w:r>
        <w:rPr>
          <w:sz w:val="28"/>
          <w:szCs w:val="28"/>
        </w:rPr>
        <w:t>Утвердить общий объем безвозмездных поступлений от других бюджетов бюджетной системы Российской Федерации, на плановый период 2016 и 2017 годов году, в сумме на 2016 год 5 738,2 тыс. руб. на 2017 год в сумме 5 738,2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6 год в сумме 0,2 тыс. руб. на 2017 год 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Иные межбюджетные трансферты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</w:t>
      </w:r>
      <w:r>
        <w:rPr>
          <w:sz w:val="28"/>
          <w:szCs w:val="28"/>
        </w:rPr>
        <w:t xml:space="preserve"> на 2016 год в сумме 5 738,0 тыс. руб. на 2017 год в сумме 5 73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общий объем безвозмездных поступлений от других бюджетов бюджетной системы Российской Федерации, предоставляемых на 2015 год  и плановый период 2016 и 2017 годов согласно приложению 1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 8.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 реструктурированной задолженности организаций по налогам, сборам, подлежащим зачислению в бюджет  Аксай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Аксайского городского поселения списывает в порядке, определенном нормативным правовым актом Администрации Аксайского город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Аксайского городского поселения, при условии полной уплаты организацией текущих платежей по налогам и сборам, подлежащим зачислению в бюджет Аксайского городского поселения, и досрочного погашения реструктурированной задолженно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8"/>
          <w:szCs w:val="28"/>
        </w:rPr>
        <w:t xml:space="preserve">Статья 9. </w:t>
      </w:r>
      <w:r>
        <w:rPr>
          <w:b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экономической политике, бюджету, финансам, налогам, предпринимательству, инвестициям и муниципальной собственности Собрания депутатов Аксайского городского поселения (Щербаков А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сайского городского поселения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ксайского городского поселения                                             А.С. И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4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4 257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 451.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 451.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 451.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292.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92.8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1.2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.2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35.7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489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307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064.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064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056.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056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87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1.1</w:t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1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9 526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092.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092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1 433.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228.1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228.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4 205.7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4 205.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676.6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640.7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 953.9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  за  земельные  участки,  государственная собственность на которые не разграничена и   которые   расположены   в   границах поселений, а также средства  от  продажи права  на  заключение  договоров  аренды 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 953.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4.6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 платы,  а также средства от продажи  права  на  заключение  договоров  аренды  за   земли,   находящиеся   в собственности    поселений    (за    исключением земельных  участков  муниципальных  бюджетных 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4.6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52.2</w:t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52.2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.9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.9</w:t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114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114.1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14.1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14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7.4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7.4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7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 392.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 392.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 392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 392.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 392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49 649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83"/>
        <w:gridCol w:w="1460"/>
        <w:gridCol w:w="1400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100"/>
            <w:bookmarkStart w:id="1" w:name="RANGE!A1%3AC100"/>
            <w:bookmarkEnd w:id="1"/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73 35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4 931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8 22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7 070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8 22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7 070.5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 22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7 070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35.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30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935.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30.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13.2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.5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98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68.5</w:t>
            </w:r>
          </w:p>
        </w:tc>
      </w:tr>
      <w:tr>
        <w:trPr>
          <w:trHeight w:val="160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.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 71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819.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 523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620.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9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687.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9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687.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0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537.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0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537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9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95.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0 130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0 819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02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12.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02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712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4 106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4 106.7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203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203.9</w:t>
            </w:r>
          </w:p>
        </w:tc>
      </w:tr>
      <w:tr>
        <w:trPr>
          <w:trHeight w:val="15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203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203.9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0 0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7 90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7 902.8</w:t>
            </w:r>
          </w:p>
        </w:tc>
      </w:tr>
      <w:tr>
        <w:trPr>
          <w:trHeight w:val="15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7 90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7 902.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 39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484.7</w:t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356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447.2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101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138.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  за  земельные  участки,  государственная собственность на которые не разграничена,  и   которые   расположены   в   границах поселений, а также средства  от  продажи права  на  заключение  договоров  аренды 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101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138.0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6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6.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 платы,  а также средства от продажи  права  на  заключение  договоров  аренды  за   земли,   находящиеся   в собственности    поселений    (за    исключением земельных  участков  муниципальных  бюджетных 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6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6.9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52.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52.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.5</w:t>
            </w:r>
          </w:p>
        </w:tc>
      </w:tr>
      <w:tr>
        <w:trPr>
          <w:trHeight w:val="12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.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3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3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3.5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3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4.7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4.7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4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73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476.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73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476.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738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738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738.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79 094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0 669.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0"/>
        <w:gridCol w:w="1900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ложение 3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А АКСАЙСКОГО ГОРОДСКОГО ПОСЕЛЕНИЯ  НА 2015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6 273.1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6 273.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9 649.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9 649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9 649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9 649.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3 376.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3 376.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3 376.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3 376.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75"/>
        <w:gridCol w:w="540"/>
        <w:gridCol w:w="3940"/>
        <w:gridCol w:w="540"/>
        <w:gridCol w:w="1000"/>
        <w:gridCol w:w="540"/>
        <w:gridCol w:w="1094"/>
        <w:gridCol w:w="540"/>
      </w:tblGrid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ложение4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6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</w:t>
            </w:r>
            <w:r>
              <w:rPr>
                <w:sz w:val="19"/>
                <w:szCs w:val="19"/>
              </w:rPr>
              <w:t>к  Решению Собрания депутатов Аксайского городского поселения   "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О бюджете Аксайского городского поселения Аксайского района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</w:t>
            </w:r>
            <w:r>
              <w:rPr>
                <w:sz w:val="19"/>
                <w:szCs w:val="19"/>
              </w:rPr>
              <w:t>на 2015 год и плановый период 2016 и 2017 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А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 ПЛП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17г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20"/>
        <w:gridCol w:w="5487"/>
      </w:tblGrid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</w:tc>
      </w:tr>
      <w:tr>
        <w:trPr>
          <w:trHeight w:val="13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</w:t>
            </w:r>
          </w:p>
        </w:tc>
      </w:tr>
      <w:tr>
        <w:trPr>
          <w:trHeight w:val="37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поселения - Администрации 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</w:tr>
      <w:tr>
        <w:trPr>
          <w:trHeight w:val="15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5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4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93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8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2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учреждений,   находящихся   в   ведении органов   управления   поселений    (за                             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</w:tr>
      <w:tr>
        <w:trPr>
          <w:trHeight w:val="238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 учреждений,   находящихся   в   ведении органов   управления   поселений    (за                   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ного  имущества,  находящегося в собственности  поселений  (за  исключением     имущества муниципальных бюджетных и автономных учреждений,  а  также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2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0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</w:t>
            </w:r>
          </w:p>
        </w:tc>
      </w:tr>
      <w:tr>
        <w:trPr>
          <w:trHeight w:val="22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31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80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      </w:t>
            </w:r>
          </w:p>
        </w:tc>
      </w:tr>
      <w:tr>
        <w:trPr>
          <w:trHeight w:val="99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главных администраторов доходов  бюджета  поселения - отраслевых (функциональных) органов Администрации Аксайского района 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итет по имущественным и земельным отношениям Администрации Аксайского района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3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20"/>
        <w:gridCol w:w="5487"/>
      </w:tblGrid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7</w:t>
            </w:r>
          </w:p>
        </w:tc>
      </w:tr>
      <w:tr>
        <w:trPr>
          <w:trHeight w:val="147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    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 поселения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15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3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инистерство имущественных и земельных отношений, финансового оздоровления предприятий, организаций Ростовской области 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3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1 05026 10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63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33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84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 14 07030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партамент лесного хозяйства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5074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5085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тивная инспекция Ростовской области</w:t>
            </w:r>
          </w:p>
        </w:tc>
      </w:tr>
      <w:tr>
        <w:trPr>
          <w:trHeight w:val="12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51040 02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ind w:left="37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8</w:t>
            </w:r>
          </w:p>
        </w:tc>
      </w:tr>
      <w:tr>
        <w:trPr>
          <w:trHeight w:val="154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     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главных администраторов доходов бюджета  поселения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06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5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(по  обязательствам,  возникшим до 1  января  2006 года),  мобилизуемый  на  территориях 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7"/>
        <w:gridCol w:w="541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9</w:t>
            </w:r>
          </w:p>
        </w:tc>
      </w:tr>
      <w:tr>
        <w:trPr>
          <w:trHeight w:val="169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     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101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источников финансирования дефицита  бюджета 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источников финансирования дефицита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ого администратора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 финансирования дефицита бюджета поселения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Аксай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2 00 00 10 0000 7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00 10 0000 8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620"/>
        <w:gridCol w:w="708"/>
        <w:gridCol w:w="1134"/>
        <w:gridCol w:w="567"/>
        <w:gridCol w:w="1418"/>
      </w:tblGrid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145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76.7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3 376.7 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2 533.5</w:t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14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78.1</w:t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.4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.5</w:t>
            </w:r>
          </w:p>
        </w:tc>
      </w:tr>
      <w:tr>
        <w:trPr>
          <w:trHeight w:val="3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.0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9.9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</w:tr>
      <w:tr>
        <w:trPr>
          <w:trHeight w:val="30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328.6</w:t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8.6</w:t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222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193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204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.0</w:t>
            </w:r>
          </w:p>
        </w:tc>
      </w:tr>
      <w:tr>
        <w:trPr>
          <w:trHeight w:val="216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26 766.5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866.5</w:t>
            </w:r>
          </w:p>
        </w:tc>
      </w:tr>
      <w:tr>
        <w:trPr>
          <w:trHeight w:val="369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.4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5.3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3 705.7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36.2</w:t>
            </w:r>
          </w:p>
        </w:tc>
      </w:tr>
      <w:tr>
        <w:trPr>
          <w:trHeight w:val="387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</w:tr>
      <w:tr>
        <w:trPr>
          <w:trHeight w:val="475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.1</w:t>
            </w:r>
          </w:p>
        </w:tc>
      </w:tr>
      <w:tr>
        <w:trPr>
          <w:trHeight w:val="471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7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.0</w:t>
            </w:r>
          </w:p>
        </w:tc>
      </w:tr>
      <w:tr>
        <w:trPr>
          <w:trHeight w:val="315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</w:tr>
      <w:tr>
        <w:trPr>
          <w:trHeight w:val="307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</w:tr>
      <w:tr>
        <w:trPr>
          <w:trHeight w:val="173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244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3.0</w:t>
            </w:r>
          </w:p>
        </w:tc>
      </w:tr>
      <w:tr>
        <w:trPr>
          <w:trHeight w:val="227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.0</w:t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287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</w:tr>
      <w:tr>
        <w:trPr>
          <w:trHeight w:val="283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25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42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02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12.1</w:t>
            </w:r>
          </w:p>
        </w:tc>
      </w:tr>
      <w:tr>
        <w:trPr>
          <w:trHeight w:val="202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9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6.5</w:t>
            </w:r>
          </w:p>
        </w:tc>
      </w:tr>
      <w:tr>
        <w:trPr>
          <w:trHeight w:val="232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167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401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47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211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4.4</w:t>
            </w:r>
          </w:p>
        </w:tc>
      </w:tr>
      <w:tr>
        <w:trPr>
          <w:trHeight w:val="245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42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211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168.5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 668.5</w:t>
            </w:r>
          </w:p>
        </w:tc>
      </w:tr>
      <w:tr>
        <w:trPr>
          <w:trHeight w:val="161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150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4 792.4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78.0</w:t>
            </w:r>
          </w:p>
        </w:tc>
      </w:tr>
      <w:tr>
        <w:trPr>
          <w:trHeight w:val="331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.6</w:t>
            </w:r>
          </w:p>
        </w:tc>
      </w:tr>
      <w:tr>
        <w:trPr>
          <w:trHeight w:val="308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.3</w:t>
            </w:r>
          </w:p>
        </w:tc>
      </w:tr>
      <w:tr>
        <w:trPr>
          <w:trHeight w:val="330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</w:tr>
      <w:tr>
        <w:trPr>
          <w:trHeight w:val="334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657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7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.2</w:t>
            </w:r>
          </w:p>
        </w:tc>
      </w:tr>
      <w:tr>
        <w:trPr>
          <w:trHeight w:val="114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"/>
        <w:gridCol w:w="577"/>
        <w:gridCol w:w="1124"/>
        <w:gridCol w:w="553"/>
        <w:gridCol w:w="1290"/>
        <w:gridCol w:w="1418"/>
      </w:tblGrid>
      <w:tr>
        <w:trPr>
          <w:trHeight w:val="28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99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плановый период  2016 и 2017 годов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09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69.9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7 03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4 568.6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7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8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92.9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</w:tr>
      <w:tr>
        <w:trPr>
          <w:trHeight w:val="34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7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30.2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4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50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 080.9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2.4</w:t>
            </w:r>
          </w:p>
        </w:tc>
      </w:tr>
      <w:tr>
        <w:trPr>
          <w:trHeight w:val="2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29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.5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24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7 56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2 173.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66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273.9</w:t>
            </w:r>
          </w:p>
        </w:tc>
      </w:tr>
      <w:tr>
        <w:trPr>
          <w:trHeight w:val="43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0.7</w:t>
            </w:r>
          </w:p>
        </w:tc>
      </w:tr>
      <w:tr>
        <w:trPr>
          <w:trHeight w:val="24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4.6</w:t>
            </w:r>
          </w:p>
        </w:tc>
      </w:tr>
      <w:tr>
        <w:trPr>
          <w:trHeight w:val="30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2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</w:tr>
      <w:tr>
        <w:trPr>
          <w:trHeight w:val="2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</w:tr>
      <w:tr>
        <w:trPr>
          <w:trHeight w:val="22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9 28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1 440.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0.0</w:t>
            </w:r>
          </w:p>
        </w:tc>
      </w:tr>
      <w:tr>
        <w:trPr>
          <w:trHeight w:val="50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7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0.5</w:t>
            </w:r>
          </w:p>
        </w:tc>
      </w:tr>
      <w:tr>
        <w:trPr>
          <w:trHeight w:val="28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27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5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5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4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30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46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16.6</w:t>
            </w:r>
          </w:p>
        </w:tc>
      </w:tr>
      <w:tr>
        <w:trPr>
          <w:trHeight w:val="25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9.3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</w:tr>
      <w:tr>
        <w:trPr>
          <w:trHeight w:val="31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19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47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41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</w:tr>
      <w:tr>
        <w:trPr>
          <w:trHeight w:val="21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</w:tr>
      <w:tr>
        <w:trPr>
          <w:trHeight w:val="20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7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3.7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</w:tr>
      <w:tr>
        <w:trPr>
          <w:trHeight w:val="27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 01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4 396.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51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 796.1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.0</w:t>
            </w:r>
          </w:p>
        </w:tc>
      </w:tr>
      <w:tr>
        <w:trPr>
          <w:trHeight w:val="2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14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 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9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942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2.0</w:t>
            </w:r>
          </w:p>
        </w:tc>
      </w:tr>
      <w:tr>
        <w:trPr>
          <w:trHeight w:val="24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</w:tr>
      <w:tr>
        <w:trPr>
          <w:trHeight w:val="17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1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 953.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 953.2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696"/>
        <w:gridCol w:w="467"/>
        <w:gridCol w:w="526"/>
        <w:gridCol w:w="1134"/>
        <w:gridCol w:w="567"/>
        <w:gridCol w:w="1438"/>
      </w:tblGrid>
      <w:tr>
        <w:trPr>
          <w:trHeight w:val="300" w:hRule="atLeast"/>
        </w:trPr>
        <w:tc>
          <w:tcPr>
            <w:tcW w:w="98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133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</w:tr>
      <w:tr>
        <w:trPr>
          <w:trHeight w:val="33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98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 2015 год</w:t>
            </w:r>
          </w:p>
        </w:tc>
      </w:tr>
      <w:tr>
        <w:trPr>
          <w:trHeight w:val="42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42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76.7</w:t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3 376.7 </w:t>
            </w:r>
          </w:p>
        </w:tc>
      </w:tr>
      <w:tr>
        <w:trPr>
          <w:trHeight w:val="202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258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26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.4</w:t>
            </w:r>
          </w:p>
        </w:tc>
      </w:tr>
      <w:tr>
        <w:trPr>
          <w:trHeight w:val="19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.5</w:t>
            </w:r>
          </w:p>
        </w:tc>
      </w:tr>
      <w:tr>
        <w:trPr>
          <w:trHeight w:val="29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304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253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</w:tr>
      <w:tr>
        <w:trPr>
          <w:trHeight w:val="294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</w:tr>
      <w:tr>
        <w:trPr>
          <w:trHeight w:val="25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6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4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237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16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4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23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258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26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23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45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369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</w:tr>
      <w:tr>
        <w:trPr>
          <w:trHeight w:val="22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.4</w:t>
            </w:r>
          </w:p>
        </w:tc>
      </w:tr>
      <w:tr>
        <w:trPr>
          <w:trHeight w:val="21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</w:tr>
      <w:tr>
        <w:trPr>
          <w:trHeight w:val="27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</w:t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</w:tr>
      <w:tr>
        <w:trPr>
          <w:trHeight w:val="182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</w:tr>
      <w:tr>
        <w:trPr>
          <w:trHeight w:val="19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20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5.3</w:t>
            </w:r>
          </w:p>
        </w:tc>
      </w:tr>
      <w:tr>
        <w:trPr>
          <w:trHeight w:val="23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</w:tr>
      <w:tr>
        <w:trPr>
          <w:trHeight w:val="21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1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429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</w:tr>
      <w:tr>
        <w:trPr>
          <w:trHeight w:val="511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.1</w:t>
            </w:r>
          </w:p>
        </w:tc>
      </w:tr>
      <w:tr>
        <w:trPr>
          <w:trHeight w:val="514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7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.0</w:t>
            </w:r>
          </w:p>
        </w:tc>
      </w:tr>
      <w:tr>
        <w:trPr>
          <w:trHeight w:val="36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</w:tr>
      <w:tr>
        <w:trPr>
          <w:trHeight w:val="37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</w:tr>
      <w:tr>
        <w:trPr>
          <w:trHeight w:val="26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71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25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</w:tr>
      <w:tr>
        <w:trPr>
          <w:trHeight w:val="301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.0</w:t>
            </w:r>
          </w:p>
        </w:tc>
      </w:tr>
      <w:tr>
        <w:trPr>
          <w:trHeight w:val="23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3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</w:tr>
      <w:tr>
        <w:trPr>
          <w:trHeight w:val="3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7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22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9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1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4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9.0</w:t>
            </w:r>
          </w:p>
        </w:tc>
      </w:tr>
      <w:tr>
        <w:trPr>
          <w:trHeight w:val="194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6.5</w:t>
            </w:r>
          </w:p>
        </w:tc>
      </w:tr>
      <w:tr>
        <w:trPr>
          <w:trHeight w:val="301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224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392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7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259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19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</w:tr>
      <w:tr>
        <w:trPr>
          <w:trHeight w:val="19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7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9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24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0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15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18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5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 (Публичные нормативные социальные выплаты граждан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402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.6</w:t>
            </w:r>
          </w:p>
        </w:tc>
      </w:tr>
      <w:tr>
        <w:trPr>
          <w:trHeight w:val="38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.3</w:t>
            </w:r>
          </w:p>
        </w:tc>
      </w:tr>
      <w:tr>
        <w:trPr>
          <w:trHeight w:val="402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</w:tr>
      <w:tr>
        <w:trPr>
          <w:trHeight w:val="386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16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</w:t>
            </w:r>
          </w:p>
        </w:tc>
      </w:tr>
      <w:tr>
        <w:trPr>
          <w:trHeight w:val="16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.2</w:t>
            </w:r>
          </w:p>
        </w:tc>
      </w:tr>
      <w:tr>
        <w:trPr>
          <w:trHeight w:val="18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87"/>
        <w:gridCol w:w="567"/>
        <w:gridCol w:w="577"/>
        <w:gridCol w:w="1134"/>
        <w:gridCol w:w="708"/>
        <w:gridCol w:w="1134"/>
        <w:gridCol w:w="1275"/>
      </w:tblGrid>
      <w:tr>
        <w:trPr>
          <w:trHeight w:val="255" w:hRule="atLeast"/>
        </w:trPr>
        <w:tc>
          <w:tcPr>
            <w:tcW w:w="103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</w:tr>
      <w:tr>
        <w:trPr>
          <w:trHeight w:val="11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3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лановый период 2016 и 2017 годов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09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69.9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9 094.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 669.9 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</w:tr>
      <w:tr>
        <w:trPr>
          <w:trHeight w:val="3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45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</w:tr>
      <w:tr>
        <w:trPr>
          <w:trHeight w:val="5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1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0.7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4.6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5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4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9.3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5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850"/>
        <w:gridCol w:w="567"/>
        <w:gridCol w:w="567"/>
        <w:gridCol w:w="1418"/>
      </w:tblGrid>
      <w:tr>
        <w:trPr>
          <w:trHeight w:val="30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4</w:t>
            </w:r>
          </w:p>
        </w:tc>
      </w:tr>
      <w:tr>
        <w:trPr>
          <w:trHeight w:val="10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</w:tr>
      <w:tr>
        <w:trPr>
          <w:trHeight w:val="127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3 376.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 334.4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08.6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.5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.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05.1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.8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56.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818.5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2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318.5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218.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2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 752.4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47.1</w:t>
            </w:r>
          </w:p>
        </w:tc>
      </w:tr>
      <w:tr>
        <w:trPr>
          <w:trHeight w:val="3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000.0</w:t>
            </w:r>
          </w:p>
        </w:tc>
      </w:tr>
      <w:tr>
        <w:trPr>
          <w:trHeight w:val="44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7.1</w:t>
            </w:r>
          </w:p>
        </w:tc>
      </w:tr>
      <w:tr>
        <w:trPr>
          <w:trHeight w:val="40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2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341.1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96.7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.4</w:t>
            </w:r>
          </w:p>
        </w:tc>
      </w:tr>
      <w:tr>
        <w:trPr>
          <w:trHeight w:val="31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050.6</w:t>
            </w:r>
          </w:p>
        </w:tc>
      </w:tr>
      <w:tr>
        <w:trPr>
          <w:trHeight w:val="6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83.5</w:t>
            </w:r>
          </w:p>
        </w:tc>
      </w:tr>
      <w:tr>
        <w:trPr>
          <w:trHeight w:val="3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2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6.6</w:t>
            </w:r>
          </w:p>
        </w:tc>
      </w:tr>
      <w:tr>
        <w:trPr>
          <w:trHeight w:val="3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7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17.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429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25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0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00.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35.2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10.8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58.6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469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996.5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.0</w:t>
            </w:r>
          </w:p>
        </w:tc>
      </w:tr>
      <w:tr>
        <w:trPr>
          <w:trHeight w:val="3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31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31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.0</w:t>
            </w:r>
          </w:p>
        </w:tc>
      </w:tr>
      <w:tr>
        <w:trPr>
          <w:trHeight w:val="31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5.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 909.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 778.5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089.4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513.3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.4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536.3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69.8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595.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131.3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31.3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657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2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57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.8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28.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.1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.1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.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3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3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2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2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2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 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 042.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45.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712.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712.7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75.4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02.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2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.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 784.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1 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784.1</w:t>
            </w:r>
          </w:p>
        </w:tc>
      </w:tr>
      <w:tr>
        <w:trPr>
          <w:trHeight w:val="25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24.5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.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.4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.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709"/>
        <w:gridCol w:w="567"/>
        <w:gridCol w:w="567"/>
        <w:gridCol w:w="1276"/>
        <w:gridCol w:w="1275"/>
      </w:tblGrid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                 </w:t>
            </w:r>
          </w:p>
        </w:tc>
      </w:tr>
      <w:tr>
        <w:trPr>
          <w:trHeight w:val="1890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 094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0 669.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 76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 473.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5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92.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9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43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482.5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.8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9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33.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60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 986.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10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386.1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40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186.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.0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68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873.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000.0</w:t>
            </w:r>
          </w:p>
        </w:tc>
      </w:tr>
      <w:tr>
        <w:trPr>
          <w:trHeight w:val="3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000.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33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040.5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.0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8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3 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346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 833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1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10.8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87.9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48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09.3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0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.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.0</w:t>
            </w:r>
          </w:p>
        </w:tc>
      </w:tr>
      <w:tr>
        <w:trPr>
          <w:trHeight w:val="3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0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31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000.0</w:t>
            </w:r>
          </w:p>
        </w:tc>
      </w:tr>
      <w:tr>
        <w:trPr>
          <w:trHeight w:val="11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07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 653.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57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 185.9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691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740.7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73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954.6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8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.0</w:t>
            </w:r>
          </w:p>
        </w:tc>
      </w:tr>
      <w:tr>
        <w:trPr>
          <w:trHeight w:val="8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2.6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467.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11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111.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3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42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42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</w:tr>
      <w:tr>
        <w:trPr>
          <w:trHeight w:val="4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8.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8.5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8.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.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 33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196.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4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45.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81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927.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81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927.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7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74.7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8.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.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 97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 723.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выбо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3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9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3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 730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 713.1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62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953.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45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.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.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992"/>
        <w:gridCol w:w="850"/>
        <w:gridCol w:w="1134"/>
        <w:gridCol w:w="1134"/>
        <w:gridCol w:w="1276"/>
      </w:tblGrid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6</w:t>
            </w:r>
          </w:p>
        </w:tc>
      </w:tr>
      <w:tr>
        <w:trPr>
          <w:trHeight w:val="14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</w:tr>
      <w:tr>
        <w:trPr>
          <w:trHeight w:val="1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5-2017 года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.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3.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164"/>
        <w:gridCol w:w="649"/>
        <w:gridCol w:w="276"/>
        <w:gridCol w:w="350"/>
        <w:gridCol w:w="885"/>
        <w:gridCol w:w="391"/>
        <w:gridCol w:w="885"/>
        <w:gridCol w:w="674"/>
        <w:gridCol w:w="88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едоставляемые бюджету  Аксайского городского поселения Аксайского района на 2015-2017 года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ие расходования средств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 39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738.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40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й управляющим организациям, ТСЖ, ЖСК, жилищным или иным 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59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.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 39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3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5 738.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1980"/>
        <w:gridCol w:w="1620"/>
        <w:gridCol w:w="1620"/>
        <w:gridCol w:w="360"/>
        <w:gridCol w:w="1709"/>
      </w:tblGrid>
      <w:tr>
        <w:trPr>
          <w:trHeight w:val="28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18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Аксай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Аксай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Аксайского района на 2015 год и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плановый период 2016 и 2017 годов»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на предоставление бюджетных инвестиций в объекты муниципальной собственности Аксайского городского поселения, софинансирование которых осуществляется за счет целевых межбюджетных трансфертов из других бюджетов бюджетной системы РФ, на 2015 год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межбюджетных трансфер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бюджета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ных дорог к детским дошкольным образовательным учреждениям в г. Акс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340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3:00Z</dcterms:created>
  <dc:creator>джабраил</dc:creator>
  <dc:description/>
  <cp:keywords/>
  <dc:language>en-US</dc:language>
  <cp:lastModifiedBy>mashburo</cp:lastModifiedBy>
  <cp:lastPrinted>2014-12-29T10:04:00Z</cp:lastPrinted>
  <dcterms:modified xsi:type="dcterms:W3CDTF">2014-12-29T07:55:00Z</dcterms:modified>
  <cp:revision>196</cp:revision>
  <dc:subject/>
  <dc:title>                                                                       </dc:title>
</cp:coreProperties>
</file>