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признании утратившими силу отдельных положений Областного закона «О местном самоуправлении в Ростов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                   25.09.2014 года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–ЗС «О местном самоуправлении в Ростовской области», на основании статьи 24 Устава муниципального образования «Аксайское городское поселение»,- 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/>
      </w:pP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признании утратившими силу отдельных положений Областного закона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Аксайского городского поселения от 14.11.2013 № 83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тавителем Собрания депутатов Аксайского городского  поселения при рассмотрении указанного проекта областного закона в Законодательном Собрании Ростовской области председателя Собрания депутатов Аксайского городского поселения Ивус Александра Сергеевича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 постоянной комиссии по экономической политике, бюджету, финансам, налогам, муниципальной собственности, предпринимательству и инвестициям Щербакова А.Ю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             А.С. Ивус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5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6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 25.09.2014г. № 146</w:t>
      </w:r>
    </w:p>
    <w:tbl>
      <w:tblPr>
        <w:tblW w:w="3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ОТДЕЛЬНЫХ ПОЛОЖЕНИЙ</w:t>
      </w:r>
      <w:r>
        <w:rPr/>
        <w:t xml:space="preserve"> </w:t>
      </w:r>
      <w:r>
        <w:rPr>
          <w:b/>
          <w:sz w:val="28"/>
          <w:szCs w:val="28"/>
        </w:rPr>
        <w:t xml:space="preserve">ОБЛАСТНОГО 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4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изнать утратившими силу строки 558, 560, 563-566 </w:t>
      </w:r>
      <w:r>
        <w:rPr>
          <w:sz w:val="28"/>
          <w:szCs w:val="28"/>
        </w:rPr>
        <w:t xml:space="preserve">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ксайское городское поселение» приложения 2 к Областному  закону от 28 декабря 2005 года № 436-ЗС «О местном самоуправлении в Ростовской обла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0:00Z</dcterms:created>
  <dc:creator>1</dc:creator>
  <dc:description/>
  <cp:keywords/>
  <dc:language>en-US</dc:language>
  <cp:lastModifiedBy>mashburo</cp:lastModifiedBy>
  <cp:lastPrinted>2014-10-03T11:06:00Z</cp:lastPrinted>
  <dcterms:modified xsi:type="dcterms:W3CDTF">2014-10-03T07:21:00Z</dcterms:modified>
  <cp:revision>6</cp:revision>
  <dc:subject/>
  <dc:title/>
</cp:coreProperties>
</file>