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 от 17.04.2014 № 1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Принято Собранием депутатов                                                  25.09.2014 года                                   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брания депутатов Аксайского городского поселения от 17.04.2014 № 115 «Об утверждении плана приватизации муниципального имущества Аксайского городского поселения на 2014 год»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Аксайского городского поселения </w:t>
      </w:r>
      <w:r>
        <w:rPr>
          <w:bCs/>
          <w:sz w:val="28"/>
          <w:szCs w:val="28"/>
        </w:rPr>
        <w:t xml:space="preserve">от 17.04.2014 № 115 </w:t>
      </w:r>
      <w:r>
        <w:rPr>
          <w:sz w:val="28"/>
          <w:szCs w:val="28"/>
        </w:rPr>
        <w:t xml:space="preserve">«Об утверждении плана приватизации муниципального имущества Аксайского городского поселения на 2014 год» </w:t>
      </w:r>
      <w:r>
        <w:rPr>
          <w:bCs/>
          <w:sz w:val="28"/>
          <w:szCs w:val="28"/>
        </w:rPr>
        <w:t>изложив приложение в новой редакции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91"/>
        <w:gridCol w:w="3821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ind w:left="-103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Глава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йского городского поселения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йского городского поселения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3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right="-2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ind w:right="-2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Го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С. Ивус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  <w:br/>
        <w:t>от  25.09.2014 г.</w:t>
        <w:br/>
        <w:t>№ 145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25.09.2014г № 145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риватизац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4 года)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АВЗ -39762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2240036078 Год выпуска: 2004 Двигатель №31035172 Цвет: бел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9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О -71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VL</w:t>
            </w:r>
            <w:r>
              <w:rPr/>
              <w:t>71800040000025|699070</w:t>
            </w:r>
          </w:p>
          <w:p>
            <w:pPr>
              <w:pStyle w:val="Normal"/>
              <w:rPr/>
            </w:pPr>
            <w:r>
              <w:rPr/>
              <w:t>Год выпуска: 2004 Двигатель №53433</w:t>
            </w:r>
          </w:p>
          <w:p>
            <w:pPr>
              <w:pStyle w:val="Normal"/>
              <w:rPr/>
            </w:pPr>
            <w:r>
              <w:rPr/>
              <w:t>Цвет: крас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п 1ПТС-2</w:t>
            </w:r>
          </w:p>
          <w:p>
            <w:pPr>
              <w:pStyle w:val="Normal"/>
              <w:rPr/>
            </w:pPr>
            <w:r>
              <w:rPr/>
              <w:t>Год выпуска: 1989 Двигатель – отсутствует</w:t>
            </w:r>
          </w:p>
          <w:p>
            <w:pPr>
              <w:pStyle w:val="Normal"/>
              <w:rPr/>
            </w:pPr>
            <w:r>
              <w:rPr/>
              <w:t>Цвет: сер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ктор – ЛТЗ-60АВ</w:t>
            </w:r>
          </w:p>
          <w:p>
            <w:pPr>
              <w:pStyle w:val="Normal"/>
              <w:rPr/>
            </w:pPr>
            <w:r>
              <w:rPr/>
              <w:t>Год выпуска: 2001 Двигатель № 1Е0685</w:t>
            </w:r>
          </w:p>
          <w:p>
            <w:pPr>
              <w:pStyle w:val="Normal"/>
              <w:rPr/>
            </w:pPr>
            <w:r>
              <w:rPr/>
              <w:t>Цвет: черно-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37410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Т374106Р0197465 Год выпуска: 1993 Двигатель №417-Б/Н Цвет: песоч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71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452</w:t>
            </w:r>
          </w:p>
          <w:p>
            <w:pPr>
              <w:pStyle w:val="Normal"/>
              <w:rPr/>
            </w:pPr>
            <w:r>
              <w:rPr/>
              <w:t>Грузовой фургон Год выпуска: 1987</w:t>
            </w:r>
          </w:p>
          <w:p>
            <w:pPr>
              <w:pStyle w:val="Normal"/>
              <w:rPr/>
            </w:pPr>
            <w:r>
              <w:rPr/>
              <w:t>Двигатель № б/н Цвет: хак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24 (</w:t>
            </w:r>
            <w:r>
              <w:rPr>
                <w:lang w:val="en-US"/>
              </w:rPr>
              <w:t>VIN</w:t>
            </w:r>
            <w:r>
              <w:rPr/>
              <w:t>)- Год выпуска: 1984</w:t>
            </w:r>
          </w:p>
          <w:p>
            <w:pPr>
              <w:pStyle w:val="Normal"/>
              <w:rPr/>
            </w:pPr>
            <w:r>
              <w:rPr/>
              <w:t>Двигатель № 4021-35576-95 Цвет: с.сер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5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52 грузовой Год выпуска: 1989 Двигатель № 087407 Цвет: синий/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5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КО-52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VLA</w:t>
            </w:r>
            <w:r>
              <w:rPr/>
              <w:t>8232040000276 Год выпуска: 2004</w:t>
            </w:r>
          </w:p>
          <w:p>
            <w:pPr>
              <w:pStyle w:val="Normal"/>
              <w:rPr/>
            </w:pPr>
            <w:r>
              <w:rPr/>
              <w:t>Двигатель № 40266262 Цвет: 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6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– 53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Н531200</w:t>
            </w:r>
            <w:r>
              <w:rPr>
                <w:lang w:val="en-US"/>
              </w:rPr>
              <w:t>J</w:t>
            </w:r>
            <w:r>
              <w:rPr/>
              <w:t>1166623 Год выпуска: 1988</w:t>
            </w:r>
          </w:p>
          <w:p>
            <w:pPr>
              <w:pStyle w:val="Normal"/>
              <w:rPr/>
            </w:pPr>
            <w:r>
              <w:rPr/>
              <w:t>Двигатель № 37112 Цвет: голубо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77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ственная база, Инвентарный номер: 02_02_63/188, Литер А, этажность 2, кадастровый номер 61-61-04/097/2008-171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аульное помещение, назначение: нежилое, Инвентарный номер: 02_02_63/188, Литер М, этажность 1, кадастровый номер 61-61-03/005/2011-506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лад, назначение: нежилое, Инвентарный номер: 02_02_63/188, Литер Д, этажность 1, кадастровый номер 61-61-03/005/2011-507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раж, назначение: нежилое, Инвентарный номер: 02_02_63/188, Литер Г, этажность 1, кадастровый номер 61-61-03/005/2011-504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раж, назначение: нежилое, Инвентарный номер: 02_02_63/188, Литер В, этажность 2, кадастровый номер 61-61-03/005/2011-505, 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2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лярный цех, назначение: нежилое, Инвентарный номер: 02_02_63/188, Литер Б, кадастровый номер 61-61-03/005/2011-503, этажность 1, расположенное на земельном участке площадью 1480 кв.м., категория земель – земли населенных пунктов, по адресу: Ростовская область, г. Аксай, пр. Ленина, дом № 36-а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331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, категория земель – земли населенных пунктов, расположен по адресу: Ростовская область, г. Аксай, пр. Ленина, дом № 36-а, кадастровый номер 61:02:0120112:2155,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Колокольчик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Юнга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2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Солнышко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 «Круговой обзор-М»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ия электропередач. Начало регистрируемого объекта: опора №1 находящегося на пересечении ул. Жуковского и ул. Пионерская. Конец регистрируемого объекта: опора №26, находящаяся на пересечении ул. Первомайская/ул. Луначарского – опора № 19 находящаяся ул. Первомайская в 5 метрах от ИЖД № 6. Инвентарный номер: Л_511/303. Протяженность 0,643 км. Литер: №1, по адресу: Ростовская область, г. Аксай, ул. Первомайская – ул. Жуковского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 и конец регистрируемого линейного объекта – от жилого дома № 2-а до жилого дома № 40 по ул. Рябиновая. Протяженность 0,420 м. Инвентарный номер: 02_Л_2637/303. Литер: Л, по адресу: Ростовская область, г. Аксай, ул. Рябиновая, от жилого дома № 2-а до жилого дома № 40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 и конец регистрируемого линейного объекта – от жилого дома № 20 по ул Рябиновая до жилого дома № 45 по ул. Московская. Протяженность 300 м. Инвентарный номер: 02_Л_264/303. Литер: Л, по адресу: Ростовская область, г. Аксай, от жилого дома № 20 по ул Рябиновая до жилого дома № 45 по ул. Московская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и конец регистрируемого линейного объекта – от жилого дома № 7 до жилого дома № 37 по пер. Ландышевый. Протяженность 350 м. Инвентарный номер: 02_Л_2639/303. Литер: Л, по адресу: Ростовская область, г. Аксай, пер. Ландышевый, от жилого дома № 7 до жилого дома № 37 по пер. Ландышевый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и конец регистрируемого линейного объекта – от жилого дома № 35 до жилого дома № 57 по ул. Московская. Протяженность 240 м. Инвентарный номер: 02_Л_2638/303. Литер: Л, по адресу: Ростовская область, г. Аксай, ул. Московская, от жилого дома № 35 до жилого дома № 57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 напряжением 0,4 кВ, назначение: нежилое. Начало и конец регистрируемого линейного объекта – от жилого дома № 17-б до жилого дома № 47 по ул. Яблоневая. Протяженность 330 м. Инвентарный номер: 02_Л_1555/303. Литер: Л, по адресу: Ростовская область, г. Аксай, ул. Яблоневая, от жилого дома № 17-б до жилого дома № 47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ая линия электропередач, по адресу: Ростовская область, г. Аксай, ул. Денисо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ая ТП с трансформатором, по адресу: Ростовская область, г. Аксай, 20 м на юг от ул. Денисова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 – земли населенных пунктов, кадастровый номер 61:02:0120159:184, площадь 1253 кв.м., расположен по адресу: Ростовская область, г. Аксай, ул. Луначарского, 16,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. Площадь: общая 121,3 кв.м. Литер: М. Этажность: 2., кадастровый (условный) номер 61:02:000000:0000:156/М:1/22206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, площадь: общая 250,4 кв.м. 1 этажный. Литер: Я1, кадастровый (условный) номер 61:02:000000:0000:156/Я1:1/22234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жилое здание (механические мастерские), площадь: общая 94,8 кв.м. Инвентарный номер: 02_02_2/156. Литер: Л, Этажность: 1. Кадастровый (условный) номер 61:02:000000:0000:156/П:1/22240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, площадью 133,3 кв.м. 1 этажный. Литер: Е, кадастровый (условный) номер 61:02:000000:0000:156/Е:1/22191, Адрес (местоположение): Ростовская область, г. Аксай, ул. Луначарского, дом № 16, расположенное на земельном участке площадью 1253 кв.м., категория земель – земли населенных пунктов, по адресу: Ростовская область, г. Аксай, ул. Луначарского, дом № 16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454673"/>
      <w:u w:val="single"/>
    </w:rPr>
  </w:style>
  <w:style w:type="character" w:styleId="Current1">
    <w:name w:val="current1"/>
    <w:basedOn w:val="Style1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9:00Z</dcterms:created>
  <dc:creator>glass</dc:creator>
  <dc:description/>
  <cp:keywords/>
  <dc:language>en-US</dc:language>
  <cp:lastModifiedBy>mashburo</cp:lastModifiedBy>
  <cp:lastPrinted>2014-10-03T11:01:00Z</cp:lastPrinted>
  <dcterms:modified xsi:type="dcterms:W3CDTF">2014-10-03T07:21:00Z</dcterms:modified>
  <cp:revision>13</cp:revision>
  <dc:subject/>
  <dc:title>РОСТОВСКАЯ-НА-ДОНУ ГОРОДСКАЯ ДУМА</dc:title>
</cp:coreProperties>
</file>