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Normal"/>
        <w:tabs>
          <w:tab w:val="clear" w:pos="708"/>
          <w:tab w:val="left" w:pos="2640" w:leader="none"/>
          <w:tab w:val="left" w:pos="31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ксайского городского поселения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12г. № 9 «Об утверждении структуры  Администрации Аксайского городского поселения»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20.11.2014 года</w:t>
      </w:r>
    </w:p>
    <w:p>
      <w:pPr>
        <w:pStyle w:val="Style18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управления, -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обрания депутатов Аксайского городского поселения от 14.11.2012г. № 9 «Об утверждении структуры Администрации Аксайского городского поселения», изложив приложение к решению в следующей редакции (приложение)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>2.  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>3. Решение вступает в силу с 01.01.2015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Контроль исполнения настоящего решения возложить на комиссию по местному самоуправлению и охране общественного порядка (Руденко И.В.)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4 г.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ксай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Администрации Акса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Аксайского городского поселения (по социальным вопросам)</w:t>
      </w:r>
    </w:p>
    <w:p>
      <w:pPr>
        <w:pStyle w:val="Normal"/>
        <w:jc w:val="both"/>
        <w:rPr/>
      </w:pPr>
      <w:r>
        <w:rPr>
          <w:sz w:val="28"/>
          <w:szCs w:val="28"/>
        </w:rPr>
        <w:t>2.Заместитель Главы Администрации Аксайского городского поселения (по вопросам ЖК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ппарата Администрации Аксай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ные подразделения аппарата Администрации Аксайского городского поселения,  непосредственно подчиненные Главе Аксайского город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инансовый отде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сектор учета и исполнения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сектор муниципального заказа;</w:t>
      </w:r>
    </w:p>
    <w:p>
      <w:pPr>
        <w:pStyle w:val="Normal"/>
        <w:rPr/>
      </w:pPr>
      <w:r>
        <w:rPr>
          <w:sz w:val="28"/>
          <w:szCs w:val="28"/>
        </w:rPr>
        <w:tab/>
        <w:t>в)сектор экономики и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руктурные подразделения аппарата Администрации Аксайского городского поселения, непосредственно подчиненные заместителю Главы Администрации Аксайского городского  поселения (по социальным вопрос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от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ектор по 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отдел архитектуры, градостроительства, муниципального имущества и земельных отно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сектор архитектуры и градо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сектор муниципального имущества 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труктурные подразделения аппарата Администрации Аксайского городского поселения, непосредственно подчиненные заместителю Главы Администрации Аксайского городского поселения (по вопросам ЖК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дел ЖКХ</w:t>
      </w:r>
    </w:p>
    <w:p>
      <w:pPr>
        <w:pStyle w:val="Normal"/>
        <w:rPr/>
      </w:pPr>
      <w:r>
        <w:rPr>
          <w:sz w:val="28"/>
          <w:szCs w:val="28"/>
        </w:rPr>
        <w:t>а) сектор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Название Знак"/>
    <w:basedOn w:val="Style14"/>
    <w:qFormat/>
    <w:rPr>
      <w:b/>
      <w:bCs/>
      <w:kern w:val="2"/>
      <w:sz w:val="36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ind w:left="4111" w:hanging="0"/>
      <w:jc w:val="center"/>
    </w:pPr>
    <w:rPr>
      <w:b/>
      <w:bCs/>
      <w:kern w:val="2"/>
      <w:sz w:val="36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1:00Z</dcterms:created>
  <dc:creator>Admin</dc:creator>
  <dc:description/>
  <cp:keywords/>
  <dc:language>en-US</dc:language>
  <cp:lastModifiedBy>mashburo</cp:lastModifiedBy>
  <cp:lastPrinted>2014-11-21T11:51:00Z</cp:lastPrinted>
  <dcterms:modified xsi:type="dcterms:W3CDTF">2015-01-14T14:09:00Z</dcterms:modified>
  <cp:revision>10</cp:revision>
  <dc:subject/>
  <dc:title/>
</cp:coreProperties>
</file>