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Аксай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от 23.05.201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56 «Об утверждении «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гребении и похоронном деле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Аксайского город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20.11.2014г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На основании п. 22 Федерального Закона от 06.10.2003 года № 131-ФЗ «Об общих принципах местного самоуправления в Российской Федерации» и в соответствии с Федеральным Законом от 12.01.1996 года № 8-ФЗ «О погребении и похоронном деле», Собрание депутатов Аксайского городского поселения</w:t>
      </w:r>
      <w:r>
        <w:rPr>
          <w:sz w:val="28"/>
          <w:szCs w:val="28"/>
          <w:lang w:val="ru-RU"/>
        </w:rPr>
        <w:t>, -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31"/>
        <w:spacing w:lineRule="auto" w:line="276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в решение Собрания депутатов Аксайского городского поселения от 23 мая 2013 года № 56 «Об утверждении «Положения о погребении и похоронном деле на территории Аксайского городского поселения»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1. пункт 4.9 Положения о погребении и похоронном деле на территории Аксайского город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«Погребение умерших и оказание всего комплекса услуг по погребению на кладбище Аксайского городского поселения осуществляется действующими юридическими лицами (ритуальными организациями) и гражданами, осуществляющими предпринимательскую деятельность без образования юридического лица (индивидуальные предприниматели), оказывающими ритуальные услуги.»</w:t>
      </w:r>
    </w:p>
    <w:p>
      <w:pPr>
        <w:pStyle w:val="Style17"/>
        <w:numPr>
          <w:ilvl w:val="1"/>
          <w:numId w:val="1"/>
        </w:numPr>
        <w:autoSpaceDE w:val="false"/>
        <w:spacing w:lineRule="auto" w:line="276"/>
        <w:ind w:left="0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2 Приложения №1 к Положению о погребении и похоронном деле на территории Аксайского городского посе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«Методика </w:t>
      </w:r>
      <w:r>
        <w:rPr>
          <w:sz w:val="28"/>
          <w:szCs w:val="28"/>
          <w:lang w:val="ru-RU"/>
        </w:rPr>
        <w:t>расчета применяется при формировании тарифов (цен) на ритуальные услуги, оказываемые специализированной службой по вопросам похоронного дела.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ешение на информационном стенде Администрации Аксайского городского поселения и на официальном сайте Администрации Аксайского городского поселения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rod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aksa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общественно-политической газете Аксайского района «Побед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ешения возложить на постоянную комиссию по промышленности, строительству, транспорту, связи, жилищно-коммунальному хозяйству, природопольз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Аксайского городского поселения                                                       А.В. Голов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ксайского городского поселения                                                             А.С. Ивус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aks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5:00Z</dcterms:created>
  <dc:creator>monoblock_05</dc:creator>
  <dc:description/>
  <cp:keywords/>
  <dc:language>en-US</dc:language>
  <cp:lastModifiedBy>mashburo</cp:lastModifiedBy>
  <cp:lastPrinted>2014-11-12T13:25:00Z</cp:lastPrinted>
  <dcterms:modified xsi:type="dcterms:W3CDTF">2014-12-02T07:48:00Z</dcterms:modified>
  <cp:revision>6</cp:revision>
  <dc:subject/>
  <dc:title/>
</cp:coreProperties>
</file>