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оекте бюджета Акс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Аксайского района на 2015 год</w:t>
      </w:r>
    </w:p>
    <w:p>
      <w:pPr>
        <w:pStyle w:val="Normal"/>
        <w:rPr/>
      </w:pPr>
      <w:r>
        <w:rPr>
          <w:bCs/>
          <w:sz w:val="28"/>
          <w:szCs w:val="28"/>
        </w:rPr>
        <w:t>и плановый период 2016 и 2017 годов»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b/>
          <w:sz w:val="28"/>
          <w:szCs w:val="28"/>
        </w:rPr>
        <w:t>Принято Собранием депутатов                                                            20.11.201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rPr/>
      </w:pPr>
      <w:r>
        <w:rPr>
          <w:rFonts w:eastAsia="Times New Roman CYR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1. Одобрить Решения Собрания депутатов Аксайского  городского поселения «О проекте  бюджета Аксайского городского поселения Аксайского района на 2015 год и плановый период 2016 и 2017 годов»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поселения на 2015 год и на плановый период 2016 и 2017 год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поселения на 2015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5,0</w:t>
      </w:r>
      <w:r>
        <w:rPr>
          <w:sz w:val="28"/>
          <w:szCs w:val="28"/>
        </w:rPr>
        <w:t xml:space="preserve"> процентов (декабрь 2015 года к декабрю 2015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326 677,5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332 107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ём муниципального долга Аксайского городского поселения Аксайского района 265 947,0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6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 поселения Аксайского района на 2015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поселения в сумме 5 429,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поселения на плановый период 2016 и 2017 годов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5,0</w:t>
      </w:r>
      <w:r>
        <w:rPr>
          <w:sz w:val="28"/>
          <w:szCs w:val="28"/>
        </w:rPr>
        <w:t xml:space="preserve"> процента (декабрь 2016 года к декабрю 2015 года) и </w:t>
      </w:r>
      <w:r>
        <w:rPr>
          <w:iCs/>
          <w:color w:val="000000"/>
          <w:sz w:val="28"/>
          <w:szCs w:val="28"/>
        </w:rPr>
        <w:t>4,3</w:t>
      </w:r>
      <w:r>
        <w:rPr>
          <w:sz w:val="28"/>
          <w:szCs w:val="28"/>
        </w:rPr>
        <w:t xml:space="preserve"> процентов (декабрь 2017 года к декабрю 2016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16 год в сумме 254 711,4 тыс. рублей и на 2017 год в сумме 267 825,1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бюджета поселения на 2016 год в сумме 254 711,4 тыс. рублей, в том числе условно утвержденные расходы в сумме 6 895,0 тыс. рублей, и на 2017 год в сумме 267 825,1 тыс. рублей, в том числе условно утвержденные расходы в сумме 13 784,5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Аксайского городского поселения Аксайского района на 2016 год в сумме 248 973,2 тыс. рублей и на 2017 год в сумме 256 348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7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, и верхний предел муниципального долга Аксайского городского поселения Аксайского района на 1 января 2018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ления Аксайского района на 2016 год в сумме 0,0 тыс. рублей и на 2017 год в сумме 0,0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бюджете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5 год согласно приложению 1 к настоящему решению Собрания депутатов, на плановый период 2016 и 2017 годов согласно приложению 2 к настоящему решению Собрания депута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поселения на 2015 год согласно приложению 3 к настоящему решению Собрания депутатов, на плановый период 2016 и 2017 годов согласно приложению 4 к настоящему решению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поселения – </w:t>
      </w:r>
      <w:r>
        <w:rPr>
          <w:bCs/>
          <w:sz w:val="28"/>
          <w:szCs w:val="28"/>
        </w:rPr>
        <w:t>Администрации Аксайского городского поселения</w:t>
      </w:r>
      <w:r>
        <w:rPr>
          <w:sz w:val="28"/>
          <w:szCs w:val="28"/>
        </w:rPr>
        <w:t xml:space="preserve"> согласно приложению 5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поселения Аксайского района – отраслевые (функциональные) органы Администрации Аксайского района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поселения - органов государственной власти Ростовской области согласно приложению 7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 поселения - органов государственной власти Российской Федерации согласно приложению 8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поселения согласно  приложению 9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поселения на 2015 год и на плановый период 2016 и 2017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общий объем бюджетных ассигнований на исполнение публичных нормативных обязательств Аксайского городского поселения на 2015 год в сумме 114,4 тыс. рублей, на 2016 год в сумме 114,4 тыс. рублей и на 2017 год в сумме 114,4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твердить объем бюджетных ассигнований дорожного фонда Аксайского городского поселения на 2015 год в сумме 12 164,7 тыс. рублей, на 2016 год в сумме 9 567,5 тыс. рублей и на 2017 год в сумме 15 470,2 тыс. рубле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спределение бюджетных ассигнований по разделам и подразделам, целевым статьям (муниципальным программам Аксайского городского поселения), группам и подгруппам  видов расходов классификации расходов бюджета на 2015 год согласно приложению 10 к настоящему Решению и на плановый период 2016 и 2017 годов согласно приложению 11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едомственную структуру расходов бюджета поселения на 2015 год согласно приложению 12 к настоящему Решению на плановый период 2016 и 2017 годов согласно приложению 13 к настоящему Решени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Аксайского город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4 к настоящему Решению и на плановый период 2016 и 2017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5 к настоящему Решению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ьзования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убсидии из бюджета Аксайского городского поселения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на проведение капитального ремонта, разработку и (или) изготовление проектно-сметной документации, проведение энергетических обследований  многоквартирных дом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на замену и модернизацию лифтов, отработавших нормативный срок служб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на ремонт, капитальный ремонт внутриквартальных проездов и дворовых территорий, тротуаров, в том числе на разработку ПСД, являющихся общим имуществом собственников помещений в многоквартирных дом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на установку детских игровых комплексов во дворах, являющихся общим имуществом  собственников помещений в многоквартирных дом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на валку и формовочную обрезку зеленых насаждений находящихся в неудовлетворительном состоянии во дворах, являющихся общим имуществом  собственников помещений в многоквартирных дом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убсидий юридическим лицам на проведение конструктивного капитального ремонта многоквартирных домов</w:t>
      </w:r>
      <w:r>
        <w:rPr>
          <w:color w:val="0000FF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сидии  юридическим лицам на проведение работ по устройству контейнерных площадок для сбора твердых бытовых отходов, с установкой контейнеров в многоквартирных дома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, указанные в пункте 1 настоящей статьи, предоставляются в случа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получателей субсидий процедур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еречисление субсидий, предусмотренных настоящей статьей, осуществляется в порядке, установленном Администрацией Аксай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Статья 5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межбюджетных трансфертов, предоставляемых другим бюджетам бюджетной системы Российской Федерации, на 2015 год в сумме 2 856,3 тыс. рублей, на 2016 год в сумме 2 994,8 тыс. рублей и на 2017 год в сумме 3 133,7 тыс. рублей, согласно приложению 1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Безвозмездных поступлений от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бщий объем безвозмездных поступлений от других бюджетов бюджетной системы Российской Федерации, предоставляемых в 2015 году, в сумме 60 730,5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Субсидии бюджету поселения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</w:t>
      </w:r>
      <w:r>
        <w:rPr>
          <w:sz w:val="28"/>
          <w:szCs w:val="28"/>
        </w:rPr>
        <w:t>в сумме 60 730,3 тыс. руб.</w:t>
      </w:r>
    </w:p>
    <w:p>
      <w:pPr>
        <w:pStyle w:val="Normal"/>
        <w:autoSpaceDE w:val="false"/>
        <w:ind w:firstLine="90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2. </w:t>
      </w:r>
      <w:r>
        <w:rPr>
          <w:sz w:val="28"/>
          <w:szCs w:val="28"/>
        </w:rPr>
        <w:t>Утвердить общий объем безвозмездных поступлений от других бюджетов бюджетной системы Российской Федерации, на плановый период 2016 и 2017 годов году, в сумме на 2016 год 5 738,2 тыс. руб. на 2017 год в сумме 11 476,3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6 год в сумме 0,2 тыс. руб. на 2017 год в сумме 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Субсидии бюджету поселения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</w:t>
      </w:r>
      <w:r>
        <w:rPr>
          <w:sz w:val="28"/>
          <w:szCs w:val="28"/>
        </w:rPr>
        <w:t xml:space="preserve"> на 2016 год в сумме 5 738,0 тыс. руб. на 2017 год в сумме 11 476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общий объем безвозмездных поступлений от других бюджетов бюджетной системы Российской Федерации, предоставляемых на 2015 год  и плановый период 2016 и 2017 годов согласно приложению 1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Статья  7.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по  реструктурированной задолженности организаций по налогам, сборам, подлежащим зачислению в бюджет  Аксай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Аксайского городского поселения списывает в порядке, определенном нормативным правовым актом Администрации Аксайского город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Аксайского городского поселения, при условии полной уплаты организацией текущих платежей по налогам и сборам, подлежащим зачислению в бюджет Аксайского городского поселения, и досрочного погашения реструктурированной задолженност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  <w:sz w:val="28"/>
          <w:szCs w:val="28"/>
        </w:rPr>
        <w:t xml:space="preserve">Статья 8. </w:t>
      </w:r>
      <w:r>
        <w:rPr>
          <w:b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Решение вступает в силу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экономической политике, бюджету, финансам, налогам, предпринимательству, инвестициям и муниципальной собственности Собрания депутатов Аксайского городского поселения (Щербаков А.Ю.)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2. Определи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1) Дату проведения  публичных слушаний – 9 декабря 2014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Время и место проведения публичных слушаний -</w:t>
      </w:r>
      <w:r>
        <w:rPr>
          <w:sz w:val="28"/>
          <w:szCs w:val="28"/>
        </w:rPr>
        <w:t xml:space="preserve">16-00 часов в Администрации Аксайского городского поселения </w:t>
      </w:r>
      <w:r>
        <w:rPr>
          <w:kern w:val="2"/>
          <w:sz w:val="28"/>
          <w:szCs w:val="28"/>
        </w:rPr>
        <w:t>по адресу: г.Аксай ул. Гулаева, 10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3. Установить следующий порядок учета  предложений и порядок участия граждан в обсуждении проекта Решения о бюджете</w:t>
      </w:r>
      <w:r>
        <w:rPr>
          <w:rFonts w:cs="Arial" w:ascii="Times New Roman" w:hAnsi="Times New Roman"/>
          <w:spacing w:val="-2"/>
          <w:kern w:val="2"/>
          <w:position w:val="-2"/>
          <w:sz w:val="28"/>
          <w:szCs w:val="28"/>
        </w:rPr>
        <w:t xml:space="preserve"> Аксайского городского поселения Аксайского района на 2015 год и плановый период 2016 и 2017 годов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2) предложения  принимаются  и рассматриваются постоянной комиссие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 политике, бюджету, финансам, налогам, предпринимательству, инвестициям и муниципальной собственности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Собрания депутатов при  условии соответствия их законодательству Российской Федерации нормативно - правовым актам Ростовской области, Аксайского района и участия граждан в обсуждении проекта Решения о бюджете</w:t>
      </w:r>
      <w:r>
        <w:rPr>
          <w:rFonts w:cs="Arial" w:ascii="Times New Roman" w:hAnsi="Times New Roman"/>
          <w:spacing w:val="-2"/>
          <w:kern w:val="2"/>
          <w:position w:val="-2"/>
          <w:sz w:val="28"/>
          <w:szCs w:val="28"/>
        </w:rPr>
        <w:t xml:space="preserve"> Аксайского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поселения Аксайского района выносятся на публичные слуш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3) предложения вносят в письменной форме с указанием действующего пункта проекта  Решения, текста проекта и текста с учетом поправ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4) в предложениях должны быть указаны фамилия имя отчество адрес места жительства и личная подпись гражданина (граждан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4. Назначи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едательствующим по проведению публичных слушаний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–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 постоянной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ind w:right="-170" w:hanging="0"/>
        <w:rPr/>
      </w:pPr>
      <w:r>
        <w:rPr>
          <w:spacing w:val="-2"/>
          <w:kern w:val="2"/>
          <w:position w:val="-2"/>
          <w:sz w:val="28"/>
          <w:szCs w:val="28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ответственным за организацию и проведение публичных слушаний – Заместителя Главы Администрации Аксайского городского поселения Калинину О.А. при содействии временной  комиссии Собрания  депутатов Аксайского городского поселения в составе депутатов: Лудов А.Д., Токарев А.А., Бергункер С.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5. Отделу финансов Администрации Аксайского городского поселения  (Милевой О.С.) оказать содействие в проведении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 в соответствии с положениями статьи 13 Устава муниципального образования «Аксай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7. Опубликовать настоящее Решение в </w:t>
      </w:r>
      <w:r>
        <w:rPr>
          <w:sz w:val="28"/>
          <w:szCs w:val="28"/>
        </w:rPr>
        <w:t xml:space="preserve"> бюллетене «Аксайские ведомости» </w:t>
      </w:r>
      <w:r>
        <w:rPr>
          <w:spacing w:val="-2"/>
          <w:kern w:val="2"/>
          <w:position w:val="-2"/>
          <w:sz w:val="28"/>
          <w:szCs w:val="28"/>
        </w:rPr>
        <w:t xml:space="preserve"> до 29 ноя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Решения возложить на заместителя председателя Собрания депутатов </w:t>
      </w:r>
      <w:r>
        <w:rPr>
          <w:spacing w:val="-2"/>
          <w:kern w:val="2"/>
          <w:position w:val="-2"/>
          <w:sz w:val="28"/>
          <w:szCs w:val="28"/>
        </w:rPr>
        <w:t>Аксайского городского</w:t>
      </w:r>
      <w:r>
        <w:rPr>
          <w:sz w:val="28"/>
          <w:szCs w:val="28"/>
        </w:rPr>
        <w:t xml:space="preserve"> поселения Лудов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ксайского                     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А.С. И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. Аксай</w:t>
      </w:r>
    </w:p>
    <w:p>
      <w:pPr>
        <w:pStyle w:val="Normal"/>
        <w:rPr/>
      </w:pPr>
      <w:r>
        <w:rPr>
          <w:sz w:val="23"/>
          <w:szCs w:val="23"/>
        </w:rPr>
        <w:t>____________2014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_____.2014г. №                       </w:t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ПОСТУПЛЕНИЙ</w:t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ОВ БЮДЖЕТА  АКСАЙ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947.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32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32.2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32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6.7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7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.3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.6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89.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07.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4.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4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.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.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</w:t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269.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2.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2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77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84.7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13 1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.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692.5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3 1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92.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77.7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1.8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5.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  за  земельные  участки,  государственная собственность на которые не разграничена и   которые   расположены   в   границах поселений, а также средства  от  продажи права  на  заключение  договоров  аренды 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5.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6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 в  виде  арендной  платы,  а также средства от продажи  права  на  заключение  договоров  аренды  за   земли,   находящиеся   в собственности    поселений    (за    исключением земельных  участков  муниципальных  бюджетных 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6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.2</w:t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.2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4.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4.1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.1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.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4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4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30.5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30.5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30.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30.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30.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677.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483"/>
        <w:gridCol w:w="1460"/>
        <w:gridCol w:w="1400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100"/>
            <w:bookmarkStart w:id="1" w:name="RANGE!A1%3AC100"/>
            <w:bookmarkEnd w:id="1"/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_____.2014г. №                       </w:t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ПОСТУПЛЕНИЙ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ОВ БЮДЖЕТА  АКСАЙ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973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348.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263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446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263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446.2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63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46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829.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4.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.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.1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.1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.9</w:t>
            </w:r>
          </w:p>
        </w:tc>
      </w:tr>
      <w:tr>
        <w:trPr>
          <w:trHeight w:val="160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13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19.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23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20.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7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7.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7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7.8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7.1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7.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.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401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90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12.4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378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378.3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7.0</w:t>
            </w:r>
          </w:p>
        </w:tc>
      </w:tr>
      <w:tr>
        <w:trPr>
          <w:trHeight w:val="15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13 10 0000 110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7.0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0 00 0000 110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91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91.3</w:t>
            </w:r>
          </w:p>
        </w:tc>
      </w:tr>
      <w:tr>
        <w:trPr>
          <w:trHeight w:val="15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3 10 0000 110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91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91.3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09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90.4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52.9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8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3.7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  за  земельные  участки,  государственная собственность на которые не разграничена,  и   которые   расположены   в   границах поселений, а также средства  от  продажи права  на  заключение  договоров  аренды 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8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3.7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9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 в  виде  арендной  платы,  а также средства от продажи  права  на  заключение  договоров  аренды  за   земли,   находящиеся   в собственности    поселений    (за    исключением земельных  участков  муниципальных  бюджетных 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9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.3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.3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</w:tr>
      <w:tr>
        <w:trPr>
          <w:trHeight w:val="125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.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.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.5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.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7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7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6.3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6.3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6.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.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.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4 711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825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40"/>
        <w:gridCol w:w="1900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иложение 3</w:t>
            </w:r>
          </w:p>
        </w:tc>
      </w:tr>
      <w:tr>
        <w:trPr>
          <w:trHeight w:val="12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от______.2014г. №                     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А АКСАЙСКОГО ГОРОДСКОГО ПОСЕЛЕНИЯ  НА 2015 ГОД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9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429.5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429.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6 677.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6 677.5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6 677.5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6 677.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2 107.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2 107.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2 107.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2 107.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75"/>
        <w:gridCol w:w="540"/>
        <w:gridCol w:w="3940"/>
        <w:gridCol w:w="540"/>
        <w:gridCol w:w="1000"/>
        <w:gridCol w:w="540"/>
        <w:gridCol w:w="1094"/>
        <w:gridCol w:w="540"/>
      </w:tblGrid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4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иложение4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6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</w:t>
            </w:r>
            <w:r>
              <w:rPr>
                <w:sz w:val="19"/>
                <w:szCs w:val="19"/>
              </w:rPr>
              <w:t>к  Решению Собрания депутатов Аксайского городского поселения   "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</w:t>
            </w:r>
            <w:r>
              <w:rPr>
                <w:sz w:val="19"/>
                <w:szCs w:val="19"/>
              </w:rPr>
              <w:t xml:space="preserve">О проекте бюджета Аксайского городского поселения Аксайского района 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</w:t>
            </w:r>
            <w:r>
              <w:rPr>
                <w:sz w:val="19"/>
                <w:szCs w:val="19"/>
              </w:rPr>
              <w:t>на 2015 год и плановый период 2016 и 2017 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</w:t>
            </w:r>
            <w:r>
              <w:rPr>
                <w:sz w:val="19"/>
                <w:szCs w:val="19"/>
              </w:rPr>
              <w:t xml:space="preserve">от ____.2014г. №                        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4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03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А АКСАЙ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 ПЛП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овый перио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17го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 711.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 8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 711.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 8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 711.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 8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 711.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 8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 711.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 8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 711.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 8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 711.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 8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 711.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 8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20"/>
        <w:gridCol w:w="5487"/>
      </w:tblGrid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5</w:t>
            </w:r>
          </w:p>
        </w:tc>
      </w:tr>
      <w:tr>
        <w:trPr>
          <w:trHeight w:val="13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от ____.2014г. №                </w:t>
            </w:r>
          </w:p>
        </w:tc>
      </w:tr>
      <w:tr>
        <w:trPr>
          <w:trHeight w:val="37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8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поселения - Администрации Аксай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1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</w:tr>
      <w:tr>
        <w:trPr>
          <w:trHeight w:val="157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8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73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5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14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93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8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2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 реализации    имущества, находящегося в  оперативном  управлении учреждений,   находящихся   в   ведении органов   управления   поселений    (за                               исключением   имущества   муниципальных бюджетных и автономных   учреждений),    в    части реализации    основных    средств    по указанному имуществу</w:t>
            </w:r>
          </w:p>
        </w:tc>
      </w:tr>
      <w:tr>
        <w:trPr>
          <w:trHeight w:val="238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 реализации    имущества, находящегося в  оперативном  управлении  учреждений,   находящихся   в   ведении органов   управления   поселений    (за                      исключением   имущества   муниципальных бюджетных и автономных   учреждений),    в    части реализации  материальных   запасов  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ного  имущества,  находящегося в собственности  поселений  (за  исключением     имущества муниципальных бюджетных и автономных учреждений,  а  также   имущества      муниципальных  унитарных  предприятий,  в  том   числе казенных), в части реализации  основных средст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 от    реализации    иного    имущества, находящегося  в   собственности  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6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2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0 0000 14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</w:t>
            </w:r>
          </w:p>
        </w:tc>
      </w:tr>
      <w:tr>
        <w:trPr>
          <w:trHeight w:val="22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089 10 0001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31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180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от _____.2014г. №                         </w:t>
            </w:r>
          </w:p>
        </w:tc>
      </w:tr>
      <w:tr>
        <w:trPr>
          <w:trHeight w:val="99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главных администраторов доходов  бюджета  поселения - отраслевых (функциональных) органов Администрации Аксайского района 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14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итет по имущественным и земельным отношениям Администрации Аксайского района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13 10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20"/>
        <w:gridCol w:w="5487"/>
      </w:tblGrid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7</w:t>
            </w:r>
          </w:p>
        </w:tc>
      </w:tr>
      <w:tr>
        <w:trPr>
          <w:trHeight w:val="147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от _____.2014г. №                         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99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доходов бюджета  поселения - органов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17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нистерство экономического развития Ростовской области</w:t>
            </w:r>
          </w:p>
        </w:tc>
      </w:tr>
      <w:tr>
        <w:trPr>
          <w:trHeight w:val="157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33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инистерство имущественных и земельных отношений, финансового оздоровления предприятий, организаций Ростовской области </w:t>
            </w:r>
          </w:p>
        </w:tc>
      </w:tr>
      <w:tr>
        <w:trPr>
          <w:trHeight w:val="18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13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8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6 10 0000 12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63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33 10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84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 14 07030 10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партамент лесного хозяйства Ростовской области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5074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итет по охране окружающей среды и природных ресурсов Ростовской области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5085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тивная инспекция Ростовской области</w:t>
            </w:r>
          </w:p>
        </w:tc>
      </w:tr>
      <w:tr>
        <w:trPr>
          <w:trHeight w:val="12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51040 02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7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ind w:left="37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8</w:t>
            </w:r>
          </w:p>
        </w:tc>
      </w:tr>
      <w:tr>
        <w:trPr>
          <w:trHeight w:val="154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от _____2014г. №                         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99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главных администраторов доходов бюджета  поселения - органов государственной власти Российской Федерации 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Ростовской области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районная инспекция Федеральной налоговой службы №11 по Ростовской области</w:t>
            </w:r>
          </w:p>
        </w:tc>
      </w:tr>
      <w:tr>
        <w:trPr>
          <w:trHeight w:val="18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406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5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102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  налог,   зачисляемый   в   бюджеты 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13 10 0000 11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8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3 10 0000 11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(по  обязательствам,  возникшим до 1  января  2006 года),  мобилизуемый  на  территориях 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47"/>
        <w:gridCol w:w="5410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9</w:t>
            </w:r>
          </w:p>
        </w:tc>
      </w:tr>
      <w:tr>
        <w:trPr>
          <w:trHeight w:val="169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от______.2014г. №                        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101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источников финансирования дефицита  бюджета 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источников финансирования дефицита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ого администратора 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а финансирования дефицита бюджета поселения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Аксайского городского поселения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10 0000 7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2 0000 10 0000 8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636"/>
        <w:gridCol w:w="708"/>
        <w:gridCol w:w="1300"/>
        <w:gridCol w:w="824"/>
        <w:gridCol w:w="1308"/>
      </w:tblGrid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145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проекте бюджета Аксайского городского поселения Аксайского района на 2015 год и плановый период 2016 и 2017 годов" от _____.2014г. №                      </w:t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102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                      на 2015 год</w:t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107.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833.5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</w:tr>
      <w:tr>
        <w:trPr>
          <w:trHeight w:val="17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78.1</w:t>
            </w:r>
          </w:p>
        </w:tc>
      </w:tr>
      <w:tr>
        <w:trPr>
          <w:trHeight w:val="20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17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5.4</w:t>
            </w:r>
          </w:p>
        </w:tc>
      </w:tr>
      <w:tr>
        <w:trPr>
          <w:trHeight w:val="18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.5</w:t>
            </w:r>
          </w:p>
        </w:tc>
      </w:tr>
      <w:tr>
        <w:trPr>
          <w:trHeight w:val="28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.0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9.9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</w:tr>
      <w:tr>
        <w:trPr>
          <w:trHeight w:val="23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73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240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216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1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 328.6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8.6</w:t>
            </w:r>
          </w:p>
        </w:tc>
      </w:tr>
      <w:tr>
        <w:trPr>
          <w:trHeight w:val="20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</w:tr>
      <w:tr>
        <w:trPr>
          <w:trHeight w:val="24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23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</w:tr>
      <w:tr>
        <w:trPr>
          <w:trHeight w:val="23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.0</w:t>
            </w:r>
          </w:p>
        </w:tc>
      </w:tr>
      <w:tr>
        <w:trPr>
          <w:trHeight w:val="18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1 961.6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161.6</w:t>
            </w:r>
          </w:p>
        </w:tc>
      </w:tr>
      <w:tr>
        <w:trPr>
          <w:trHeight w:val="36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9.4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.0</w:t>
            </w:r>
          </w:p>
        </w:tc>
      </w:tr>
      <w:tr>
        <w:trPr>
          <w:trHeight w:val="24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.0</w:t>
            </w:r>
          </w:p>
        </w:tc>
      </w:tr>
      <w:tr>
        <w:trPr>
          <w:trHeight w:val="18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6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.0</w:t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.0</w:t>
            </w:r>
          </w:p>
        </w:tc>
      </w:tr>
      <w:tr>
        <w:trPr>
          <w:trHeight w:val="17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8 822.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15.5</w:t>
            </w:r>
          </w:p>
        </w:tc>
      </w:tr>
      <w:tr>
        <w:trPr>
          <w:trHeight w:val="387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20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23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</w:tr>
      <w:tr>
        <w:trPr>
          <w:trHeight w:val="216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.0</w:t>
            </w:r>
          </w:p>
        </w:tc>
      </w:tr>
      <w:tr>
        <w:trPr>
          <w:trHeight w:val="27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.0</w:t>
            </w:r>
          </w:p>
        </w:tc>
      </w:tr>
      <w:tr>
        <w:trPr>
          <w:trHeight w:val="240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20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18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42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05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02.1</w:t>
            </w:r>
          </w:p>
        </w:tc>
      </w:tr>
      <w:tr>
        <w:trPr>
          <w:trHeight w:val="197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9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6.5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37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3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</w:tr>
      <w:tr>
        <w:trPr>
          <w:trHeight w:val="197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4.4</w:t>
            </w:r>
          </w:p>
        </w:tc>
      </w:tr>
      <w:tr>
        <w:trPr>
          <w:trHeight w:val="237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239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</w:tr>
      <w:tr>
        <w:trPr>
          <w:trHeight w:val="216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 168.5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 668.5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60 611.3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4</w:t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96.9</w:t>
            </w:r>
          </w:p>
        </w:tc>
      </w:tr>
      <w:tr>
        <w:trPr>
          <w:trHeight w:val="3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.6</w:t>
            </w:r>
          </w:p>
        </w:tc>
      </w:tr>
      <w:tr>
        <w:trPr>
          <w:trHeight w:val="3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22.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957.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7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.0</w:t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.5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.5</w:t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3"/>
        <w:gridCol w:w="709"/>
        <w:gridCol w:w="1280"/>
        <w:gridCol w:w="705"/>
        <w:gridCol w:w="1275"/>
        <w:gridCol w:w="1276"/>
      </w:tblGrid>
      <w:tr>
        <w:trPr>
          <w:trHeight w:val="28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99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проекте бюджета Аксайского городского поселения Аксайского района на 2015 год и плановый период 2016 и 2017 годов" от _____.2014г. №                      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плановый период  2016 и 2017 годов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7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825.1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8 08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1 852.8</w:t>
            </w:r>
          </w:p>
        </w:tc>
      </w:tr>
      <w:tr>
        <w:trPr>
          <w:trHeight w:val="11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17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8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92.9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.0</w:t>
            </w:r>
          </w:p>
        </w:tc>
      </w:tr>
      <w:tr>
        <w:trPr>
          <w:trHeight w:val="3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14.4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4.5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 50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 080.9</w:t>
            </w:r>
          </w:p>
        </w:tc>
      </w:tr>
      <w:tr>
        <w:trPr>
          <w:trHeight w:val="11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2.4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.7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.5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24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5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7 56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2 033.9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66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133.9</w:t>
            </w:r>
          </w:p>
        </w:tc>
      </w:tr>
      <w:tr>
        <w:trPr>
          <w:trHeight w:val="5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4.6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.2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.1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4 86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2 463.8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9.5</w:t>
            </w:r>
          </w:p>
        </w:tc>
      </w:tr>
      <w:tr>
        <w:trPr>
          <w:trHeight w:val="5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5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24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5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и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60.6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9.3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5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5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-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.3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3.7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.9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9 01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4 396.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51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3 796.1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6.1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1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14.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4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9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93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1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 62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 953.2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 62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 953.2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.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04"/>
        <w:gridCol w:w="567"/>
        <w:gridCol w:w="567"/>
        <w:gridCol w:w="1276"/>
        <w:gridCol w:w="546"/>
        <w:gridCol w:w="1438"/>
      </w:tblGrid>
      <w:tr>
        <w:trPr>
          <w:trHeight w:val="30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133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проекте бюджета Аксайского городского поселения Аксайского района на 2015 год и плановый период 2016 и 2017 годов" от _____.2014г. №                      </w:t>
            </w:r>
          </w:p>
        </w:tc>
      </w:tr>
      <w:tr>
        <w:trPr>
          <w:trHeight w:val="33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 2015 год</w:t>
            </w:r>
          </w:p>
        </w:tc>
      </w:tr>
      <w:tr>
        <w:trPr>
          <w:trHeight w:val="42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42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107.0</w:t>
            </w:r>
          </w:p>
        </w:tc>
      </w:tr>
      <w:tr>
        <w:trPr>
          <w:trHeight w:val="5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2 107.0 </w:t>
            </w:r>
          </w:p>
        </w:tc>
      </w:tr>
      <w:tr>
        <w:trPr>
          <w:trHeight w:val="189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230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18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5.4</w:t>
            </w:r>
          </w:p>
        </w:tc>
      </w:tr>
      <w:tr>
        <w:trPr>
          <w:trHeight w:val="190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.5</w:t>
            </w:r>
          </w:p>
        </w:tc>
      </w:tr>
      <w:tr>
        <w:trPr>
          <w:trHeight w:val="30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49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73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</w:tr>
      <w:tr>
        <w:trPr>
          <w:trHeight w:val="25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92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72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287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56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21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42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242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</w:tr>
      <w:tr>
        <w:trPr>
          <w:trHeight w:val="27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26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</w:tr>
      <w:tr>
        <w:trPr>
          <w:trHeight w:val="250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216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</w:tr>
      <w:tr>
        <w:trPr>
          <w:trHeight w:val="386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</w:tr>
      <w:tr>
        <w:trPr>
          <w:trHeight w:val="216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9.4</w:t>
            </w:r>
          </w:p>
        </w:tc>
      </w:tr>
      <w:tr>
        <w:trPr>
          <w:trHeight w:val="200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.0</w:t>
            </w:r>
          </w:p>
        </w:tc>
      </w:tr>
      <w:tr>
        <w:trPr>
          <w:trHeight w:val="257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.0</w:t>
            </w:r>
          </w:p>
        </w:tc>
      </w:tr>
      <w:tr>
        <w:trPr>
          <w:trHeight w:val="20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6</w:t>
            </w:r>
          </w:p>
        </w:tc>
      </w:tr>
      <w:tr>
        <w:trPr>
          <w:trHeight w:val="24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.0</w:t>
            </w:r>
          </w:p>
        </w:tc>
      </w:tr>
      <w:tr>
        <w:trPr>
          <w:trHeight w:val="21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</w:tr>
      <w:tr>
        <w:trPr>
          <w:trHeight w:val="212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</w:tr>
      <w:tr>
        <w:trPr>
          <w:trHeight w:val="210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</w:tr>
      <w:tr>
        <w:trPr>
          <w:trHeight w:val="174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</w:tr>
      <w:tr>
        <w:trPr>
          <w:trHeight w:val="216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21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425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259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26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</w:tr>
      <w:tr>
        <w:trPr>
          <w:trHeight w:val="2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</w:tr>
      <w:tr>
        <w:trPr>
          <w:trHeight w:val="28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.0</w:t>
            </w:r>
          </w:p>
        </w:tc>
      </w:tr>
      <w:tr>
        <w:trPr>
          <w:trHeight w:val="259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255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22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26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386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1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4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9.0</w:t>
            </w:r>
          </w:p>
        </w:tc>
      </w:tr>
      <w:tr>
        <w:trPr>
          <w:trHeight w:val="18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6.5</w:t>
            </w:r>
          </w:p>
        </w:tc>
      </w:tr>
      <w:tr>
        <w:trPr>
          <w:trHeight w:val="287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196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392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5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</w:tr>
      <w:tr>
        <w:trPr>
          <w:trHeight w:val="245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</w:tr>
      <w:tr>
        <w:trPr>
          <w:trHeight w:val="155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</w:tr>
      <w:tr>
        <w:trPr>
          <w:trHeight w:val="170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59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283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</w:tr>
      <w:tr>
        <w:trPr>
          <w:trHeight w:val="247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187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</w:tr>
      <w:tr>
        <w:trPr>
          <w:trHeight w:val="15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</w:tr>
      <w:tr>
        <w:trPr>
          <w:trHeight w:val="18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217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158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360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.6</w:t>
            </w:r>
          </w:p>
        </w:tc>
      </w:tr>
      <w:tr>
        <w:trPr>
          <w:trHeight w:val="35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22.3</w:t>
            </w:r>
          </w:p>
        </w:tc>
      </w:tr>
      <w:tr>
        <w:trPr>
          <w:trHeight w:val="220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1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</w:tr>
      <w:tr>
        <w:trPr>
          <w:trHeight w:val="159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.0</w:t>
            </w:r>
          </w:p>
        </w:tc>
      </w:tr>
      <w:tr>
        <w:trPr>
          <w:trHeight w:val="1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45"/>
        <w:gridCol w:w="567"/>
        <w:gridCol w:w="719"/>
        <w:gridCol w:w="1124"/>
        <w:gridCol w:w="567"/>
        <w:gridCol w:w="956"/>
        <w:gridCol w:w="178"/>
        <w:gridCol w:w="1299"/>
      </w:tblGrid>
      <w:tr>
        <w:trPr>
          <w:trHeight w:val="255" w:hRule="atLeast"/>
        </w:trPr>
        <w:tc>
          <w:tcPr>
            <w:tcW w:w="1026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3</w:t>
            </w:r>
          </w:p>
        </w:tc>
      </w:tr>
      <w:tr>
        <w:trPr>
          <w:trHeight w:val="11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проекте бюджета Аксайского городского поселения Аксайского района на 2015 год и плановый период 2016 и 2017 годов" от _____.2014г. №                      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102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02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лановый период 2016 и 2017 годов</w:t>
            </w:r>
          </w:p>
        </w:tc>
      </w:tr>
      <w:tr>
        <w:trPr>
          <w:trHeight w:val="42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лей)</w:t>
            </w:r>
          </w:p>
        </w:tc>
      </w:tr>
      <w:tr>
        <w:trPr>
          <w:trHeight w:val="42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711.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825.1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4 711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7 825.1 </w:t>
            </w:r>
          </w:p>
        </w:tc>
      </w:tr>
      <w:tr>
        <w:trPr>
          <w:trHeight w:val="23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.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.0</w:t>
            </w:r>
          </w:p>
        </w:tc>
      </w:tr>
      <w:tr>
        <w:trPr>
          <w:trHeight w:val="3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4.5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.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.7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2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5</w:t>
            </w:r>
          </w:p>
        </w:tc>
      </w:tr>
      <w:tr>
        <w:trPr>
          <w:trHeight w:val="5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1.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.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4.6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.2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.1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5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5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9.3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5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47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1.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.3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.9</w:t>
            </w:r>
          </w:p>
        </w:tc>
      </w:tr>
      <w:tr>
        <w:trPr>
          <w:trHeight w:val="28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21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.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6.1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18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23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.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.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709"/>
        <w:gridCol w:w="567"/>
        <w:gridCol w:w="567"/>
        <w:gridCol w:w="1559"/>
      </w:tblGrid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10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проекте бюджета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_____.2014г. №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</w:tc>
      </w:tr>
      <w:tr>
        <w:trPr>
          <w:trHeight w:val="127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107.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8.6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.1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18.5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8.5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687.6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3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6.9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.6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22.3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5.5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25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.0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</w:tr>
      <w:tr>
        <w:trPr>
          <w:trHeight w:val="1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25.2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9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6.5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3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1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1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</w:tr>
      <w:tr>
        <w:trPr>
          <w:trHeight w:val="31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4.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73.6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9.4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.0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6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.3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 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42.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2.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2.7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5.4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.5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84.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84.1</w:t>
            </w:r>
          </w:p>
        </w:tc>
      </w:tr>
      <w:tr>
        <w:trPr>
          <w:trHeight w:val="25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</w:tbl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709"/>
        <w:gridCol w:w="567"/>
        <w:gridCol w:w="567"/>
        <w:gridCol w:w="1276"/>
        <w:gridCol w:w="1417"/>
      </w:tblGrid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проекте бюджета Аксайского городского поселения Аксайского района на 2015 год и плановый период 2016 и 2017 годов" от _____.2014г. №                      </w:t>
            </w:r>
          </w:p>
        </w:tc>
      </w:tr>
      <w:tr>
        <w:trPr>
          <w:trHeight w:val="1890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711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825.1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2.4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.5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.7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86.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6.1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6.1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26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952.5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3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1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19.5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4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33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.9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9.3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3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7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7.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7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45.9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4.6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.2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.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1.3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.3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.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.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.5</w:t>
            </w:r>
          </w:p>
        </w:tc>
      </w:tr>
      <w:tr>
        <w:trPr>
          <w:trHeight w:val="16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1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27.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.5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.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1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97.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7.3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.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4.5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</w:tbl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340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1220"/>
        <w:gridCol w:w="1080"/>
        <w:gridCol w:w="86"/>
        <w:gridCol w:w="408"/>
        <w:gridCol w:w="28"/>
        <w:gridCol w:w="740"/>
        <w:gridCol w:w="236"/>
        <w:gridCol w:w="104"/>
        <w:gridCol w:w="560"/>
        <w:gridCol w:w="236"/>
        <w:gridCol w:w="284"/>
        <w:gridCol w:w="680"/>
        <w:gridCol w:w="236"/>
        <w:gridCol w:w="624"/>
        <w:gridCol w:w="380"/>
        <w:gridCol w:w="236"/>
        <w:gridCol w:w="864"/>
        <w:gridCol w:w="249"/>
        <w:gridCol w:w="236"/>
        <w:gridCol w:w="844"/>
        <w:gridCol w:w="479"/>
        <w:gridCol w:w="1395"/>
        <w:gridCol w:w="236"/>
      </w:tblGrid>
      <w:tr>
        <w:trPr>
          <w:trHeight w:val="315" w:hRule="atLeast"/>
        </w:trPr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16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______2014г. №                     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371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бюджетные трансферты, передаваемые из бюджета Аксайского город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2015-2017 года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рансферта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асходов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5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.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.8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.7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6.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.8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3.7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от ______2014г. №                 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58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езвозмездных поступлений от других бюджетов бюджетной системы Российской Федерац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58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оставляемые бюджету  Аксайского городского поселения Аксайского района на 2015-2017 го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4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расходов</w:t>
            </w:r>
          </w:p>
        </w:tc>
        <w:tc>
          <w:tcPr>
            <w:tcW w:w="1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0 0000 151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3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0 0000 151)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30.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31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22.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5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и реконструкцию внутригородских, внутрипоселковых автомобильных дорог и тротуаров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4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30.5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8.2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6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ксайского городского поселения                                                             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ксайского городского поселения                                                                                                                  А.С. И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0.11.2014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7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397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33:00Z</dcterms:created>
  <dc:creator>джабраил</dc:creator>
  <dc:description/>
  <cp:keywords/>
  <dc:language>en-US</dc:language>
  <cp:lastModifiedBy>mashburo</cp:lastModifiedBy>
  <cp:lastPrinted>2013-12-05T14:39:00Z</cp:lastPrinted>
  <dcterms:modified xsi:type="dcterms:W3CDTF">2014-12-02T07:48:00Z</dcterms:modified>
  <cp:revision>182</cp:revision>
  <dc:subject/>
  <dc:title>                                                                       </dc:title>
</cp:coreProperties>
</file>