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налоге на имущество физических ли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rPr/>
      </w:pPr>
      <w:r>
        <w:rPr>
          <w:b/>
          <w:sz w:val="28"/>
          <w:szCs w:val="28"/>
          <w:lang w:val="ru-RU"/>
        </w:rPr>
        <w:t>Принято Собранием депутатов                                           20.11.2014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2  Налогового кодекса Российской Федерации, Собрание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сайского городского посел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left="283" w:firstLine="425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на территории муниципального образования «Аксайское городское поселение» налог на имущество физических лиц.</w:t>
      </w:r>
    </w:p>
    <w:p>
      <w:pPr>
        <w:pStyle w:val="3"/>
        <w:ind w:left="283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left="283" w:firstLine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 Установить ставки налога на имущество физических лиц</w:t>
      </w:r>
      <w:r>
        <w:rPr>
          <w:sz w:val="28"/>
          <w:szCs w:val="28"/>
          <w:lang w:val="ru-RU" w:eastAsia="ru-RU"/>
        </w:rPr>
        <w:t xml:space="preserve"> в зависимости 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суммарной инвентаризационной стоимости</w:t>
        </w:r>
      </w:hyperlink>
      <w:r>
        <w:rPr>
          <w:sz w:val="28"/>
          <w:szCs w:val="28"/>
          <w:lang w:val="ru-RU" w:eastAsia="ru-RU"/>
        </w:rPr>
        <w:t xml:space="preserve">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3"/>
        <w:ind w:left="283" w:firstLine="4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0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уммарная инвентаризационная стоимость </w:t>
            </w:r>
            <w:r>
              <w:rPr>
                <w:sz w:val="28"/>
                <w:szCs w:val="28"/>
                <w:lang w:val="ru-RU" w:eastAsia="ru-RU"/>
              </w:rPr>
              <w:t>объектов налогообложения, умноженной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 3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000 рублей до 5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>Свыше 500 000 рублей до 7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000 рублей до 8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800 000 рублей до 9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900 000 рублей до 1 0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000 000 рублей до 1 1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100 000 рублей до 1 2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200 000 рублей до 1 3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300 000 рублей до 1 4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400 000 рублей до 1 5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500 000 рублей до 1 6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600 000 рублей до 1 7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700 000рублей до 1 8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800 000 рублей до 1 9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900 000 рублей до 2 000 000 рублей включите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выш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2</w:t>
            </w:r>
            <w:r>
              <w:rPr>
                <w:sz w:val="28"/>
                <w:szCs w:val="28"/>
              </w:rPr>
              <w:t xml:space="preserve"> 000 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</w:tbl>
    <w:p>
      <w:pPr>
        <w:pStyle w:val="Normal"/>
        <w:ind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ru-RU"/>
        </w:rPr>
        <w:t>2. Признать утратившими силу Решения Собрания депутатов Аксайского городского поселения:</w:t>
      </w:r>
    </w:p>
    <w:p>
      <w:pPr>
        <w:pStyle w:val="Normal"/>
        <w:ind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 24.11.2005г. №21 «Об установлении налога на имущество физических лиц»; 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ru-RU"/>
        </w:rPr>
        <w:t>от 05.10.2007 г. №38 «О внесении изменений в решение Собрания депутатов Аксайского городского поселения от  24.11.2005г. №21 «Об установлении налога на имущество физических лиц»;</w:t>
      </w:r>
    </w:p>
    <w:p>
      <w:pPr>
        <w:pStyle w:val="Normal"/>
        <w:ind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0.2010 г. №41 «О внесении изменений в отдельные нормативные акты Аксайского городского поселения»;</w:t>
      </w:r>
    </w:p>
    <w:p>
      <w:pPr>
        <w:pStyle w:val="Normal"/>
        <w:ind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9.2013 г. №70 «О внесении изменений в решение Собрания депутатов Аксайского городского поселения от  24.11.2005г. №21»;</w:t>
      </w:r>
    </w:p>
    <w:p>
      <w:pPr>
        <w:pStyle w:val="Normal"/>
        <w:ind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1.2013 г. №86 «О внесении изменений в решение Собрания депутатов Аксайского городского поселения от  24.11.2005г. №21»;</w:t>
      </w:r>
    </w:p>
    <w:p>
      <w:pPr>
        <w:pStyle w:val="Normal"/>
        <w:ind w:firstLine="5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14 г. №136 «О внесении изменений в решение Собрания депутатов Аксайского городского поселения от  24.11.2005г. №21»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ru-RU"/>
        </w:rPr>
        <w:t>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Решение вступает в силу не позднее одного месяца со дня его официального опубликования и не ранее с 1 января 2015 года.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Аксайского городского поселения                                                       А.В. Голов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ксайского городского поселения                                                             А.С. Ивус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5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1375D27B6965E702904B9E071EB0B2390FB808BC33A715C83B151B9903DE11C6D4C92E6CD95TAR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7:00Z</dcterms:created>
  <dc:creator>Татьяна</dc:creator>
  <dc:description/>
  <cp:keywords/>
  <dc:language>en-US</dc:language>
  <cp:lastModifiedBy>mashburo</cp:lastModifiedBy>
  <cp:lastPrinted>2014-11-21T11:05:00Z</cp:lastPrinted>
  <dcterms:modified xsi:type="dcterms:W3CDTF">2014-12-02T07:46:00Z</dcterms:modified>
  <cp:revision>10</cp:revision>
  <dc:subject/>
  <dc:title>Модельные муниципальные правовые акты об установлении местных налоговых, неналоговых доходов и сборов</dc:title>
</cp:coreProperties>
</file>