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7310</wp:posOffset>
            </wp:positionV>
            <wp:extent cx="981075" cy="14122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</w:p>
    <w:p>
      <w:pPr>
        <w:pStyle w:val="Heading"/>
        <w:ind w:left="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802"/>
      </w:tblGrid>
      <w:tr>
        <w:trPr/>
        <w:tc>
          <w:tcPr>
            <w:tcW w:w="5572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о-массовых мероприятий на 2014 год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284" w:right="170" w:firstLine="1080"/>
        <w:rPr>
          <w:sz w:val="28"/>
        </w:rPr>
      </w:pPr>
      <w:r>
        <w:rPr>
          <w:sz w:val="28"/>
        </w:rPr>
        <w:t xml:space="preserve">В соответствии с Федеральными законами от 29.04.1999 г., № 80-Ф3 « О физической культуре и спорте в Российской Федерации», от  06.10.2003 г. № 131-Ф3 « Об общих принципах организации местного самоуправления в РФ», руководствуясь пунктом  №16  ст. 2 Устава муниципального образования  «Аксайское городское поселение» </w:t>
      </w:r>
    </w:p>
    <w:p>
      <w:pPr>
        <w:pStyle w:val="TextBody"/>
        <w:ind w:left="284" w:right="170" w:firstLine="1080"/>
        <w:jc w:val="center"/>
        <w:rPr>
          <w:sz w:val="28"/>
          <w:szCs w:val="28"/>
        </w:rPr>
      </w:pPr>
      <w:r>
        <w:rPr>
          <w:b/>
          <w:bCs/>
          <w:sz w:val="28"/>
        </w:rPr>
        <w:t>Р Е Ш А Е Т</w:t>
      </w:r>
      <w:r>
        <w:rPr>
          <w:b/>
          <w:bCs/>
        </w:rPr>
        <w:t>: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физкультурно-оздоровительных и спортивно-массовых мероприятий на 2014 г. Аксайского городского поселения (приложение).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ind w:left="284" w:right="170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, мандатной комиссии и депутатской этике (Козлов А.С.)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ксайского</w:t>
        <w:br/>
        <w:t xml:space="preserve"> городского поселения</w:t>
        <w:tab/>
        <w:tab/>
        <w:tab/>
        <w:tab/>
        <w:t xml:space="preserve">                                           А.В.Головин</w:t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ind w:left="284" w:right="170" w:hanging="0"/>
        <w:rPr/>
      </w:pPr>
      <w:r>
        <w:rPr>
          <w:sz w:val="28"/>
          <w:szCs w:val="28"/>
        </w:rPr>
        <w:t>24.12.2013 года</w:t>
      </w:r>
    </w:p>
    <w:p>
      <w:pPr>
        <w:pStyle w:val="Normal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sectPr>
          <w:type w:val="nextPage"/>
          <w:pgSz w:w="11906" w:h="16838"/>
          <w:pgMar w:left="851" w:right="567" w:gutter="0" w:header="0" w:top="426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83"/>
        <w:gridCol w:w="5863"/>
        <w:gridCol w:w="12"/>
        <w:gridCol w:w="1793"/>
        <w:gridCol w:w="2771"/>
        <w:gridCol w:w="2233"/>
        <w:gridCol w:w="2490"/>
        <w:gridCol w:w="53"/>
      </w:tblGrid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 ФУТБОЛ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Чемпионат детской футбольной лиги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Ессенту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зарян Г.Р., Посиделов Л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1.2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XIV традиционный Всероссийский турнир среди ДЮСШ и клубо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. Архипо-Осип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зарян Г.Р., Посиделов Л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3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турнир посвященный Дню г. Акс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рян Г.Р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иделов Л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. Б О К 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2.1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ое первенство г.Акс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злов А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ждународный турнир памяти М. К. Нагулян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дл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злов А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2.3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 посвященный Дню г.Акс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г. Акс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злов А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ластной турнир памяти Петюкин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з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злов А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А К Р О Б А Т И Ч Е С К И Й  Р О К – Н – Р О Л 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3.1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Чемпионат и Первенство г. Аксая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Акс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ай Ю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.2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, посвященный Дню города Акс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ай Ю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. Х У Д О Ж Е С Т В Е Н Н А Я  Г И М Н А С Т И К 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4.1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 «Краса Дона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Волгодон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зорова Д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ероссийский турнир Кубок ГТРК Ставрополь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Кисловод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зорова Д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4.3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радиционный Всероссийский турни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зорова Д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4.4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 среди городов Р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ы гор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зорова Д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Чемпионат ОДСОО « Русь»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енкова И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венство ОДСОО «Русь» юный гимнас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енкова И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, посвященный Дню города Акс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зорова Д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. Ш А Х М А Т 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, посвященный Дню весны и труд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Ц Д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ошкин А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 , посвященный Дню защиты дете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Ц Д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ошкин А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5.3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, посвященный Дню города Акс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Ц Д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тская,  взрослая коман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шкин А.А.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асюта С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. Г Р Е К О – Р И М С К А Я  Б О Р Ь Б 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II Региональный турнир памяти Заики В.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фименко Я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ероссийский турнир «Фестиваль- 2014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Гелендж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фименко Я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урнир, посвященный Дню города Акс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в Н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. Н А С Т О Л Ь Н Ы Й  Т Е НН И 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, просвященный открытию городского парка культуры и отдых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ебыкин С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, просвященный празднованию Дня города Акс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, 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ебыкин С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. Т ЕН Н И 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8.1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 , посвященный празднованию Дня города Акса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,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цая Л.М., Глазко Ю.И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. ГРЕБЛЯ НА БАЙДАРКАХ И КАНО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ое первенство по ОФП среди юношей и девушек (2000-2004г.р.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з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димов П.П. Демьяненко А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емпионат и Первенство Ростовской</w:t>
              <w:br/>
              <w:t xml:space="preserve">области среди юношей и девушек 1996 г.р. </w:t>
              <w:br/>
              <w:t>и моложе (отборочные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Ростов на До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димов П.П. Демьяненко А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крытое первенство г. Донецка среди </w:t>
              <w:br/>
              <w:t xml:space="preserve">юношей и девушек 1999г.р.и младше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До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димов П.П. Демьяненко А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63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крытое первенство г. Азова среди </w:t>
              <w:br/>
              <w:t xml:space="preserve">юношей и девушек 2000-2004г.р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з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димов П.П. Демьяненко А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. ВОЛЕЙБОЛ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ткрытый турнир по волейболу среди девушек посвященный « Дню Победы»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До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10.2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венство России среди профсоюзов по волейболу среди девушек 2001-2002г.р.1998-1999г.р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.3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на приз председателя собрания депутатов Сидниковой В.Г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ли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.4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Всероссийские официальные спортивные соревнования по волейбол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.5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священный празднованию Дня города Акс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вушки, мужчи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хромеев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таев А.К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11. ТЯЖЕЛАЯ АТЛЕТИКА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11.1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ое Первенство по гиревому спорту, посвященное Дню города Акс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ы АГП, района,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лексанов В.М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ое Первенство города Пролетарска 1995 г.р. И молож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лексанов В.М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. ХОККЕ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крытое Первенство г. Аксая по хоккею среди юношей 2004-2005 г.р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В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 посвященный Дню защитника Отече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валенко О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урнир посвященный Дню города Акс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В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3 КИК-БОКСИНГ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и проведение Открытого областного турнира по кик-боксинг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ЮСШ «Юност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воя А.М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ДЗЮД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и проведение открытого первенства Аксайского района по дзюд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ртивный комплекс ДЮСШ «Юност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ашкаров Н.И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sz w:val="28"/>
                <w:szCs w:val="28"/>
              </w:rPr>
              <w:t>Участие в Международном турнире по дзюдо «Весенние Надежды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- </w:t>
            </w:r>
            <w:bookmarkStart w:id="0" w:name="_GoBack"/>
            <w:bookmarkEnd w:id="0"/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ашкаров Н.И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5 САМБ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и проведение Открытого первенства по самб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ЮСШ «Юност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ашкаров Н.И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>16 ФИГУРНОЕ КАТАНИ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Первенство г.Аксая по фигурному катанию на коньках «Аксайские коньки»-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Г..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дьева Г.Г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2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священный Дню города Акс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дьева Г.Г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17. ПОДВЕДЕНИЕ ИТОГОВ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граждение спортивных команд, победителей спортивных соревнований, турниров , за прошедший год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январь, 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ы АГ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им А.С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сектора по культуре, физической культуре и спорту Ким А.С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175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175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425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5:00Z</dcterms:created>
  <dc:creator>Registered user</dc:creator>
  <dc:description/>
  <cp:keywords/>
  <dc:language>en-US</dc:language>
  <cp:lastModifiedBy>Registered user</cp:lastModifiedBy>
  <cp:lastPrinted>2013-12-25T14:59:00Z</cp:lastPrinted>
  <dcterms:modified xsi:type="dcterms:W3CDTF">2014-01-09T06:54:00Z</dcterms:modified>
  <cp:revision>3</cp:revision>
  <dc:subject/>
  <dc:title/>
</cp:coreProperties>
</file>