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0010</wp:posOffset>
            </wp:positionH>
            <wp:positionV relativeFrom="paragraph">
              <wp:posOffset>-245110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АКСАЙСКОГО ГОРОДСКОГО ПОСЕЛЕНИЯ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802"/>
      </w:tblGrid>
      <w:tr>
        <w:trPr/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едоставлении лицам, замещающим муниципальные должности, и муниципальным служащим компенсации з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чного транспорта в служебных целях и возмещении расходов, связанных с его использование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417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 Собранием депутатов                                                      24.12.201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от 13.10.2008 № 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унктом 2 части 7 статьи 9 Областного закона от 09.10.2007 № 786-ЗС «О муниципальной службе в Ростовской области», Уставом  муниципального образования «Аксайское городское поселение» , Собрание депутатов Аксайского город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  <w:r>
        <w:rPr>
          <w:sz w:val="28"/>
          <w:szCs w:val="28"/>
        </w:rPr>
        <w:t>1. Утвердить Положение о предоставлении лицам, замещающим муниципальные должности, и муниципальным служащим компенсации за использование личного транспорта в служебных целях и возмещении расходов, связанных с его использованием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  <w:tab/>
        <w:t>2. Настоящее решение вступает в силу со дня его обнародования на официальном стенде Администрации Аксайского городского поселения и применяется к правоотношениям, возникшим с 01.01.2014г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  <w:tab/>
        <w:t>3.</w:t>
      </w:r>
      <w:r>
        <w:rPr>
          <w:szCs w:val="28"/>
        </w:rPr>
        <w:t xml:space="preserve">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исполнения настоящего решения возложить комиссию по местному самоуправлению и охране общественного порядка (Руденко И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ксайского городского поселения                                                А.В.Головин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сай</w:t>
      </w:r>
    </w:p>
    <w:p>
      <w:pPr>
        <w:pStyle w:val="Normal"/>
        <w:jc w:val="both"/>
        <w:rPr/>
      </w:pPr>
      <w:r>
        <w:rPr>
          <w:sz w:val="28"/>
        </w:rPr>
        <w:t>24.12.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7</w:t>
      </w:r>
      <w:r>
        <w:br w:type="page"/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Аксай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едоставлении лицам, замещающим муниципальные должности, и муниципальным служащим компенсации за использование личного транспорта в служебных целях и возмещении расходов, связанных с его использование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лицам, замещающим муниципальные должности, и муниципальным служащим компенсации за использование личного транспорта в служебных целях и возмещении расходов, связанных с его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Компенсация за использование личного транспорта в служебных целях и возмещение расходов, связанных с его использованием (далее – компенсация),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лицам, замещающим муниципальные должности муниципального образования «Аксайское городское поселения» на постоянной основе (далее – лица, замещающие муниципальные должности), и муниципальным служащим муниципального образования «Аксайское городское поселение» (далее – муниципальные служащие), которые в соответствии с Уставом муниципального образования «Аксайское городское поселение» и иными муниципальными правовыми актами обладают правом на транспортное обслуживание, обеспечиваемое в связи с исполнением должностных обязанностей, путем закрепления за ними служебного автомоби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лицам, замещающим муниципальные должности, и муниципальным служащим, на которых не распространяется действие подпункта 1 настоящего пункта, но трудовая деятельность которых связана с постоянными служебными разъездами в соответствии с их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Лицу, указанному в подпункте 1 пункта 1 настоящего Положения, компенсация предоставля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отсутствия возможности обеспечения его служебным автомобил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дачи им заявления о замене закрепления служебного автомобиля компенс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мпенсация предоставляется по решению руководителя соответствующего органа местного самоуправления на основании заявления лица, замещающего муниципальную должность, муниципального служащего. К заявлению должна быть приложена копия свидетельства о регистрации транспортного средства или паспорта транспортного средства, а также в случае, если владельцем транспортного средства является иное лицо, копия доверенности или иного документа, подтверждающего право лица, замещающего муниципальную должность, муниципального служащего управлять данным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уководитель органа местного самоуправления отказывает лицу, замещающему муниципальную должность, муниципальному служащему в предоставлении компенсации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тсутствия оснований для предоставления компенсации, предусмотренных пунктами 1 и 2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соблюдения требований к порядку подачи заявления о предоставлении компенсации, установленных пунктом 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едостаточности средств местного бюджета, выделенных органу местного самоуправления на выплату компенс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мпенсация выплачивается в следующих размера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автомобилей с рабочим объемом двигателя до 2000 куб. см. включительно – 1200 рублей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автомобилей с рабочим объемом двигателя свыше 2000 куб. см. – 1500 рублей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мотоциклов – 600 рублей в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енсация выплачивается ежемесячно одновременно с выплатой денежного содерж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компенсации приостанавливается на период отпуска или временной нетрудоспособности лица, замещающего муниципальную должность, муниципального служащего, отстранения его от должности, а также на иные периоды, когда данное лицо не исполняет должностные обяза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компенсации прекращается в случа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ения за лицом, указанным в подпункте 1 пункта 1 настоящего Положения, служебного автомоби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я полномочий лица, замещающего муниципальную должность, увольнения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кращения обстоятельств, являющихся в соответствии с пунктами 1 и 2 настоящего Положения основаниями для предоставления компенсац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лицом, замещающим муниципальную должность, муниципальным служащим заявления о прекращении выплаты компенс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азначения, приостановления или прекращения выплаты компенсации в течение календарного месяца, компенсация выплачивается  в размере, пропорциональном числу рабочих дней, в течение которых она предоставлялась лицу, замещающему муниципальную должность, муниципальному служащему.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7:00Z</dcterms:created>
  <dc:creator>Register-5</dc:creator>
  <dc:description/>
  <cp:keywords/>
  <dc:language>en-US</dc:language>
  <cp:lastModifiedBy>Registerd user</cp:lastModifiedBy>
  <cp:lastPrinted>2010-12-01T11:37:00Z</cp:lastPrinted>
  <dcterms:modified xsi:type="dcterms:W3CDTF">2013-12-26T05:47:00Z</dcterms:modified>
  <cp:revision>2</cp:revision>
  <dc:subject/>
  <dc:title>РОССИЙСКАЯ ФЕДЕРАЦИЯ</dc:title>
</cp:coreProperties>
</file>