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405130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z w:val="32"/>
          <w:szCs w:val="32"/>
        </w:rPr>
        <w:br/>
      </w:r>
      <w:r>
        <w:rPr>
          <w:b/>
          <w:sz w:val="28"/>
          <w:szCs w:val="28"/>
        </w:rPr>
        <w:t>АКСАЙСКОГО ГОРОДСКОГО ПОСЕЛЕНИЯ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ченко В.Д.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 24.12.2013 года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Решением Собрания депутатов Аксайского городского поселения от 10.04.2008г. № 81 «Об утверждении Положения о мемориальных досках в г.Аксае», учитывая протокол заседания комиссии по увековечению памяти о выдающихся событиях и личностях от 12.12.2013г. № 1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ешить установить мемориальную доску  Гладченко В.Д., почетному жителю г.Аксая, на фасадной стене дома по адресу: г.Аксай, ул.Ленина, 35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Решения  возложить на постоянную комиссию по социальной политике, мандатной комиссии и депутатской  этике (Козлов А.С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ксайского городского поселения</w:t>
        <w:tab/>
        <w:tab/>
        <w:tab/>
        <w:tab/>
        <w:t>А.В. Голов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 xml:space="preserve">24.12.201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2:00Z</dcterms:created>
  <dc:creator>Admin</dc:creator>
  <dc:description/>
  <cp:keywords/>
  <dc:language>en-US</dc:language>
  <cp:lastModifiedBy>Registerd user</cp:lastModifiedBy>
  <cp:lastPrinted>2013-11-12T10:00:00Z</cp:lastPrinted>
  <dcterms:modified xsi:type="dcterms:W3CDTF">2013-12-26T06:02:00Z</dcterms:modified>
  <cp:revision>2</cp:revision>
  <dc:subject/>
  <dc:title/>
</cp:coreProperties>
</file>