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191135</wp:posOffset>
            </wp:positionV>
            <wp:extent cx="981075" cy="13233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  <w:br/>
        <w:t xml:space="preserve"> АКСАЙСКОГО  ГОРОДСКОГО ПОСЕЛЕНИЯ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ксайского городского поселения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12г. № 9 «Об утверждении структуры  Администрации Аксайского городского поселения»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 Собранием депутатов</w:t>
        <w:tab/>
        <w:tab/>
        <w:tab/>
        <w:t xml:space="preserve">                      24.12.2013 года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управления, -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 Аксайского городского поселения  РЕША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решение Собрания депутатов Аксайского городского поселения от 14.11.2012г. № 9 «Об утверждении структуры Администрации Аксайского городского поселения», изложив приложение к решению в следующей редакции (приложение)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Cs w:val="28"/>
        </w:rPr>
        <w:tab/>
        <w:t>2.  Опубликовать настоящее реш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Cs w:val="28"/>
        </w:rPr>
        <w:tab/>
        <w:t>3. Решение вступает в силу с 01.03.2014г.</w:t>
      </w:r>
    </w:p>
    <w:p>
      <w:pPr>
        <w:pStyle w:val="Normal"/>
        <w:ind w:firstLine="708"/>
        <w:jc w:val="both"/>
        <w:rPr/>
      </w:pPr>
      <w:r>
        <w:rPr>
          <w:sz w:val="28"/>
        </w:rPr>
        <w:t>4.Контроль исполнения настоящего решения возложить на комиссию по местному самоуправлению и охране общественного порядка (Руденко И.В.)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ксайского городского поселения</w:t>
        <w:tab/>
        <w:tab/>
        <w:tab/>
        <w:tab/>
        <w:t>А.В. Голови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4.12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3 года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ксай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Администрации Акса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меститель Главы Администрации Аксайского городского поселения (по социальным вопросам)</w:t>
      </w:r>
    </w:p>
    <w:p>
      <w:pPr>
        <w:pStyle w:val="Normal"/>
        <w:jc w:val="both"/>
        <w:rPr/>
      </w:pPr>
      <w:r>
        <w:rPr>
          <w:sz w:val="28"/>
          <w:szCs w:val="28"/>
        </w:rPr>
        <w:t>2.Заместитель Главы Администрации Аксайского городского поселения (по вопросам ЖК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ппарата Администрации Аксай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уктурные подразделения аппарата Администрации Аксайского городского поселения,  непосредственно подчиненные Главе Аксайского город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финансовый отде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сектор учета и исполнения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ектор муниципального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труктурные подразделения аппарата Администрации Аксайского городского поселения, непосредственно подчиненные заместителю Главы Администрации Аксайского городского  поселения (по социальным вопрос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сектор по культуре и 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тдел архитектуры, градостроительства, муниципального имущества и земельных отно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сектор архитектуры и градо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ектор муниципального имущества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ектор экономики и инвест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руктурные подразделения аппарата Администрации Аксайского городского поселения, непосредственно подчиненные заместителю Главы Администрации Аксайского городского поселения (по вопросам ЖК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тдел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сектор муниципального жилищ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ксайского городского поселения </w:t>
        <w:tab/>
        <w:tab/>
        <w:tab/>
        <w:tab/>
        <w:tab/>
        <w:t>А.В.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9:00Z</dcterms:created>
  <dc:creator>Admin</dc:creator>
  <dc:description/>
  <cp:keywords/>
  <dc:language>en-US</dc:language>
  <cp:lastModifiedBy>Registerd user</cp:lastModifiedBy>
  <cp:lastPrinted>2013-12-09T17:18:00Z</cp:lastPrinted>
  <dcterms:modified xsi:type="dcterms:W3CDTF">2013-12-26T06:49:00Z</dcterms:modified>
  <cp:revision>2</cp:revision>
  <dc:subject/>
  <dc:title/>
</cp:coreProperties>
</file>