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      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97091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1"/>
        <w:spacing w:before="0" w:after="0"/>
        <w:ind w:left="0" w:right="5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приватизации </w:t>
      </w:r>
    </w:p>
    <w:p>
      <w:pPr>
        <w:pStyle w:val="Style11"/>
        <w:spacing w:before="0" w:after="0"/>
        <w:ind w:left="0" w:righ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имого муниципального имущества </w:t>
      </w:r>
    </w:p>
    <w:p>
      <w:pPr>
        <w:pStyle w:val="Style11"/>
        <w:spacing w:before="0" w:after="0"/>
        <w:ind w:left="0" w:righ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айского  городского поселения на 201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нято Собранием депутатов                                                26 ноября 2013 года</w:t>
      </w:r>
    </w:p>
    <w:p>
      <w:pPr>
        <w:pStyle w:val="TextBody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993"/>
        <w:rPr/>
      </w:pPr>
      <w:r>
        <w:rPr/>
      </w:r>
    </w:p>
    <w:p>
      <w:pPr>
        <w:pStyle w:val="TextBody"/>
        <w:ind w:firstLine="993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 соответствии с Федеральными законами  от 21.12.2001 г., № 178-ФЗ «О приватизации государственного и муниципального имущества», от 06.10.2003г.,  № 131 – ФЗ «Об общих принципах организации местного самоуправления в РФ», </w:t>
      </w:r>
      <w:r>
        <w:rPr/>
        <w:t xml:space="preserve"> </w:t>
      </w:r>
      <w:r>
        <w:rPr>
          <w:szCs w:val="28"/>
        </w:rPr>
        <w:t>Собрание депутатов Аксайского городского поселения, -</w:t>
      </w:r>
    </w:p>
    <w:p>
      <w:pPr>
        <w:pStyle w:val="31"/>
        <w:ind w:firstLine="81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811"/>
        <w:jc w:val="center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TextBody"/>
        <w:ind w:firstLine="99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лан приватизации движимого муниципального имущества Аксайского городского поселения на 2013год»,  согласно приложения к настоящему реш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 в информационном бюллетене «Аксайские ведомост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Зам. Главы Администрации Аксайского городского поселения О.А. Калинину.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ксай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             А.В. Голов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Аксай</w:t>
      </w:r>
    </w:p>
    <w:p>
      <w:pPr>
        <w:pStyle w:val="Normal"/>
        <w:rPr/>
      </w:pPr>
      <w:r>
        <w:rPr>
          <w:sz w:val="24"/>
          <w:szCs w:val="24"/>
        </w:rPr>
        <w:t>26.11.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9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jc w:val="right"/>
        <w:rPr/>
      </w:pPr>
      <w:r>
        <w:rPr/>
        <w:t xml:space="preserve">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 xml:space="preserve">к </w:t>
      </w:r>
      <w:r>
        <w:rPr>
          <w:bCs/>
          <w:sz w:val="28"/>
        </w:rPr>
        <w:t xml:space="preserve">решению  Собрания Депутатов Аксайского  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</w:rPr>
        <w:t xml:space="preserve">                                                               </w:t>
      </w:r>
      <w:r>
        <w:rPr>
          <w:bCs/>
          <w:sz w:val="28"/>
        </w:rPr>
        <w:t>городского поселения от  26.11.2013 г.  №  89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u w:val="single"/>
        </w:rPr>
        <w:t xml:space="preserve"> 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атизации движимого муниципального имущества Аксайского городского поселения на 2013год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5"/>
        <w:gridCol w:w="4464"/>
        <w:gridCol w:w="2381"/>
        <w:gridCol w:w="2481"/>
      </w:tblGrid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Наименование имущества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Адрес собственника имущества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Период приватизации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(квартал 2013 года)</w:t>
            </w:r>
          </w:p>
        </w:tc>
      </w:tr>
      <w:tr>
        <w:trPr>
          <w:trHeight w:val="1923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ь КАВЗ -397622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  <w:lang w:val="en-US"/>
              </w:rPr>
              <w:t>VIN</w:t>
            </w:r>
            <w:r>
              <w:rPr>
                <w:sz w:val="27"/>
                <w:szCs w:val="27"/>
              </w:rPr>
              <w:t>)</w:t>
            </w:r>
            <w:r>
              <w:rPr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>39762240036078</w:t>
            </w:r>
          </w:p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 выпуска: 2004</w:t>
            </w:r>
          </w:p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гатель №31035172</w:t>
            </w:r>
          </w:p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вет: белый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V</w:t>
            </w:r>
          </w:p>
        </w:tc>
      </w:tr>
      <w:tr>
        <w:trPr>
          <w:trHeight w:val="1923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ь КО -718</w:t>
            </w:r>
          </w:p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  <w:lang w:val="en-US"/>
              </w:rPr>
              <w:t>VIN</w:t>
            </w:r>
            <w:r>
              <w:rPr>
                <w:sz w:val="27"/>
                <w:szCs w:val="27"/>
              </w:rPr>
              <w:t>)</w:t>
            </w:r>
            <w:r>
              <w:rPr>
                <w:sz w:val="27"/>
                <w:szCs w:val="27"/>
                <w:lang w:val="en-US"/>
              </w:rPr>
              <w:t>XVL71800040000025|699070</w:t>
            </w:r>
          </w:p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 выпуска: 2004</w:t>
            </w:r>
          </w:p>
          <w:p>
            <w:pPr>
              <w:pStyle w:val="Normal"/>
              <w:spacing w:before="100" w:after="10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Двигатель №</w:t>
            </w:r>
            <w:r>
              <w:rPr>
                <w:sz w:val="27"/>
                <w:szCs w:val="27"/>
                <w:lang w:val="en-US"/>
              </w:rPr>
              <w:t>53433</w:t>
            </w:r>
          </w:p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вет: красный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V</w:t>
            </w:r>
          </w:p>
        </w:tc>
      </w:tr>
      <w:tr>
        <w:trPr>
          <w:trHeight w:val="1923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цеп 1ПТС-2</w:t>
            </w:r>
          </w:p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 выпуска: 1989</w:t>
            </w:r>
          </w:p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гатель - отсутствует</w:t>
            </w:r>
          </w:p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вет: серый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V</w:t>
            </w:r>
          </w:p>
        </w:tc>
      </w:tr>
      <w:tr>
        <w:trPr>
          <w:trHeight w:val="1923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ктор – ЛТЗ-60АВ</w:t>
            </w:r>
          </w:p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 выпуска: 2001</w:t>
            </w:r>
          </w:p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гатель № 1Е0685</w:t>
            </w:r>
          </w:p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вет: черно-синий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V</w:t>
            </w:r>
          </w:p>
        </w:tc>
      </w:tr>
      <w:tr>
        <w:trPr>
          <w:trHeight w:val="1923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ь  УАЗ-374106</w:t>
            </w:r>
          </w:p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  <w:lang w:val="en-US"/>
              </w:rPr>
              <w:t>VIN</w:t>
            </w:r>
            <w:r>
              <w:rPr>
                <w:sz w:val="27"/>
                <w:szCs w:val="27"/>
              </w:rPr>
              <w:t>)</w:t>
            </w:r>
            <w:r>
              <w:rPr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</w:rPr>
              <w:t>ТТ374106Р0197465</w:t>
            </w:r>
          </w:p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 выпуска: 1993</w:t>
            </w:r>
          </w:p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гатель №417-Б/Н</w:t>
            </w:r>
          </w:p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вет: песочный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V</w:t>
            </w:r>
          </w:p>
        </w:tc>
      </w:tr>
      <w:tr>
        <w:trPr>
          <w:trHeight w:val="1923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ь  УАЗ-452</w:t>
            </w:r>
          </w:p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зовой фургон</w:t>
            </w:r>
          </w:p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 выпуска: 1987</w:t>
            </w:r>
          </w:p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гатель № б/н</w:t>
            </w:r>
          </w:p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вет: хаки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V</w:t>
            </w:r>
          </w:p>
        </w:tc>
      </w:tr>
      <w:tr>
        <w:trPr>
          <w:trHeight w:val="1923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ь ГАЗ -24</w:t>
            </w:r>
          </w:p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  <w:lang w:val="en-US"/>
              </w:rPr>
              <w:t>VIN</w:t>
            </w:r>
            <w:r>
              <w:rPr>
                <w:sz w:val="27"/>
                <w:szCs w:val="27"/>
              </w:rPr>
              <w:t>)</w:t>
            </w:r>
            <w:r>
              <w:rPr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</w:rPr>
              <w:t>ТН374106Р0197465</w:t>
            </w:r>
          </w:p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 выпуска: 1993</w:t>
            </w:r>
          </w:p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гатель № 40530367</w:t>
            </w:r>
          </w:p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вет: песочный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V</w:t>
            </w:r>
          </w:p>
        </w:tc>
      </w:tr>
      <w:tr>
        <w:trPr>
          <w:trHeight w:val="1923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ь ГАЗ -52</w:t>
            </w:r>
          </w:p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зовой</w:t>
            </w:r>
          </w:p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 выпуска: 1989</w:t>
            </w:r>
          </w:p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гатель № 087407</w:t>
            </w:r>
          </w:p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вет: синий/синий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V</w:t>
            </w:r>
          </w:p>
        </w:tc>
      </w:tr>
      <w:tr>
        <w:trPr>
          <w:trHeight w:val="1923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ь  КО-520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  <w:lang w:val="en-US"/>
              </w:rPr>
              <w:t>VIN</w:t>
            </w:r>
            <w:r>
              <w:rPr>
                <w:sz w:val="27"/>
                <w:szCs w:val="27"/>
              </w:rPr>
              <w:t>)</w:t>
            </w:r>
            <w:r>
              <w:rPr>
                <w:sz w:val="27"/>
                <w:szCs w:val="27"/>
                <w:lang w:val="en-US"/>
              </w:rPr>
              <w:t>XVLA</w:t>
            </w:r>
            <w:r>
              <w:rPr>
                <w:sz w:val="27"/>
                <w:szCs w:val="27"/>
              </w:rPr>
              <w:t>8232040000276</w:t>
            </w:r>
          </w:p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 выпуска: 2004</w:t>
            </w:r>
          </w:p>
          <w:p>
            <w:pPr>
              <w:pStyle w:val="Normal"/>
              <w:spacing w:before="100" w:after="10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Двигатель № 40</w:t>
            </w:r>
            <w:r>
              <w:rPr>
                <w:sz w:val="27"/>
                <w:szCs w:val="27"/>
                <w:lang w:val="en-US"/>
              </w:rPr>
              <w:t>266262</w:t>
            </w:r>
          </w:p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вет: синий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V</w:t>
            </w:r>
          </w:p>
        </w:tc>
      </w:tr>
      <w:tr>
        <w:trPr>
          <w:trHeight w:val="1591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ь ГАЗ - 5312</w:t>
            </w:r>
          </w:p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  <w:lang w:val="en-US"/>
              </w:rPr>
              <w:t>VIN</w:t>
            </w:r>
            <w:r>
              <w:rPr>
                <w:sz w:val="27"/>
                <w:szCs w:val="27"/>
              </w:rPr>
              <w:t>)</w:t>
            </w:r>
            <w:r>
              <w:rPr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</w:rPr>
              <w:t>ТН531200</w:t>
            </w:r>
            <w:r>
              <w:rPr>
                <w:sz w:val="27"/>
                <w:szCs w:val="27"/>
                <w:lang w:val="en-US"/>
              </w:rPr>
              <w:t>J</w:t>
            </w:r>
            <w:r>
              <w:rPr>
                <w:sz w:val="27"/>
                <w:szCs w:val="27"/>
              </w:rPr>
              <w:t>1166623</w:t>
            </w:r>
          </w:p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 выпуска: 1988</w:t>
            </w:r>
          </w:p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гатель № 37112</w:t>
            </w:r>
          </w:p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вет: голубой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V</w:t>
            </w:r>
          </w:p>
        </w:tc>
      </w:tr>
      <w:tr>
        <w:trPr>
          <w:trHeight w:val="1923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  <w:t>11.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ь ГАЗ -24</w:t>
            </w:r>
          </w:p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  <w:lang w:val="en-US"/>
              </w:rPr>
              <w:t>VIN</w:t>
            </w:r>
            <w:r>
              <w:rPr>
                <w:sz w:val="27"/>
                <w:szCs w:val="27"/>
              </w:rPr>
              <w:t>)</w:t>
            </w:r>
            <w:r>
              <w:rPr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</w:rPr>
              <w:t>ТН374106Р0197465</w:t>
            </w:r>
          </w:p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 выпуска: 1993</w:t>
            </w:r>
          </w:p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гатель № 40530367</w:t>
            </w:r>
          </w:p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вет: песочный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V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  <w:szCs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  <w:szCs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">
    <w:name w:val="Статьи закона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примечания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MS Mincho;ＭＳ 明朝"/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21">
    <w:name w:val="Основной текст с отступом 2"/>
    <w:basedOn w:val="Normal"/>
    <w:qFormat/>
    <w:pPr>
      <w:ind w:left="709" w:hanging="349"/>
      <w:jc w:val="both"/>
    </w:pPr>
    <w:rPr>
      <w:sz w:val="28"/>
    </w:rPr>
  </w:style>
  <w:style w:type="paragraph" w:styleId="Style9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8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8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80"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b/>
      <w:bCs/>
      <w:color w:val="00008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b/>
      <w:bCs/>
      <w:color w:val="000080"/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80"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CFFFF" w:val="clear"/>
      <w:spacing w:before="100" w:after="10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8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80"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80"/>
      <w:sz w:val="22"/>
      <w:szCs w:val="2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color w:val="00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8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sz w:val="24"/>
      <w:szCs w:val="24"/>
      <w:u w:val="single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253" w:leader="none"/>
      </w:tabs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39:00Z</dcterms:created>
  <dc:creator>Финодтел</dc:creator>
  <dc:description/>
  <cp:keywords/>
  <dc:language>en-US</dc:language>
  <cp:lastModifiedBy>Registerd user</cp:lastModifiedBy>
  <cp:lastPrinted>2013-11-25T15:29:00Z</cp:lastPrinted>
  <dcterms:modified xsi:type="dcterms:W3CDTF">2013-11-27T08:39:00Z</dcterms:modified>
  <cp:revision>2</cp:revision>
  <dc:subject/>
  <dc:title>Проект</dc:title>
</cp:coreProperties>
</file>