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0800</wp:posOffset>
            </wp:positionV>
            <wp:extent cx="981075" cy="13233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606"/>
      </w:tblGrid>
      <w:tr>
        <w:trPr>
          <w:trHeight w:val="1814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в Законодательное Собрание Ростовской области в порядке законодательной инициативы проекта областного закона «О внесении изменений в Областной закон «О местном самоуправлении в Ростовской области»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инято Собранием депутатов</w:t>
        <w:tab/>
        <w:tab/>
        <w:tab/>
        <w:t xml:space="preserve">                            14.11.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 – ЗС «О местном самоуправлении в Ростовской области», на основании статьи  24 Устава муниципального образования «Аксайское городское поселение»,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Аксайского городского  поселения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й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Аксайского городского  поселения при рассмотрении указанного проекта областного закона в Законодательном Собрании Ростовской области председателя Собрания депутатов Аксайского городского поселения Ивус Александра Сергеевича.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 постоянной комиссии по экономической политике, бюджету, финансам, налогам, муниципальной собственности, предпринимательству и инвестициям Щербакова А.Ю.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286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Глава Аксайского 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</w:t>
      </w:r>
      <w:r>
        <w:rPr>
          <w:sz w:val="28"/>
          <w:szCs w:val="28"/>
        </w:rPr>
        <w:t xml:space="preserve">Головин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11.2013 г.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ого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14 ноября 2013 года № 83 </w:t>
      </w:r>
    </w:p>
    <w:tbl>
      <w:tblPr>
        <w:tblW w:w="35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3</w:t>
            </w:r>
            <w:r>
              <w:rPr>
                <w:b/>
                <w:vanish/>
                <w:sz w:val="28"/>
                <w:szCs w:val="28"/>
              </w:rPr>
              <w:t>_____________________  2007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в 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Аксайское городское поселение»  приложения 2  к Областному  закону от 28 декабря 2005 года  № 436-ЗС  «О  местном самоуправлении в Ростовской области»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строку 558  признать утратившей сил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строку 560  признать утратившей сил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)  строку 563  признать утратившей сил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)  строку 564  признать утратившей сил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5)  строку 565  признать утратившей силу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)  строку 566  признать утратившей силу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8" w:leader="none"/>
        <w:tab w:val="right" w:pos="9856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5:00Z</dcterms:created>
  <dc:creator>Vasilchuk</dc:creator>
  <dc:description/>
  <cp:keywords/>
  <dc:language>en-US</dc:language>
  <cp:lastModifiedBy>Registerd user</cp:lastModifiedBy>
  <cp:lastPrinted>2013-11-29T09:00:00Z</cp:lastPrinted>
  <dcterms:modified xsi:type="dcterms:W3CDTF">2013-12-04T06:55:00Z</dcterms:modified>
  <cp:revision>2</cp:revision>
  <dc:subject/>
  <dc:title>                                      </dc:title>
</cp:coreProperties>
</file>