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955" w:hanging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34590</wp:posOffset>
            </wp:positionH>
            <wp:positionV relativeFrom="paragraph">
              <wp:posOffset>-168275</wp:posOffset>
            </wp:positionV>
            <wp:extent cx="981075" cy="132334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4" r="-3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323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 xml:space="preserve">СОБРАНИЕ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КСАЙСКОГО ГОРОДСКОГО ПОСЕЛЕНИЯ</w:t>
      </w:r>
    </w:p>
    <w:p>
      <w:pPr>
        <w:pStyle w:val="Normal"/>
        <w:tabs>
          <w:tab w:val="clear" w:pos="708"/>
          <w:tab w:val="left" w:pos="2640" w:leader="none"/>
          <w:tab w:val="left" w:pos="3160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right="39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955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брания депутатов Аксайского городского поселения</w:t>
      </w:r>
    </w:p>
    <w:p>
      <w:pPr>
        <w:pStyle w:val="Normal"/>
        <w:ind w:right="3955" w:hanging="0"/>
        <w:jc w:val="both"/>
        <w:rPr>
          <w:sz w:val="28"/>
          <w:szCs w:val="28"/>
        </w:rPr>
      </w:pPr>
      <w:r>
        <w:rPr>
          <w:sz w:val="28"/>
          <w:szCs w:val="28"/>
        </w:rPr>
        <w:t>от 24.12.2012г. № 26</w:t>
      </w:r>
    </w:p>
    <w:p>
      <w:pPr>
        <w:pStyle w:val="Style15"/>
        <w:widowControl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инято Собранием депутатов</w:t>
        <w:tab/>
        <w:tab/>
        <w:tab/>
        <w:t xml:space="preserve">                     14.11.2013 года</w:t>
      </w:r>
    </w:p>
    <w:p>
      <w:pPr>
        <w:pStyle w:val="Style15"/>
        <w:widowControl w:val="false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5"/>
        <w:widowControl w:val="false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вязи с уточнением календарного плана по проведению официальных всероссийских спортивных мероприятий по волейболу, ростом профессионализма спортсменов ДЮСШ № 1 г.Аксай,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/>
          <w:cap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Собрание депутатов  Аксайского городского поселения  РЕШАЕТ: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Внести изменения в Приложение к решению Собрания депутатов Аксайского городского поселения от 24.12.2012г. № 26 «Об утверждении календарного плана физкультурно-оздоровительных и спортивно-массовых мероприятий на 2013 год», изложив раздел 10 в следующей редак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3265"/>
        <w:gridCol w:w="1106"/>
        <w:gridCol w:w="1474"/>
        <w:gridCol w:w="1112"/>
        <w:gridCol w:w="1915"/>
      </w:tblGrid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Волейбол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турнир, посвященный открытию городского парка культуры и отдых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, ма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Акса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нд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храмеева Е.Н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таев А.Ю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турнир городов «Спорт против наркотиков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, ма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Донец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нда АГП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храмеева Е.Н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турнир на Кубок Мэра г.Донецк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Донец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нда АГП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храмеева Е.Н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турнир «Кубок Главы города Аксай», посвященный празднованию Дня города Акса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Акса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вушки, мужчин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таев А.Ю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храмеева Е.Н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российское спортивное соревнование по волейболу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Кисловодс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вушк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храмеева Е.Н.</w:t>
            </w:r>
          </w:p>
        </w:tc>
      </w:tr>
    </w:tbl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Контроль исполнения настоящего Решения  возложить на постоянную комиссию по социальной политике, мандатной комиссии и депутатской  этике (Козлов А.С.)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ксайского городского поселения</w:t>
        <w:tab/>
        <w:tab/>
        <w:tab/>
        <w:tab/>
        <w:t>А.В. Голов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Г.Аксай</w:t>
        <w:br/>
        <w:t xml:space="preserve">от </w:t>
      </w:r>
      <w:r>
        <w:rPr>
          <w:sz w:val="28"/>
          <w:szCs w:val="28"/>
        </w:rPr>
        <w:t xml:space="preserve">14.11.13 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8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6:59:00Z</dcterms:created>
  <dc:creator>Admin</dc:creator>
  <dc:description/>
  <cp:keywords/>
  <dc:language>en-US</dc:language>
  <cp:lastModifiedBy>Registerd user</cp:lastModifiedBy>
  <cp:lastPrinted>2013-11-12T10:00:00Z</cp:lastPrinted>
  <dcterms:modified xsi:type="dcterms:W3CDTF">2013-12-04T06:59:00Z</dcterms:modified>
  <cp:revision>2</cp:revision>
  <dc:subject/>
  <dc:title/>
</cp:coreProperties>
</file>