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 об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Аксайское город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ТТЕСТА ЦИОННЫЙ 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09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: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рождения (день, месяц, год):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49"/>
      </w:tblGrid>
      <w:tr>
        <w:trPr/>
        <w:tc>
          <w:tcPr>
            <w:tcW w:w="92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б образовании, о повышении квалификации, переподготовке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 и какое учебное заведение окончи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ециальность и квалификация по образовани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кументы о повышении квалификации, переподготовке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ченая степень, ученое звание, квалификационный разряд, дата их присвоен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мещаемая должность на момент аттестации и дата назначения (утверждения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лжность: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щий трудовой стаж (в том числе стаж муниципальной службы):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69"/>
      </w:tblGrid>
      <w:tr>
        <w:trPr/>
        <w:tc>
          <w:tcPr>
            <w:tcW w:w="85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опросы к муниципальному служащему и краткие ответы на них: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9"/>
      </w:tblGrid>
      <w:tr>
        <w:trPr/>
        <w:tc>
          <w:tcPr>
            <w:tcW w:w="98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Замечания и предложения, высказанные членами аттестационной комиссии:</w:t>
            </w:r>
          </w:p>
        </w:tc>
        <w:tc>
          <w:tcPr>
            <w:tcW w:w="30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</w:tblGrid>
      <w:tr>
        <w:trPr/>
        <w:tc>
          <w:tcPr>
            <w:tcW w:w="74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едложения, высказанные муниципальным служащим: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84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раткая     оценка    выполнения    муниципальным    служащим   рекомендаций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ей аттестац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ы, выполнены частично, не выполн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>
          <w:trHeight w:val="1589" w:hRule="atLeast"/>
        </w:trPr>
        <w:tc>
          <w:tcPr>
            <w:tcW w:w="1013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Оценка служебной деятельности муниципального служаще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оответствует замещаемой должности; соответствует замещаемой муниципальной должности при условии выполнения рекомендаций аттестационной комиссии по его служебной деятельности с повторной аттестацией    через    год;    не    соответству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мещаемой    муниципальной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лжности):</w:t>
            </w:r>
          </w:p>
        </w:tc>
        <w:tc>
          <w:tcPr>
            <w:tcW w:w="822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20"/>
        <w:gridCol w:w="360"/>
        <w:gridCol w:w="100"/>
        <w:gridCol w:w="1700"/>
        <w:gridCol w:w="1080"/>
        <w:gridCol w:w="720"/>
        <w:gridCol w:w="1569"/>
      </w:tblGrid>
      <w:tr>
        <w:trPr/>
        <w:tc>
          <w:tcPr>
            <w:tcW w:w="6768" w:type="dxa"/>
            <w:gridSpan w:val="6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оличественный состав аттестационной комиссии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</w:t>
            </w:r>
          </w:p>
        </w:tc>
      </w:tr>
      <w:tr>
        <w:trPr/>
        <w:tc>
          <w:tcPr>
            <w:tcW w:w="6768" w:type="dxa"/>
            <w:gridSpan w:val="6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рисутствовало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9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ов аттестационной комиссии. </w:t>
            </w:r>
          </w:p>
        </w:tc>
      </w:tr>
      <w:tr>
        <w:trPr/>
        <w:tc>
          <w:tcPr>
            <w:tcW w:w="5068" w:type="dxa"/>
            <w:gridSpan w:val="5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 «з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 «против»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Рекомендации   аттестационной  комиссии  (с указанием мотивов,  по которым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 даются):</w:t>
            </w:r>
          </w:p>
        </w:tc>
        <w:tc>
          <w:tcPr>
            <w:tcW w:w="822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69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римечание: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929"/>
      </w:tblGrid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ттестационной комиссии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аттестацион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аттестацион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ind w:left="-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92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069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ттестации:</w:t>
            </w:r>
          </w:p>
        </w:tc>
        <w:tc>
          <w:tcPr>
            <w:tcW w:w="606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09"/>
      </w:tblGrid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ттестационным листом ознакомлен (а):</w:t>
            </w:r>
          </w:p>
        </w:tc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left="-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муниципального служащего и 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8:00Z</dcterms:created>
  <dc:creator>Admin</dc:creator>
  <dc:description/>
  <dc:language>en-US</dc:language>
  <cp:lastModifiedBy>Chipijko</cp:lastModifiedBy>
  <cp:lastPrinted>2010-04-28T14:52:00Z</cp:lastPrinted>
  <dcterms:modified xsi:type="dcterms:W3CDTF">2013-09-04T08:38:00Z</dcterms:modified>
  <cp:revision>2</cp:revision>
  <dc:subject/>
  <dc:title/>
</cp:coreProperties>
</file>