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САЙСКОГО ГОРОД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firstLine="54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 утверждении положения о порядке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еречисления части прибыли муниципальных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унитарных предприятий в бюджет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Аксай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 Собранием депутатов                                                           19.09.2013 года</w:t>
      </w:r>
    </w:p>
    <w:p>
      <w:pPr>
        <w:pStyle w:val="TextBody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статьи 42 и статьей 62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29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статьи 17 Федерального закона от 14.11.2002 N 161-ФЗ "О государственных и муниципальных унитарных предприятиях", Собрание депутатов Аксайского городского поселения, -</w:t>
      </w:r>
    </w:p>
    <w:p>
      <w:pPr>
        <w:pStyle w:val="31"/>
        <w:ind w:firstLine="811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31"/>
        <w:ind w:firstLine="8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еречисления муниципальными унитарными предприятиями в бюджет Аксайского городского поселения части прибыли, остающейся после уплаты налогов и иных обязательных платежей, согласно приложению.</w:t>
      </w:r>
    </w:p>
    <w:p>
      <w:pPr>
        <w:pStyle w:val="TextBody"/>
        <w:ind w:firstLine="540"/>
        <w:rPr/>
      </w:pPr>
      <w:r>
        <w:rPr/>
        <w:t>2. Признать утратившими силу решения Собрания депутатов Аксайского городского поселения:</w:t>
      </w:r>
    </w:p>
    <w:p>
      <w:pPr>
        <w:pStyle w:val="TextBody"/>
        <w:ind w:firstLine="540"/>
        <w:rPr/>
      </w:pPr>
      <w:r>
        <w:rPr/>
        <w:t>- от 10.04.2008 г №79 «О порядке определения размера части прибыли муниципальных унитарных предприятий, подлежащей перечислению в бюджет муниципального образования «Аксайское городское поселение», и внесении изменений в приложение к Решению Собрания депутатов Аксайского городского поселения от 7 февраля 2007 г. №4 «Об утверждении положения о порядке перечисления в местный бюджет части прибыли муниципальных унитарных предприятий»;</w:t>
      </w:r>
    </w:p>
    <w:p>
      <w:pPr>
        <w:pStyle w:val="TextBody"/>
        <w:ind w:firstLine="540"/>
        <w:rPr/>
      </w:pPr>
      <w:r>
        <w:rPr/>
        <w:t>- от 07.02.2007 г. №4 «Об утверждении положения о порядке перечисления в местный бюджет части прибыли муниципальных унитарных предприятий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официального опубликования в информационном бюллетене «Аксайские ведомости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А.Ю. Щербакова.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кс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 А.В. 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09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к решению  Собрания депутатов Аксайского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городского поселения от ________.2013 №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ПЕРЕЧИСЛЕНИЯ МУНИЦИПАЛЬНЫМИ УНИТАРНЫМ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РЕДПРИЯТИЯМИ В БЮДЖЕТ АКСАЙСКОГО ГОРОДСКОГО ПОСЕЛЕНИЯ ЧАСТИ ПРИБЫЛИ, ОСТАЮЩЕЙС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 УПЛАТЫ НАЛОГОВ И ИНЫХ ОБЯЗАТЕЛЬНЫХ ПЛАТЕЖ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ее Положение о порядке перечисления муниципальными унитарными предприятиями в бюджет Аксайского городского поселения части прибыли, остающейся после уплаты налогов и иных обязательных платежей (далее - Положение),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Действие настоящего Положения распространяется на муниципальные унитарные предприятия Аксай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мер части прибыли муниципальных унитарных предприятий (далее - предприятия), остающейся после уплаты налогов и иных обязательных платежей в бюджет, подлежащей перечислению в бюджет Аксайского городского поселения в очередном финансовом году по результатам текущего финансового года, определяется в процентах. При этом за сто процентов принимается прибыль предприятий, остающаяся после уплаты налогов и иных обязательных платежей в бюджет по результатам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и срок перечисления в бюджет Аксайского городского поселения в очередном финансовом году по результатам текущего финансового года части прибыли предприятий, остающейся после уплаты налогов и иных обязательных платежей в бюджет, единые для всех предприятий, определяются Администрацией Аксай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Определить администратором доходов местного бюджета от поступления части прибыли предприятий, остающейся после уплаты налогов и иных обязательных платежей, в бюджет Аксайского городского поселения Администрацию Аксайского городского поселения (далее -  Администратор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ектор экономики и инвестиций Администрации Аксайского городского поселения представляет в финансовый отдел Администрации Аксайского городского поселения в срок до 1 июня года, предшествующего планируемому, предложения, а в срок до 1 сентября года, предшествующего планируемому, - уточненные сведения по объему поступлений в местный бюджет части прибыли муниципальных унитар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За нарушение сроков перечисления части прибыли, остающейся в распоряжении предприятия после уплаты налогов и иных обязательных платежей, подлежащей перечислению в бюджет Аксайского городского поселения, применяются финансовые санкции в виде взыскания п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Администрация Аксайского городского поселения имеет право назначить аудит бухгалтерской отчетности муниципального унитарного предприятия независимым аудитор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  <w:szCs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  <w:szCs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Style9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80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color w:val="00008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b/>
      <w:bCs/>
      <w:color w:val="000080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8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80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80"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cs="Times New Roman CYR"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8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64B22D71EAEAC019F57689E633C54F40B2C987CEA563B11CADFCCDB0B89771966DDD720ED0BCB1P8GFK" TargetMode="External"/><Relationship Id="rId3" Type="http://schemas.openxmlformats.org/officeDocument/2006/relationships/hyperlink" Target="consultantplus://offline/ref=7564B22D71EAEAC019F57689E633C54F40B3C186CCA263B11CADFCCDB0B89771966DDD720ED1BABBP8G7K" TargetMode="External"/><Relationship Id="rId4" Type="http://schemas.openxmlformats.org/officeDocument/2006/relationships/hyperlink" Target="consultantplus://offline/ref=7564B22D71EAEAC019F57689E633C54F40B3C185CBAA63B11CADFCCDB0B89771966DDD720ED0BFB6P8GEK" TargetMode="External"/><Relationship Id="rId5" Type="http://schemas.openxmlformats.org/officeDocument/2006/relationships/hyperlink" Target="consultantplus://offline/ref=D78DE93C32702749D1CF4C04443D0BA87239729E1E867875A7B5B0C1AD3F065E6F64DC0C953DD8945AB3B1F2a2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01:00Z</dcterms:created>
  <dc:creator>Финодтел</dc:creator>
  <dc:description/>
  <cp:keywords/>
  <dc:language>en-US</dc:language>
  <cp:lastModifiedBy>Registerd user</cp:lastModifiedBy>
  <cp:lastPrinted>2013-09-18T15:14:00Z</cp:lastPrinted>
  <dcterms:modified xsi:type="dcterms:W3CDTF">2013-10-04T06:27:00Z</dcterms:modified>
  <cp:revision>3</cp:revision>
  <dc:subject/>
  <dc:title>Проект</dc:title>
</cp:coreProperties>
</file>