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создании дорожного фонд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нято Собранием депутатов                                          19 сен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пунктом 5 части 1 статьи 14 Федерального закона от 06.10.2003г № 131-ФЗ «Об общих принципах организации местного самоуправления в Российской Федерации», Федеральным законом от 08.11.2007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ксайского городского поселения,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Собрание депутатов Аксай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Аксай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 муниципального дорожного фонда Аксай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января </w:t>
      </w:r>
      <w:bookmarkStart w:id="0" w:name="_GoBack"/>
      <w:bookmarkEnd w:id="0"/>
      <w:r>
        <w:rPr>
          <w:sz w:val="28"/>
          <w:szCs w:val="28"/>
        </w:rPr>
        <w:t>2014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А.Ю. Щербакова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Аксай</w:t>
      </w:r>
    </w:p>
    <w:p>
      <w:pPr>
        <w:pStyle w:val="Normal"/>
        <w:rPr/>
      </w:pPr>
      <w:r>
        <w:rPr/>
        <w:t>19.09.2013 г.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bCs/>
          <w:sz w:val="28"/>
        </w:rPr>
        <w:t>от 19.09.2013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Аксайского городского поселения - часть средств бюджета Аксай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Аксайского городского поселения утверждается решением собрания депутатов Аксайского городского поселения о бюджете на очередной финансовый год и плановый период в размере не менее прогнозируемого объема доходов бюджета Аксайского город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Аксайского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Аксай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Аксай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Аксай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Аксай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ксай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ксайского город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Аксайского город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ксай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бюджету Аксайского город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Аксайского город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ксайского город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Аксайского городского поселения осуществляется в соответствии с решением собрания депутатов Аксайского городского поселения о бюджете на очередной финансовый год и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Аксай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Аксайского городского поселения является Администрация Аксай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Аксайского городского поселения осуществляет Администрация Аксайского город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Л.В. Савел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1:00Z</dcterms:created>
  <dc:creator>Mileva</dc:creator>
  <dc:description/>
  <cp:keywords/>
  <dc:language>en-US</dc:language>
  <cp:lastModifiedBy>Registered user</cp:lastModifiedBy>
  <cp:lastPrinted>2013-10-01T16:24:00Z</cp:lastPrinted>
  <dcterms:modified xsi:type="dcterms:W3CDTF">2013-10-18T09:41:00Z</dcterms:modified>
  <cp:revision>2</cp:revision>
  <dc:subject/>
  <dc:title>ОБЛАСТНОЙ ЗАКОН</dc:title>
</cp:coreProperties>
</file>