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23 мая 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ксайского городского поселения от  30 апреля 2013 г. № 473  «Об отчете об исполнении бюджета Аксайского городского поселения Акса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firstLine="1080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13 года по доходам  49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244,7 тыс. руб., по расходам в сумме 26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337,7 тыс. руб. с превышением доходов над расходами (профицит бюджета) в размере  22 907,0 тыс. руб.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ксайского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А.В. Головин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68"/>
        <w:gridCol w:w="531"/>
        <w:gridCol w:w="1582"/>
        <w:gridCol w:w="155"/>
      </w:tblGrid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квартал 2013 года 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квартал 2013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1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ей бюджетной классифик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231.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44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54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4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54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4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5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9.1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03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43.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2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80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63.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1.4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27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3.1</w:t>
            </w:r>
          </w:p>
        </w:tc>
      </w:tr>
      <w:tr>
        <w:trPr>
          <w:trHeight w:val="18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27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3.1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1.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1.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8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65.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65.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865.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097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44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1 893.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 640.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.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1.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2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 533.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742.2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.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32 141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6 055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41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35 305.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 217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6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79.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9.6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1.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34 140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5 928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0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8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8 3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157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.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2 979.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4 596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9.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293.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7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 196.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07.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8:00Z</dcterms:created>
  <dc:creator>Финодтел</dc:creator>
  <dc:description/>
  <cp:keywords/>
  <dc:language>en-US</dc:language>
  <cp:lastModifiedBy>Татьяна</cp:lastModifiedBy>
  <cp:lastPrinted>2013-05-22T14:54:00Z</cp:lastPrinted>
  <dcterms:modified xsi:type="dcterms:W3CDTF">2013-09-18T04:42:00Z</dcterms:modified>
  <cp:revision>34</cp:revision>
  <dc:subject/>
  <dc:title>Проект</dc:title>
</cp:coreProperties>
</file>