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внесения изменений в Правила землепользования и застройки Аксайского городского поселения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sz w:val="28"/>
          <w:szCs w:val="28"/>
        </w:rPr>
        <w:t>Принято Собранием депутатов                                                     23 мая 2013 года</w:t>
      </w:r>
    </w:p>
    <w:p>
      <w:pPr>
        <w:pStyle w:val="TextBody"/>
        <w:spacing w:before="0" w:after="0"/>
        <w:ind w:right="9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ассмотрев Итоговое заключение комиссии от 26.04.2013г. о результатах публичных слушаний по доработанному проекту внесения изменений в Правила землепользования и застройки Аксайского городского поселения, утвержденных Решением Собрания депутатов Аксайского городского поселения от 30.12.2010 №6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-</w:t>
      </w:r>
    </w:p>
    <w:p>
      <w:pPr>
        <w:pStyle w:val="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следующие изменения в Правила землепользования и застройки Аксайского городского посел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менить зону малоэтажной жилой застройки Ж-2Б на зону среднеэтажной жилой застройки в реконструируемых кварталах ЖР-1 для следующих участков, расположенных в квартале, ограниченном улицами Советская, Чичерина, Шевченко, Сергеевская, Фрунз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земельный участок с кадастровым номером 61:02:0120153:0003, расположенный по адресу: Ростовская область, Аксайский район, город Аксай, улица Фрунзе, 3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земельный участок с кадастровым номером 61:02:0120153:191, расположенный по адресу: Ростовская область, Аксайский район, город Аксай, улица Советская, 14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земельный участок с кадастровым номером 61:02:0120153:83, расположенный по адресу: Ростовская область, Аксайский район, город Аксай, улица Советская, 16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земельный участок с кадастровым номером 61:02:0120153:37, расположенный по адресу: Ростовская область, Аксайский район, город Аксай, улица Фрунзе/Советская, 1/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Аксайского района «Победа» и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Аксайского городского поселения  а</w:t>
      </w:r>
      <w:r>
        <w:rPr>
          <w:sz w:val="28"/>
          <w:szCs w:val="28"/>
          <w:lang w:val="en-US"/>
        </w:rPr>
        <w:t>ksaycity</w:t>
      </w:r>
      <w:r>
        <w:rPr>
          <w:sz w:val="28"/>
          <w:szCs w:val="28"/>
        </w:rPr>
        <w:t>.а</w:t>
      </w:r>
      <w:r>
        <w:rPr>
          <w:sz w:val="28"/>
          <w:szCs w:val="28"/>
          <w:lang w:val="en-US"/>
        </w:rPr>
        <w:t>ksay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ксайского городского поселения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ксайского 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А.В. Гол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6:00Z</dcterms:created>
  <dc:creator>Админ</dc:creator>
  <dc:description/>
  <cp:keywords/>
  <dc:language>en-US</dc:language>
  <cp:lastModifiedBy>Татьяна</cp:lastModifiedBy>
  <cp:lastPrinted>2013-05-29T10:59:00Z</cp:lastPrinted>
  <dcterms:modified xsi:type="dcterms:W3CDTF">2013-09-18T04:40:00Z</dcterms:modified>
  <cp:revision>8</cp:revision>
  <dc:subject/>
  <dc:title>ЛИСТ СОГЛАСОВАНИЙ К ПРОЕКТУ РЕШЕНИЯ</dc:title>
</cp:coreProperties>
</file>