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внесения изменений в Правила землепользования и застройки Аксайского городского поселения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rPr/>
      </w:pPr>
      <w:r>
        <w:rPr>
          <w:b/>
          <w:sz w:val="28"/>
          <w:szCs w:val="28"/>
        </w:rPr>
        <w:t>Принято Собранием депутатов                                               18 апреля 2013 года</w:t>
      </w:r>
    </w:p>
    <w:p>
      <w:pPr>
        <w:pStyle w:val="TextBody"/>
        <w:spacing w:before="0" w:after="0"/>
        <w:ind w:right="9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ассмотрев Итоговое заключение комиссии от 11.02.2013г. о результатах публичных слушаний по проекту внесения изменений в Правила землепользования и застройки Аксайского городского поселения, утвержденных Решением Собрания депутатов Аксайского городского поселения от 30.12.2010 №6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Аксайского городского поселения, -</w:t>
      </w:r>
    </w:p>
    <w:p>
      <w:pPr>
        <w:pStyle w:val="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>
          <w:sz w:val="28"/>
          <w:szCs w:val="28"/>
        </w:rPr>
        <w:t>Утвердить следующие изменения в Правила землепользования и застройки Аксайского городского поселе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бавить в зону многофункциональной застройки </w:t>
      </w:r>
      <w:r>
        <w:rPr>
          <w:rFonts w:cs="Times New Roman" w:ascii="Times New Roman" w:hAnsi="Times New Roman"/>
          <w:b/>
          <w:sz w:val="28"/>
          <w:szCs w:val="28"/>
        </w:rPr>
        <w:t>Ц-1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«торгово-логистический комплекс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бавить в зону производственно-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 </w:t>
      </w:r>
      <w:r>
        <w:rPr>
          <w:rFonts w:cs="Times New Roman" w:ascii="Times New Roman" w:hAnsi="Times New Roman"/>
          <w:b/>
          <w:sz w:val="28"/>
          <w:szCs w:val="28"/>
        </w:rPr>
        <w:t>ПК-1А</w:t>
      </w:r>
      <w:r>
        <w:rPr>
          <w:rFonts w:cs="Times New Roman" w:ascii="Times New Roman" w:hAnsi="Times New Roman"/>
          <w:sz w:val="28"/>
          <w:szCs w:val="28"/>
        </w:rPr>
        <w:t xml:space="preserve"> во вспомогательные виды разрешенного использования, установленные к основному «речные порты, причалы»: административно-бытовые здания при объекте основного вида разрешенного использования, общежития и здания с жилыми помещениями для командировочного и основного персонала предприятия, предприятия общественного питания (кафе, столовые, буфеты) для непосредственного обслуживания сотрудников предприятия, зеленые насаждения, малые архитектурные формы, объекты технического и инженерного обеспечения, санитарно-технические сооружения и установки коммунального назнач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бавить в зону производственно-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 </w:t>
      </w:r>
      <w:r>
        <w:rPr>
          <w:rFonts w:cs="Times New Roman" w:ascii="Times New Roman" w:hAnsi="Times New Roman"/>
          <w:b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 xml:space="preserve"> во вспомогательные виды разрешенного использования, установленные к основному «проектные, научно-исследовательские, конструкторские, изыскательские организации и лаборатории»: гостиница для сотрудников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бавить в зону многоэтажной жилой застройки </w:t>
      </w:r>
      <w:r>
        <w:rPr>
          <w:rFonts w:cs="Times New Roman" w:ascii="Times New Roman" w:hAnsi="Times New Roman"/>
          <w:b/>
          <w:sz w:val="28"/>
          <w:szCs w:val="28"/>
        </w:rPr>
        <w:t>Ж-4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«многоквартирные жилые дома до 4-х этажей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зменить зону городских лесов и лесополос </w:t>
      </w:r>
      <w:r>
        <w:rPr>
          <w:rFonts w:cs="Times New Roman" w:ascii="Times New Roman" w:hAnsi="Times New Roman"/>
          <w:b/>
          <w:sz w:val="28"/>
          <w:szCs w:val="28"/>
        </w:rPr>
        <w:t>Р-3</w:t>
      </w:r>
      <w:r>
        <w:rPr>
          <w:rFonts w:cs="Times New Roman" w:ascii="Times New Roman" w:hAnsi="Times New Roman"/>
          <w:sz w:val="28"/>
          <w:szCs w:val="28"/>
        </w:rPr>
        <w:t xml:space="preserve"> в зону деловой активности, оптовой торговли, экологически чистого производства </w:t>
      </w:r>
      <w:r>
        <w:rPr>
          <w:rFonts w:cs="Times New Roman" w:ascii="Times New Roman" w:hAnsi="Times New Roman"/>
          <w:b/>
          <w:sz w:val="28"/>
          <w:szCs w:val="28"/>
        </w:rPr>
        <w:t>Ц-1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61:02:0600010:4414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бавить в зону обслуживания, деловой и производственной активности вдоль дорог федерального и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Ц-2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е виды использования «учебная площадка с эстакадой вдоль дорог местного значения», «учебный корпус автошколы вдоль дорог местного значения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обавить в зону многоэтажной жилой застройки в реконструируемых кварталах </w:t>
      </w:r>
      <w:r>
        <w:rPr>
          <w:rFonts w:cs="Times New Roman" w:ascii="Times New Roman" w:hAnsi="Times New Roman"/>
          <w:b/>
          <w:sz w:val="28"/>
          <w:szCs w:val="28"/>
        </w:rPr>
        <w:t>ЖР-2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«объекты рекреационного и лечебно-оздоровительного назначени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добавить в территориальные зоны </w:t>
      </w:r>
      <w:r>
        <w:rPr>
          <w:rFonts w:cs="Times New Roman" w:ascii="Times New Roman" w:hAnsi="Times New Roman"/>
          <w:b/>
          <w:sz w:val="28"/>
          <w:szCs w:val="28"/>
        </w:rPr>
        <w:t>Ц-3, Ж-2Б, Ж-3, Ж-4, ЖР-1, ЖР-2, Р-1, Р-2</w:t>
      </w:r>
      <w:r>
        <w:rPr>
          <w:rFonts w:cs="Times New Roman" w:ascii="Times New Roman" w:hAnsi="Times New Roman"/>
          <w:sz w:val="28"/>
          <w:szCs w:val="28"/>
        </w:rPr>
        <w:t xml:space="preserve"> в основные виды разрешенного использования земельных участков временные павильоны розничной торговли и обслуживания с формулировкой «временные павильоны розничной торговли и обслуживания, лоточная торговля, внесенные в схему размещения нестационарных торговых объектов Аксайского район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добавить в зону санаторного лечения, отдыха, туризма и спо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-4 </w:t>
      </w:r>
      <w:r>
        <w:rPr>
          <w:rFonts w:cs="Times New Roman" w:ascii="Times New Roman" w:hAnsi="Times New Roman"/>
          <w:sz w:val="28"/>
          <w:szCs w:val="28"/>
        </w:rPr>
        <w:t>во вспомогательные виды разрешенного использования, установленные к основному  «причалы, лодочные станции, места для отстоя судов»: мастерские и сооружения для ремонта, технического осмотра и обслуживания малых судов, административно-бытовые здания, причальные сооружения, здания и сооружения для размещения служб охраны и наблюдения, объекты технического и инженерного обеспечения, санитарно-технические сооружения, зеленые насаждения, малые архитектурные формы, сооружения пожарной охраны (гидранты, резервуары), площадки для сбора мусора, служебные гаражи, автостоян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общественно-политической газете Аксайского района «Победа» и в информационном бюллетене «Аксайские ведомост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Аксайского городского поселения  а</w:t>
      </w:r>
      <w:r>
        <w:rPr>
          <w:sz w:val="28"/>
          <w:szCs w:val="28"/>
          <w:lang w:val="en-US"/>
        </w:rPr>
        <w:t>ksaycity</w:t>
      </w:r>
      <w:r>
        <w:rPr>
          <w:sz w:val="28"/>
          <w:szCs w:val="28"/>
        </w:rPr>
        <w:t>.а</w:t>
      </w:r>
      <w:r>
        <w:rPr>
          <w:sz w:val="28"/>
          <w:szCs w:val="28"/>
          <w:lang w:val="en-US"/>
        </w:rPr>
        <w:t>ksay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Аксайского городского поселения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ксайского </w:t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</w:rPr>
        <w:t xml:space="preserve">городского поселения                                                               А.В. Голо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3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5:00Z</dcterms:created>
  <dc:creator>Админ</dc:creator>
  <dc:description/>
  <cp:keywords/>
  <dc:language>en-US</dc:language>
  <cp:lastModifiedBy>Татьяна</cp:lastModifiedBy>
  <cp:lastPrinted>2013-04-26T09:07:00Z</cp:lastPrinted>
  <dcterms:modified xsi:type="dcterms:W3CDTF">2013-09-18T04:39:00Z</dcterms:modified>
  <cp:revision>44</cp:revision>
  <dc:subject/>
  <dc:title>ЛИСТ СОГЛАСОВАНИЙ К ПРОЕКТУ РЕШЕНИЯ</dc:title>
</cp:coreProperties>
</file>