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ДЕПУТАТОВ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САЙСКОГО ГОРОДСКОГО ПОСЕЛЕНИЯ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ределении  границ, прилегающих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екоторым организациям и объектам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й, на которых не допускается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ничная продажа  алкогольной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ции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о Собрание депутатов                                                 16.04.2013 года</w:t>
      </w:r>
    </w:p>
    <w:p>
      <w:pPr>
        <w:pStyle w:val="Standard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 27.12.2012 года № 1425 «Об определении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 объектам территорий, на которых не допускается розничная продажа алкогольной продукции»,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АЕТ:</w:t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определения границ территорий, прилегающих к некоторым организациям и объектам, на территории которых не допускается розничная продажа алкогольной продукции согласно приложению (приложение №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еречень объектов, на территориях, прилегающих к которым не допускается розничная продажа алкогольной продукции согласно приложению (приложение №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границы территорий, прилегающих к вышеуказанным объектам согласно приложению (приложение № 3).</w:t>
      </w:r>
    </w:p>
    <w:p>
      <w:pPr>
        <w:pStyle w:val="Style15"/>
        <w:numPr>
          <w:ilvl w:val="0"/>
          <w:numId w:val="1"/>
        </w:numPr>
        <w:ind w:left="714" w:right="0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с даты его принятия.</w:t>
      </w:r>
    </w:p>
    <w:p>
      <w:pPr>
        <w:pStyle w:val="Style15"/>
        <w:numPr>
          <w:ilvl w:val="0"/>
          <w:numId w:val="1"/>
        </w:numPr>
        <w:ind w:left="714" w:right="0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 настоящее  постановление в общественно-политической газете  Аксайского района «Победа».</w:t>
      </w:r>
    </w:p>
    <w:p>
      <w:pPr>
        <w:pStyle w:val="Style15"/>
        <w:numPr>
          <w:ilvl w:val="0"/>
          <w:numId w:val="1"/>
        </w:numPr>
        <w:ind w:left="714" w:right="0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копию данного Решения в Администрацию Аксайского района для последующей передачи в правительство Ростовской области.</w:t>
      </w:r>
    </w:p>
    <w:p>
      <w:pPr>
        <w:pStyle w:val="Style15"/>
        <w:numPr>
          <w:ilvl w:val="0"/>
          <w:numId w:val="1"/>
        </w:numPr>
        <w:ind w:left="714" w:right="0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Решения возложить на комиссию по местному самоуправлению, социальной политике, охране общественного порядка, благоустройству Собрания депутатов Аксайского городского посел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Аксайского  городского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                                                                         А.В. Головин      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Аксай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6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13 года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решению Собрания депутатов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сайского городского поселения  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Аксай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6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13 г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я границ территорий, прилегающих к некоторым организациям и  объектам,  на территории которых не допускается розничная  продажа алкогольной продук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, что к объектам, на территории которых не допускается розничная торговля  алкогольной продукцией, относятся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/. Образовательные  организаци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/. Медицинские организаци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/. Объекты спорт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образовательными организациями понимать – организацию, осуществляющую на основании лицензии следующие виды образовательной деятельности: начальное общее образование, основное общее образование, среднее (полное) образование, начальное профессиональное образование, среднее профессиональное образование, высшее профессиональное образование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медицинскими организациями понимать – юридические лица независимо от организационно-правовой формы собственности, осуществляющее на основании лицензии, выданной в порядке, установленном законодательством Российской Федерации следующие виды деятельности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вичную врачебную медико-санитарную помощь, оказываемую врачами (терапевтами, врачами терапевтами участковыми, врачами педиатрами, врачами педиатрами участковыми и врачами общей практики в амбулаторных условиях и условиях дневного стационара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ециализированную, в том числе высокотехнологическую медицинскую помощь, включающую в себя профилактику, диагностику и лечение заболеваний и оказываемую в стационарных условиях и условиях дневного стациона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корую, в том числе скорую специализированную, медицинскую помощь, оказываемую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 объектами спорта понимать – спортивные сооружения (объекты недвижимого имущества), предназначенные для проведения регулярных 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установлении конкретных границ прилегающих территорий  минимальным значением расстояния считать 39 метров 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 границ прилегающих территорий  для установления запрета на розничную продажу алкогольной продукции при оказании услуг общественного питания минимальным значением расстояния считать 39  метров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пределении способа расчета расстояний от организаций и объектов, где запрещается розничная торговля алкогольной продукции до границ, прилегающих территорий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пересечении пешеходной зоны с проезжей частью расстояние  примерять по ближайшему пешеходному переходу, обозначенному в  соответствии с Правилами дорожного движе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стояние от организаций и объектов в границах, которых запрещена розничная продажа алкогольной продукции,  рассчитывать от основного входа для посетителей в здание (строение, сооружение), где расположены организации и (или) объекты, до входа посетителей в стационарный торговый объект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учете расстояния  учитывать имеет ли организация и (или) объект  прилегающую территории.     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обособленной территории расстояние рассчитывать от входа для посетителей на обособленную территорию до входа для посетителей  в стационарный торговый объект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обособленной территории – от входа для посетителей в  здание (строение, сооружение) до входа для посетителей в стационарный торговый объект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организации и (или) объекты (торговые центры) имеют несколько входов, то 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решению Собрания депутатов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сайского городского поселения   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Аксай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6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4.2013 г.</w:t>
      </w:r>
    </w:p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 на территориях, прилегающих к которым  не допускается розничная продажа алкогольной продук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6"/>
        <w:gridCol w:w="2533"/>
        <w:gridCol w:w="3368"/>
      </w:tblGrid>
      <w:tr>
        <w:trPr/>
        <w:tc>
          <w:tcPr>
            <w:tcW w:w="4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49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СОШ № 1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Гулаева, 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СОШ № 2 с углубленным изучением английского языка и математики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Ленина, 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гимназия № 3 им. Дважды Героя Советского Союза   Н.Д. Гулаева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Чапаева, 2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СОШ № 4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Ленина,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лицей № 1 г. Аксая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Ленина,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ОУ вечерняя (сменная) школа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Гулавева, 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НПО ПУ № 56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олохова, 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НПО ПУ № 57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евченко, 156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З  ЦРБ АР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 Ленина, 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лиал  МБУЗ  ЦРБ  АР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Гулаева, 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З  АР «Стоматологическая поликлиника»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олохова, 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матология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Садовая, 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Евродент» стоматологическая клиника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Чапаева, 27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 «Вита Дент»  Стоматология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.Ленина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й центр «Альянс-207»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адовая, 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спор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озатратный многофункциональный спортивный центр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Чапаева, 29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ый зал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Шевченко, 1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ая площадка ГБОУ НПО ПУ № 56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олохова, 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ОУ НПО ПУ № 57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евченко, 1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99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ннисный корт.</w:t>
            </w:r>
          </w:p>
        </w:tc>
        <w:tc>
          <w:tcPr>
            <w:tcW w:w="336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ind w:left="0" w:righ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Шолохова, 2а</w:t>
            </w:r>
          </w:p>
        </w:tc>
      </w:tr>
    </w:tbl>
    <w:p>
      <w:pPr>
        <w:pStyle w:val="Standard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решению Собрания депутатов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сайского городского поселения   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ктов на территориях, прилегающих к которым,  не допускается розничная продажа алкогольной продук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User</dc:creator>
  <dc:description/>
  <dc:language>en-US</dc:language>
  <cp:lastModifiedBy>Us</cp:lastModifiedBy>
  <cp:lastPrinted>2013-04-18T10:34:00Z</cp:lastPrinted>
  <dcterms:modified xsi:type="dcterms:W3CDTF">2017-01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