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лате труда, лиц, замещающих муниципаль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и и муниципальных служащих органов </w:t>
        <w:br/>
        <w:t>местного самоуправления Аксайского городского</w:t>
        <w:br/>
        <w:t xml:space="preserve">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Собранием депутатов                                              11 апреля 201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Аксайского городского поселения,-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Аксайского городского поселения от 21.04.2011г № 17 «О принятии «Положения об оплате труда, лиц, замещающих муниципальные должности и муниципальных служащих органов местного самоуправления Аксайского городского поселения»,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изложить в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  Настоящее Решение вступает в силу со дня его официального опубликования и применяется к правоотношениям, возникшим с 01.01.20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Аксайского                                                                  А.В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11.04.201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760" w:hanging="0"/>
        <w:jc w:val="right"/>
        <w:rPr/>
      </w:pPr>
      <w:r>
        <w:rPr/>
        <w:t>Аксайского городского поселения</w:t>
      </w:r>
    </w:p>
    <w:p>
      <w:pPr>
        <w:pStyle w:val="Normal"/>
        <w:ind w:left="5760" w:hanging="0"/>
        <w:jc w:val="right"/>
        <w:rPr/>
      </w:pPr>
      <w:r>
        <w:rPr/>
        <w:t>от 11.04.2013 г № 4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ыплаты лицам, замещающим муниципальные должности, и муниципальным служащим премий за выполнение особо важных и слож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органов местного самоуправления Аксайского городского поселения (далее - муниципальные служащие) и лицам, замещающим муниципальные должности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лицам, замещающим муниципальные должности и муниципальным служащим формируется в пределах утвержденного фонда оплаты труда органа местного самоуправления Аксай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 премиального фонда Администрации Аксайского городского поселения определяется с учетом сложившейся экономии по фонду оплаты труда. Размер сложившейся экономии по фонду оплаты труда, учитываемый для выплаты ежеквартальных премий может быть определен максималь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374"/>
        <w:outlineLvl w:val="1"/>
        <w:rPr/>
      </w:pPr>
      <w:r>
        <w:rPr>
          <w:sz w:val="28"/>
          <w:szCs w:val="28"/>
        </w:rPr>
        <w:t>Критерии оценки эффективности работы муниципальных служащих применяются к должностным окладам муниципальных служащих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Ежеквартальная премия Главе Аксайского городского поселения  устанавливается к должностному окладу за фактически отработанное время, с максимальным коэффициентом для оценки эффективности работы муниципальных служащих, предусмотренным настоящим Порядком. При этом Глава Аксайского город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Решение о выплате ежеквартальных премий оформляется распоряжением Администрации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, в связи с юбилейными и праздничными датами, и иных должностных обязанностей лицам, определенным в </w:t>
      </w:r>
      <w:hyperlink r:id="rId2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Аксайского городского поселения исходя из результатов деятельности и личного вклада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Аксайского городского поселения.</w:t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выплаты лицам, замещающи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е должност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й за выполнение особ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ажных и сложных зада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соответствующие им коэффициен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7583"/>
      </w:tblGrid>
      <w:tr>
        <w:trPr>
          <w:trHeight w:val="2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эффективности работы муниципальных служащих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- не более 1,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5 - не более 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3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2 - не более 0,5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 - не более 0,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ых заданий незначителен, полученные задания  выполнялись на крайне низком исполнительском уровне,   с нарушением сроков их исполн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341;fld=134;dst=100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4:00Z</dcterms:created>
  <dc:creator>User</dc:creator>
  <dc:description/>
  <cp:keywords/>
  <dc:language>en-US</dc:language>
  <cp:lastModifiedBy>Татьяна</cp:lastModifiedBy>
  <cp:lastPrinted>2013-07-11T14:17:00Z</cp:lastPrinted>
  <dcterms:modified xsi:type="dcterms:W3CDTF">2013-09-18T04:39:00Z</dcterms:modified>
  <cp:revision>10</cp:revision>
  <dc:subject/>
  <dc:title>Проект</dc:title>
</cp:coreProperties>
</file>