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Cs/>
          <w:sz w:val="28"/>
        </w:rPr>
        <w:t>депутатов Акса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от 30.06.2011г. №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 Собранием депутатов                                          «28» февраля 2013 года</w:t>
      </w:r>
    </w:p>
    <w:p>
      <w:pPr>
        <w:pStyle w:val="TextBody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93"/>
        <w:rPr>
          <w:b/>
          <w:b/>
        </w:rPr>
      </w:pPr>
      <w:r>
        <w:rPr>
          <w:b/>
        </w:rPr>
      </w:r>
    </w:p>
    <w:p>
      <w:pPr>
        <w:pStyle w:val="TextBody"/>
        <w:ind w:firstLine="993"/>
        <w:rPr>
          <w:szCs w:val="28"/>
        </w:rPr>
      </w:pPr>
      <w:r>
        <w:rPr/>
        <w:t xml:space="preserve">В соответствии с пунктом 3 статьи 59 Налогового кодекса Российской Федерации, пунктом 6 Порядка списания недоимки и задолженности по пеням, штрафам и процентам, признанных безнадежными к взысканию, утвержденного Приказом Федеральной налоговой службы  министерства финансов Российской Федерации, </w:t>
      </w:r>
      <w:r>
        <w:rPr>
          <w:szCs w:val="28"/>
        </w:rPr>
        <w:t>Собрание депутатов Аксайского городского поселения, -</w:t>
      </w:r>
    </w:p>
    <w:p>
      <w:pPr>
        <w:pStyle w:val="31"/>
        <w:ind w:firstLine="81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811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ind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Аксайского городского поселения от 30.06.2011 г. № 28 </w:t>
      </w:r>
      <w:r>
        <w:rPr>
          <w:bCs/>
          <w:sz w:val="28"/>
          <w:szCs w:val="28"/>
        </w:rPr>
        <w:t>«Об</w:t>
      </w:r>
      <w:r>
        <w:rPr>
          <w:bCs/>
          <w:sz w:val="28"/>
        </w:rPr>
        <w:t xml:space="preserve"> установлении  дополнительных оснований признания безнадежными к взысканию недоимки по местным налогам, задолженности по пеням и штрафам по этим налогам»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пункт 1 Статьи 1 читать в следующей редакции:</w:t>
      </w:r>
    </w:p>
    <w:p>
      <w:pPr>
        <w:pStyle w:val="TextBody"/>
        <w:ind w:left="993" w:hanging="0"/>
        <w:rPr/>
      </w:pPr>
      <w:r>
        <w:rPr/>
        <w:t>«1) на дату принятия решения о списании имеется непогашенная задолженность физических лиц по местным налогам, срок образования которой свыше 3 лет, то есть до 01.01.2010 года»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дополнить Статью 1 следующим пунктом;</w:t>
      </w:r>
    </w:p>
    <w:p>
      <w:pPr>
        <w:pStyle w:val="TextBody"/>
        <w:ind w:left="993" w:hanging="0"/>
        <w:rPr/>
      </w:pPr>
      <w:r>
        <w:rPr/>
        <w:t>«4) на дату принятия решения о списании имеется задолженность умерших физических лиц.»;</w:t>
      </w:r>
    </w:p>
    <w:p>
      <w:pPr>
        <w:pStyle w:val="TextBody"/>
        <w:numPr>
          <w:ilvl w:val="1"/>
          <w:numId w:val="2"/>
        </w:numPr>
        <w:rPr/>
      </w:pPr>
      <w:r>
        <w:rPr/>
        <w:t>Статью 2 изложить в следующей редакции:</w:t>
      </w:r>
    </w:p>
    <w:p>
      <w:pPr>
        <w:pStyle w:val="TextBody"/>
        <w:ind w:left="993" w:hanging="0"/>
        <w:rPr/>
      </w:pPr>
      <w:r>
        <w:rPr/>
        <w:t>«Статья 2. Установить, что решение о признании безнадежной к взысканию и списании задолженности принимается начальником Межрайонной Инспекции ФНС России № 11 по Ростовской области по месту учета налогоплательщика.»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ложение к решению Собрания депутатов Аксайского городского поселения от  30.06.2011г. № </w:t>
      </w:r>
      <w:r>
        <w:rPr>
          <w:szCs w:val="28"/>
        </w:rPr>
        <w:t xml:space="preserve">28 </w:t>
      </w:r>
      <w:r>
        <w:rPr>
          <w:bCs/>
          <w:szCs w:val="28"/>
        </w:rPr>
        <w:t>«Об</w:t>
      </w:r>
      <w:r>
        <w:rPr>
          <w:bCs/>
        </w:rPr>
        <w:t xml:space="preserve"> установлении  дополнительных оснований признания безнадежными к взысканию недоимки по местным налогам, задолженности по пеням и штрафам по этим налогам» </w:t>
      </w:r>
      <w:r>
        <w:rPr/>
        <w:t>изложить в новой редакции согласно приложения к настоящему решению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информационном бюллетене «Аксайские ведо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А.Ю. Щербакова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кс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А.В. Головин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8.02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 Собрания Депутатов Аксайского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>городского поселения от 28.02.2013 № 3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наличие оснований для признания недоимки по местным налогам, задолженности по пеням и штрафам по этим налогам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оснований, указанных в подпункте 1 статьи 1 настоящего реш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1) справка налогового органа по месту учета физического лица о суммах недоимки и задолженности по пеням, штрафам на дату принятия решения о списании задолженно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оснований, указанных в подпункте 4 статьи 1 настоящего реш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органов ЗАГС о дата смерти должника, или копия судебного решения об объявлении физического лица умершим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оснований, указанных в подпункте 2 статьи 1 настоящего реш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1) справка налогового органа по месту учета юридического  лица о суммах недоимки и задолженности по пеням, штрафам на дату принятия решения о списании задолженности по отмененным местным налогам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оснований, указанных в подпункте 3 статьи 1 настоящего реш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по месту учета юридического (физического)  лица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) копия постановления о возвращении, об окончании исполнительного производства в связи с невозможностью взыскания задолженности, вынесенного судебным приставом-исполнителем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8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3:00Z</dcterms:created>
  <dc:creator>Финодтел</dc:creator>
  <dc:description/>
  <cp:keywords/>
  <dc:language>en-US</dc:language>
  <cp:lastModifiedBy>Татьяна</cp:lastModifiedBy>
  <cp:lastPrinted>2013-02-28T10:11:00Z</cp:lastPrinted>
  <dcterms:modified xsi:type="dcterms:W3CDTF">2013-09-18T04:44:00Z</dcterms:modified>
  <cp:revision>53</cp:revision>
  <dc:subject/>
  <dc:title>Проект</dc:title>
</cp:coreProperties>
</file>