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ндидатурам в состав формируем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сайского  город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пять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бранием депутатов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4. 01.</w:t>
      </w:r>
      <w:r>
        <w:rPr>
          <w:rFonts w:cs="Times New Roman" w:ascii="Times New Roman" w:hAnsi="Times New Roman"/>
          <w:b/>
          <w:sz w:val="28"/>
          <w:szCs w:val="28"/>
        </w:rPr>
        <w:t xml:space="preserve">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7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Аксай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предложение территориальной избирательной комиссии Аксайского района Ростовской области по кандидатуре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льниковой Ольги Ивановны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сентября 1956 года рождения, работающей 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ем ТСЖ «Садовая 10-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политической партии не принадлежит, 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кончившая в 1973 СШ № 1</w:t>
      </w:r>
      <w:r>
        <w:rPr>
          <w:rFonts w:cs="Times New Roman" w:ascii="Times New Roman" w:hAnsi="Times New Roman"/>
          <w:sz w:val="28"/>
          <w:szCs w:val="28"/>
        </w:rPr>
        <w:t>, предлагаемая  в состав формируемой участковой избирательной комиссии избирательного участка №1525 сроком на пять лет.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предложение территориальной избирательной комиссии Аксайского района Ростовской области по кандидатуре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рбаковой Натальи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28 мая 1975 года рождения, работающей</w:t>
      </w:r>
      <w:r>
        <w:rPr>
          <w:rFonts w:cs="Times New Roman" w:ascii="Times New Roman" w:hAnsi="Times New Roman"/>
          <w:sz w:val="28"/>
          <w:szCs w:val="28"/>
        </w:rPr>
        <w:t xml:space="preserve"> Главным бухгалтером ООО «Оникс», 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политической партии не принадлежит, 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кончившая в в 2002 году Донской государственный технический университет по специальности менеджер</w:t>
      </w:r>
      <w:r>
        <w:rPr>
          <w:rFonts w:cs="Times New Roman" w:ascii="Times New Roman" w:hAnsi="Times New Roman"/>
          <w:sz w:val="28"/>
          <w:szCs w:val="28"/>
        </w:rPr>
        <w:t>, предлагаемая в состав формируемой участковой избирательной комиссии избирательного участка №1526 сроком на пять лет.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Поручить заместителю председателя Собрания депутатов Аксай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Лудову  А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и необходимые документы по кандидатам в территориальную избирательную комиссию Аксайского района Ростовской области в течение трех дней со дня его принятия.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Опубликовать настоящее решение в информационном бюллетене «Аксайские ведомости».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Контроль за исполнением настоящего решения возложить на заместителя председателя Собрания депутатов Аксай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Лудова  А.Д.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сайского городского  поселения                                                 А.В.Головин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с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120"/>
    </w:pPr>
    <w:rPr>
      <w:rFonts w:ascii="Arial" w:hAnsi="Arial" w:eastAsia="Lucida Sans Unicode" w:cs="Times New Roman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9:00Z</dcterms:created>
  <dc:creator>Registerd user</dc:creator>
  <dc:description/>
  <cp:keywords/>
  <dc:language>en-US</dc:language>
  <cp:lastModifiedBy>Татьяна</cp:lastModifiedBy>
  <cp:lastPrinted>2013-01-12T14:49:00Z</cp:lastPrinted>
  <dcterms:modified xsi:type="dcterms:W3CDTF">2013-09-18T04:36:00Z</dcterms:modified>
  <cp:revision>5</cp:revision>
  <dc:subject/>
  <dc:title/>
</cp:coreProperties>
</file>