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109220</wp:posOffset>
            </wp:positionV>
            <wp:extent cx="981075" cy="14122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Normal"/>
        <w:tabs>
          <w:tab w:val="clear" w:pos="708"/>
          <w:tab w:val="left" w:pos="2640" w:leader="none"/>
          <w:tab w:val="left" w:pos="31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Собрания депутатов Аксайского городского поселения «Об утверждении схемы водоснабжения и водоотведения Аксайского городского поселения» 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/>
      </w:pPr>
      <w:r>
        <w:rPr>
          <w:b/>
          <w:sz w:val="28"/>
          <w:szCs w:val="28"/>
        </w:rPr>
        <w:t>Принято Собранием депутатов                                           24.12.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ями 4 и 38 Федерального закона от 7 декабря 2011 г. №416-ФЗ «О водоснабжении и водоотведении» Собрание депутатов Аксайского городского поселения, -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РЕША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Одобрить проект решения Собрания депутатов Аксайского городского поселения «Об утверждении схемы водоснабжения и водоотведения Аксайского городского поселения»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й порядок учета предложений и порядок участия граждан  в обсуждении проекта схемы водоснабжения и водоотведения Аксайского городского посе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ложения граждан по проекту схемы водоснабжения и водоотведения Аксайского городского поселения направляются председателю Собрания депутатов Аксайского городского поселения либо принимаются в ходе проведения публичных слуш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ложения  граждан по проекту схемы водоснабжения и водоотведения Аксайского городского поселения рассматриваются Собранием депутатов Аксайского района и при условии соответствия их законодательству Российской Федерации и Ростовской области выносятся на рассмотрение Собрания депутатов Аксайского город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ложения граждан по проекту схемы водоснабжения и водоотведения Аксайского городского поселения рассматриваются на открытом заседании Собрания депутатов Аксайского городского поселения в порядке, установленном Собранием депутатов Аксайского городского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граждан на заседание Собрания депутатов Аксайского городского поселения определяется в соответствии с Регламентом работы Собрания депутатов Аксайского город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рок направления председателю Собрания депутатов Аксайского городского поселения письменных предложений по проекту схемы водоснабжения и водоотведения Аксайского городского поселения до 15 января 2014 года по адресу: 346720, Ростовская область, г.Аксай, ул. Гулаева, 1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дата проведения публичных слушаний 15.01.20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ремя проведения публичных слушаний  15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место проведения публичных слушаний – актовый зал Администрации Аксайского городского поселения, по адресу: г.Аксай, ул.Гулаева, 1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председательствующим по проведению публичных слушаний –Главу Администрации Аксайского городского поселения А.В. Голов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)ответственным за организацию и проведение публичных слушаний – заместителя Главы Администрации Аксайского городского поселения  по ЖКХ А.М. Агрыз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ровести публичные слушания в соответствии с Положением «О порядке организации и проведения публичных слушаний на территории Аксайского городского поселения», утвержденным Решением Собрания депутатов Аксайского района от 19.06.2006г. № 5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настоящее Решение в информационном бюллетене правовых актов органов местного самоуправления Аксайского района «Аксайские ведо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Контроль исполнения настоящего решения возложить на постоянную комиссию по промышленности, строительству, транспорту, связи, жилищно-коммунальному хозяйству, природопользованию (Рожков С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</w:t>
        <w:tab/>
        <w:tab/>
        <w:tab/>
        <w:tab/>
        <w:t>А.В. Головин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3 года</w:t>
      </w:r>
    </w:p>
    <w:p>
      <w:pPr>
        <w:pStyle w:val="Normal"/>
        <w:rPr>
          <w:sz w:val="28"/>
          <w:szCs w:val="28"/>
        </w:rPr>
      </w:pPr>
      <w:r>
        <w:rPr/>
        <w:t xml:space="preserve">№ </w:t>
      </w:r>
      <w:r>
        <w:rPr/>
        <w:t>101</w:t>
      </w:r>
    </w:p>
    <w:p>
      <w:pPr>
        <w:pStyle w:val="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 CYR" w:hAnsi="Times New Roman CYR" w:eastAsia="Times New Roman" w:cs="Times New Roman CYR"/>
      <w:sz w:val="24"/>
      <w:szCs w:val="24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08:00Z</dcterms:created>
  <dc:creator>Общак</dc:creator>
  <dc:description/>
  <cp:keywords/>
  <dc:language>en-US</dc:language>
  <cp:lastModifiedBy>Registerd user</cp:lastModifiedBy>
  <cp:lastPrinted>2013-12-26T09:07:00Z</cp:lastPrinted>
  <dcterms:modified xsi:type="dcterms:W3CDTF">2013-12-26T06:08:00Z</dcterms:modified>
  <cp:revision>2</cp:revision>
  <dc:subject/>
  <dc:title/>
</cp:coreProperties>
</file>