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32435</wp:posOffset>
                </wp:positionV>
                <wp:extent cx="657288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4.05pt" to="499.4pt,34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375285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9.55pt" to="499.4pt,29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4445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0.35pt" to="499.4pt,0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18.01.2016г</w:t>
        <w:tab/>
        <w:t xml:space="preserve">                     г.  Аксай    </w:t>
        <w:tab/>
        <w:t xml:space="preserve">                                 № 16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граничении размера платы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 за коммунальные услуги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2016 года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граничения роста размера платы граждан за коммунальные услуги по Аксайскому городскому поселению Аксайского района, согласно порядку приведения размера платы граждан за коммунальные услуги в соответствие с предельными (максимальными) индексами изменения  размера вносимой гражданами платы за коммунальные услуги по муниципальным образованиям Ростовской области (далее – индексы роста), утвержденному 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ривести размер платы за услуги отопления и компонент на тепловую энергию в услуге горячего водоснабжения, оказываемые ООО «Сигма» от источника тепловой энергии, расположенного по адресу: г.Аксай, ул.Садовая, 31 в соответствие с индексами роста путем снижения уровня платежей граждан от установленного экономически обоснованного тарифа, при котором рост платы граждан и рост совокупного размера платы не превысят индексов роста по Аксайскому городскому поселению Аксайского района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. Величина снижения размера платы граждан за коммунальные услуги по Аксайскому городскому поселению определяется при неизменном наборе и объеме потребляемых коммунальных услуг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 Установить уровень платежей граждан за </w:t>
      </w:r>
      <w:r>
        <w:rPr>
          <w:b/>
          <w:szCs w:val="28"/>
          <w:lang w:val="ru-RU"/>
        </w:rPr>
        <w:t>услуги отопления</w:t>
      </w:r>
      <w:r>
        <w:rPr>
          <w:szCs w:val="28"/>
          <w:lang w:val="ru-RU"/>
        </w:rPr>
        <w:t xml:space="preserve">  и </w:t>
      </w:r>
      <w:r>
        <w:rPr>
          <w:b/>
          <w:szCs w:val="28"/>
          <w:lang w:val="ru-RU"/>
        </w:rPr>
        <w:t>компонент на тепловую энергию в услуге горячего водоснабжения</w:t>
      </w:r>
      <w:r>
        <w:rPr>
          <w:szCs w:val="28"/>
          <w:lang w:val="ru-RU"/>
        </w:rPr>
        <w:t xml:space="preserve"> оказываемые ООО «Сигма»</w:t>
      </w:r>
      <w:r>
        <w:rPr/>
        <w:t xml:space="preserve"> </w:t>
      </w:r>
      <w:r>
        <w:rPr>
          <w:szCs w:val="28"/>
          <w:lang w:val="ru-RU"/>
        </w:rPr>
        <w:t>от источника тепловой энергии, расположенного по адресу: г.Аксай, ул.Садовая, 31 в размере 94,3128% с отнесением 5,6872% выпадающих доходов на бюджетные ассигнования за счет средств областного и местного бюджетов.</w:t>
      </w:r>
    </w:p>
    <w:p>
      <w:pPr>
        <w:pStyle w:val="TextBodyIndent"/>
        <w:ind w:left="0" w:right="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>Исходя из утвержденного постановлением Региональной службы по тарифам Ростовской области от 24.11.2015 №68/2 «Об установлении тарифов на тепловую энергию, поставляемую ООО «Сигма»</w:t>
      </w:r>
      <w:r>
        <w:rPr/>
        <w:t xml:space="preserve"> </w:t>
      </w:r>
      <w:r>
        <w:rPr>
          <w:szCs w:val="28"/>
          <w:lang w:val="ru-RU"/>
        </w:rPr>
        <w:t xml:space="preserve">от источника тепловой энергии, расположенного по адресу: г.Аксай, ул.Садовая, 31 потребителям, другим теплоснабжающим организациям Аксайского района на 2016-2018 годы» экономически обоснованного тарифа в размере 1653,72 руб/Гкал (с НДС) и установленного в приложении №1 постановления уровня платежей граждан, </w:t>
      </w:r>
      <w:r>
        <w:rPr>
          <w:b/>
          <w:szCs w:val="28"/>
          <w:lang w:val="ru-RU"/>
        </w:rPr>
        <w:t>установить размер платы граждан за услуги отопления и компонент на тепловую энергию в услуге горячего водоснабжения ООО «Сигма»</w:t>
      </w:r>
      <w:r>
        <w:rPr/>
        <w:t xml:space="preserve"> </w:t>
      </w:r>
      <w:r>
        <w:rPr>
          <w:b/>
          <w:szCs w:val="28"/>
          <w:lang w:val="ru-RU"/>
        </w:rPr>
        <w:t>от источника тепловой энергии, расположенного по адресу: г.Аксай, ул.Садовая, 31 , на период с 01.07.2016 года по 31.12.2016 в размере 1559,67 руб./Гкал ( с НДС)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Возмещение ООО «Сигма» выпадающих доходов осуществляется в установленном порядке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. Направить копии постановления в Региональную службу по тарифам Ростовской области, министерство жилищно-коммунального хозяйства Ростовской области в течении 5 рабочих дней с даты принятия данного постановления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5. Провести информационно-разъяснительную работу с населением и ООО «Сигма» о принятии постановления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6. Настоящее постановление вступает в силу с 01.07.2016 года, и действует до 31.12.2016 год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7. Настоящее постановление подлежит официальному опубликованию в информационном бюллетене «Аксайские ведомости», размещению  на официальном сайте Администрации Аксайского городского поселения в сети Интернет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Аксайского городского поселения по ЖКХ  А.М. Агрызкова.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 Головин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ЖКХ    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Registered user</dc:creator>
  <dc:description/>
  <cp:keywords/>
  <dc:language>en-US</dc:language>
  <cp:lastModifiedBy>mashburo</cp:lastModifiedBy>
  <cp:lastPrinted>2016-01-19T13:16:00Z</cp:lastPrinted>
  <dcterms:modified xsi:type="dcterms:W3CDTF">2016-01-21T07:28:00Z</dcterms:modified>
  <cp:revision>6</cp:revision>
  <dc:subject/>
  <dc:title>Администрация Аксайского городского поселения</dc:title>
</cp:coreProperties>
</file>